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>10.07.2012                                          г. Бородино                                                 № 599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02.08.2011г № 570 «Об утверждении административного регламента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</w:t>
      </w:r>
    </w:p>
    <w:p>
      <w:pPr>
        <w:pStyle w:val="Normal"/>
        <w:shd w:fill="FFFFFF" w:val="clear"/>
        <w:spacing w:lineRule="exact" w:line="326"/>
        <w:ind w:right="45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02.08.2011 № 570 «Об утверждении административного регламента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 следующие изменения: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бзац седьмой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редложением следующего содержания:</w:t>
      </w:r>
    </w:p>
    <w:p>
      <w:pPr>
        <w:pStyle w:val="Normal"/>
        <w:ind w:firstLine="73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анный документ может быть получен Администрацией города Бородино посредством межведомственного запроса в Министерство культуры Красноярского края, в случае предоставления согласия заявителем на обработку, передачу информации, которая связана с его правами и законными интересами;»;</w:t>
      </w:r>
    </w:p>
    <w:p>
      <w:pPr>
        <w:pStyle w:val="Normal"/>
        <w:ind w:right="-57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раздел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абзацами восьмым и девя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- выписку из ЕГРП о правах граждан на имеющиеся у них объекты недвижимого имущества или сообщение об отказе в предоставлении сведений из ЕГРП, получаемой на момент подачи заявления; предоставление заявителем выписки из ЕГРП о правах граждан на имеющиеся у них объекты недвижимого имущества или сообщение об отказе в предоставлении сведений из ЕГРП не является обязательным. Данный документ может быть получен Администрацией города посредством межведомственного запроса в Управление федеральной службы государственной регистрации, кадастра и картографии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получением муниципальной услуги может также осуществляться с использованием электронных документов, подписанных электронной подписью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Н. Борчу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7:00Z</dcterms:created>
  <dc:creator>User</dc:creator>
  <dc:description/>
  <cp:keywords/>
  <dc:language>en-US</dc:language>
  <cp:lastModifiedBy>Екатерина Гуторина</cp:lastModifiedBy>
  <cp:lastPrinted>2012-07-05T10:27:00Z</cp:lastPrinted>
  <dcterms:modified xsi:type="dcterms:W3CDTF">2012-08-30T03:54:00Z</dcterms:modified>
  <cp:revision>22</cp:revision>
  <dc:subject/>
  <dc:title/>
</cp:coreProperties>
</file>