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9.2018 </w:t>
        <w:tab/>
        <w:t xml:space="preserve">г. Бородино </w:t>
        <w:tab/>
        <w:t>№ 59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«Паспорт муниципальной программы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«Система социальной защит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г. Бородино»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ородино от 23.07.2013 № 760 «Об утверждении Порядка принятия решений по разработке муниципальных программ города Бородино, их формировании и реализации»;</w:t>
              <w:br/>
              <w:t>Распоряжением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16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орода Бородино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вышение качества жизни отдельных категорий граждан, в т. ч. инвалидов, степени их социальной защищенност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социальной поддержки граждан на оплату жилого помещения и коммунальных услу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ступная среда для инвалид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470" w:leader="none"/>
              </w:tabs>
              <w:ind w:lef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и своевременное исполнение переданных государственных полномочий по предоставлению мер социальной поддержки населению.</w:t>
            </w:r>
          </w:p>
          <w:p>
            <w:pPr>
              <w:pStyle w:val="Normal"/>
              <w:tabs>
                <w:tab w:val="clear" w:pos="709"/>
                <w:tab w:val="left" w:pos="421" w:leader="none"/>
                <w:tab w:val="left" w:pos="1134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1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отребностей граждан пожилого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ind w:left="33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эффективного развития сферы социальной поддержки и социального обслуживания населения г. Бороди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200"/>
              <w:ind w:left="33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Целевые показатели и показ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ивности представлены в приложении №1 к паспорту муниципальной програм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ц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елевых показателей на долгосрочный пери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ы в приложении № 2 к паспорту муниципальной программы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, краевого и местного бюджетов за период с 2014 по 2020 гг. – </w:t>
            </w:r>
            <w:r>
              <w:rPr>
                <w:sz w:val="24"/>
                <w:szCs w:val="24"/>
              </w:rPr>
              <w:t>427 181 346,88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58 857 661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3 579 2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3 579 2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21 930 994,00 руб.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379 098 629,49 руб</w:t>
            </w:r>
            <w:r>
              <w:rPr>
                <w:color w:val="000000"/>
                <w:sz w:val="24"/>
                <w:szCs w:val="24"/>
              </w:rPr>
              <w:t>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47 688 673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49 721 084,5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0 548 3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40 548 300,00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17 557 685,21 руб</w:t>
            </w:r>
            <w:r>
              <w:rPr>
                <w:color w:val="000000"/>
                <w:sz w:val="24"/>
                <w:szCs w:val="24"/>
              </w:rPr>
              <w:t>.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</w:t>
            </w:r>
            <w:r>
              <w:rPr>
                <w:sz w:val="24"/>
                <w:szCs w:val="24"/>
              </w:rPr>
              <w:t>– 1 834 89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7 836 577,00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внебюджетных средств с 2014-2020 г.г. </w:t>
            </w:r>
            <w:r>
              <w:rPr>
                <w:sz w:val="24"/>
                <w:szCs w:val="24"/>
              </w:rPr>
              <w:t>– 8 594 038,18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– 1 3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– 1 3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– 1 300 000,00 руб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8 изложить в следующей редакции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</w:t>
      </w:r>
      <w:r>
        <w:rPr>
          <w:sz w:val="24"/>
          <w:szCs w:val="24"/>
        </w:rPr>
        <w:t>427 181 346,88 руб.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43 942 871,29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43 119 775,22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3 078 989,37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в 2018 году – </w:t>
      </w:r>
      <w:r>
        <w:rPr>
          <w:sz w:val="24"/>
          <w:szCs w:val="24"/>
        </w:rPr>
        <w:t>58 857 661,5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43 579 24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43 579 240,0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3.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1.4. В подпрограмме 2 </w:t>
      </w:r>
      <w:r>
        <w:rPr>
          <w:color w:val="000000"/>
          <w:sz w:val="24"/>
          <w:szCs w:val="24"/>
        </w:rPr>
        <w:t>2 «Социальная поддержка семей, имеющих детей»</w:t>
      </w:r>
      <w:r>
        <w:rPr/>
        <w:t xml:space="preserve"> «Паспорт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>
          <w:trHeight w:val="122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: Выполнение обязательств государства, края и г. Бородино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приятных условий для функционирования института семьи, рождения де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: Своевременное и адресное предоставление мер социальной поддержки семьям, имеющим детей в соответствии с действующим законодательство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firstLine="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института семьи, поддержание престижа материнства и отцовства, развитие и сохранение семейных ценностей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г. Бородино, не менее 45%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и краевого бюджетов за период с 2014 по 2020 гг. – 17088901,12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6965586,62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285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8404,5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84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- 18400,00 руб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г. – 17088901,12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6965586,62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285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8404,5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84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- 18400,00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8 изложить в следующей редакции: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17088901,12 руб., в том числе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4 году – 16965586,62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5 году – 2850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6 году – 911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3050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18404,5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840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20 году - 18400,00 руб.»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2 к подпрограмме 2 «Социальная поддержка семей, имеющих детей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2 к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598 от 14.09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я планируемых расходов за счёт средств по отдельным мероприятиям программы,</w:t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</w:rPr>
        <w:t>подпрограмм муниципальной программы "Система социальной защиты населения города Бородино "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62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62"/>
        <w:gridCol w:w="2802"/>
        <w:gridCol w:w="737"/>
        <w:gridCol w:w="737"/>
        <w:gridCol w:w="1325"/>
        <w:gridCol w:w="730"/>
        <w:gridCol w:w="1467"/>
        <w:gridCol w:w="735"/>
        <w:gridCol w:w="744"/>
        <w:gridCol w:w="1480"/>
        <w:gridCol w:w="1721"/>
      </w:tblGrid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54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 857 661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 016 141,50</w:t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 857 661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 016 141,50</w:t>
            </w:r>
          </w:p>
        </w:tc>
      </w:tr>
      <w:tr>
        <w:trPr>
          <w:trHeight w:val="27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22 577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84 457,00</w:t>
            </w:r>
          </w:p>
        </w:tc>
      </w:tr>
      <w:tr>
        <w:trPr>
          <w:trHeight w:val="4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8 000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 92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 920,00</w:t>
            </w:r>
          </w:p>
        </w:tc>
      </w:tr>
      <w:tr>
        <w:trPr>
          <w:trHeight w:val="2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4,5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4,5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6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4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4,50</w:t>
            </w:r>
          </w:p>
        </w:tc>
      </w:tr>
      <w:tr>
        <w:trPr>
          <w:trHeight w:val="27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 013 09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85 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85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 783 890,0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534 0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174 89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3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14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14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МБУСО «КЦСОН г. Бородин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00 000,00</w:t>
            </w:r>
          </w:p>
        </w:tc>
      </w:tr>
      <w:tr>
        <w:trPr>
          <w:trHeight w:val="57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 903 5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 590,00</w:t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663 533,9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702 359,89</w:t>
            </w:r>
          </w:p>
        </w:tc>
      </w:tr>
      <w:tr>
        <w:trPr>
          <w:trHeight w:val="4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3 232,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1 783,48</w:t>
            </w:r>
          </w:p>
        </w:tc>
      </w:tr>
      <w:tr>
        <w:trPr>
          <w:trHeight w:val="4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101 169,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226 895,06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 436,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 898,65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801 417,6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874 252,92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97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,00</w:t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</w:tr>
      <w:tr>
        <w:trPr>
          <w:trHeight w:val="2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598 от 14.09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рогнозная оценка расходов на реализацию целей муниципальной программы «Система социальной защиты населения города Бородино» с учетом источников финансирования, в том числе средств краевого бюджета и бюджета города Бородино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3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600"/>
        <w:gridCol w:w="2369"/>
        <w:gridCol w:w="2926"/>
        <w:gridCol w:w="1672"/>
        <w:gridCol w:w="1533"/>
        <w:gridCol w:w="1533"/>
        <w:gridCol w:w="1254"/>
        <w:gridCol w:w="2232"/>
        <w:gridCol w:w="239"/>
        <w:gridCol w:w="45"/>
        <w:gridCol w:w="279"/>
        <w:gridCol w:w="239"/>
      </w:tblGrid>
      <w:tr>
        <w:trPr>
          <w:trHeight w:val="467" w:hRule="atLeast"/>
        </w:trPr>
        <w:tc>
          <w:tcPr>
            <w:tcW w:w="21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,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 857 661,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 016 141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721 084,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 817 684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 836 57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 298 4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22 57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384 4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22 57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384 4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4,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4,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 013 0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7 783 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 799 0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969 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14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14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03 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903 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33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3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598 от 14.09.2018 г.</w:t>
      </w:r>
    </w:p>
    <w:p>
      <w:pPr>
        <w:pStyle w:val="Normal"/>
        <w:spacing w:lineRule="auto" w:line="240" w:before="0" w:after="0"/>
        <w:ind w:left="176" w:hanging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подпрограмме 2 "Социальная поддержка семей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имеющих детей", реализуемой в рамках</w:t>
      </w:r>
    </w:p>
    <w:p>
      <w:pPr>
        <w:pStyle w:val="Normal"/>
        <w:spacing w:lineRule="auto" w:line="240" w:before="0" w:after="0"/>
        <w:ind w:left="34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ой программы г. Бороди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"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г. Бородино "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еречень мероприятий подпрограммы 2 "Социальная поддержка семей, имеющих детей"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/>
          <w:b/>
          <w:bCs/>
          <w:color w:val="000000"/>
          <w:sz w:val="20"/>
          <w:szCs w:val="20"/>
          <w:lang w:eastAsia="ru-RU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45"/>
        <w:gridCol w:w="719"/>
        <w:gridCol w:w="992"/>
        <w:gridCol w:w="1187"/>
        <w:gridCol w:w="656"/>
        <w:gridCol w:w="996"/>
        <w:gridCol w:w="989"/>
        <w:gridCol w:w="992"/>
        <w:gridCol w:w="992"/>
        <w:gridCol w:w="1701"/>
      </w:tblGrid>
      <w:tr>
        <w:trPr>
          <w:trHeight w:val="11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 рублей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</w:tr>
      <w:tr>
        <w:trPr>
          <w:trHeight w:val="564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4,5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4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, создание благоприятных условий для функционирования института семьи, рождения детей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 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4,5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4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ребенка ежегодно</w:t>
            </w:r>
          </w:p>
        </w:tc>
      </w:tr>
      <w:tr>
        <w:trPr>
          <w:trHeight w:val="8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 Обеспечение бесплатного проезда детей до места нахождения детских оздоровительных лагерей и обратно с учетом расходов на доставку и пересыл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СЗН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0006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4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ребенка ежегодно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4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br w:type="page"/>
      </w:r>
      <w:r>
        <w:rPr/>
        <w:t xml:space="preserve">Приложение № 4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598 от 14.09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>доступности социальных услуг населению 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color w:val="000000"/>
          <w:sz w:val="20"/>
          <w:szCs w:val="20"/>
        </w:rPr>
      </w:pP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социальной защиты населения г. Бородино </w:t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709"/>
        <w:gridCol w:w="270"/>
        <w:gridCol w:w="1006"/>
        <w:gridCol w:w="992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13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83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4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4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4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Софинансирование к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83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8-08-13T11:55:00Z</cp:lastPrinted>
  <dcterms:modified xsi:type="dcterms:W3CDTF">2018-09-30T13:58:00Z</dcterms:modified>
  <cp:revision>65</cp:revision>
  <dc:subject/>
  <dc:title>АДМИНИСТРАЦИЯ ГОРОДА БОРОДИНО</dc:title>
</cp:coreProperties>
</file>