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18.09.2019</w:t>
        <w:tab/>
        <w:t xml:space="preserve"> г. Бородино</w:t>
        <w:tab/>
        <w:t xml:space="preserve">№ 597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изнании утратившими силу муниципальных нормативных правовых а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В связи с проведенной антикоррупционной экспертизой, в целях приведения муниципальных нормативных правовых актов в соответствие с Постановлением Правительства Красноярского края от 30.09.2013г. № 507-П «Об утверждении государственной программы Красноярского края «Развитие системы социальной поддержки граждан</w:t>
      </w:r>
      <w:r>
        <w:rPr>
          <w:sz w:val="24"/>
          <w:szCs w:val="24"/>
        </w:rPr>
        <w:t>», на основании Устава города Бородино, ПОСТАНОВЛЯЮ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знать утратившими силу постановления администрации города Бородино от 08.02.2019 №65 «Об утверждении Положения и состава комиссии по назначению (отказе в назначении) адресной материальной помощи» и от 04.02.2019 №47 «Об утверждении Положения и состава комиссии по назначению (отказе в назначении) адресной материальной помощи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hd w:fill="FFFFFF" w:val="clear"/>
        </w:rPr>
        <w:t>Управлению социальной защиты населения администрации города Бородино (И.Л. Прищепиной) подготовить проект постановления администрации города Бородино «</w:t>
      </w:r>
      <w:r>
        <w:rPr>
          <w:rFonts w:cs="Arial" w:ascii="Arial" w:hAnsi="Arial"/>
          <w:sz w:val="24"/>
        </w:rPr>
        <w:t>Об утверждении Положения и состава комиссии по назначению (отказе в назначении) адресной материальной помощи»</w:t>
      </w:r>
      <w:r>
        <w:rPr>
          <w:rFonts w:cs="Arial" w:ascii="Arial" w:hAnsi="Arial"/>
          <w:sz w:val="24"/>
          <w:shd w:fill="FFFFFF" w:val="clear"/>
        </w:rPr>
        <w:t xml:space="preserve"> в срок до 01.10.2019г. и представить на согласование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Прищепина И.Л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4-41-22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2:00Z</dcterms:created>
  <dc:creator>ЦСОН</dc:creator>
  <dc:description/>
  <cp:keywords/>
  <dc:language>en-US</dc:language>
  <cp:lastModifiedBy>Савицкая Ольга Евгеньевна</cp:lastModifiedBy>
  <cp:lastPrinted>2018-01-23T08:26:00Z</cp:lastPrinted>
  <dcterms:modified xsi:type="dcterms:W3CDTF">2019-09-18T02:48:00Z</dcterms:modified>
  <cp:revision>5</cp:revision>
  <dc:subject/>
  <dc:title>АДМИНИСТРАЦИЯ ГОРОДА БОРОДИНО</dc:title>
</cp:coreProperties>
</file>