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7.07.2014</w:t>
        <w:tab/>
        <w:tab/>
        <w:tab/>
        <w:tab/>
        <w:t xml:space="preserve">       г.Бородино</w:t>
        <w:tab/>
        <w:tab/>
        <w:tab/>
        <w:tab/>
        <w:t>№ 5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становление администрации города Бородино от 26.12.2012 № 1122 «Об образовании избирательных участков для проведения голосования и подсчета голосов избирателе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9 Федерального закона от 22.06.2002 № 67-ФЗ «Об основных гарантиях избирательных прав и права на участие в референдуме граждан Российской Федерации», в связи с реконструкцией нежилого здания расположенного по адресу: г.Бородино, м-н Стахановский, 14 под дошкольное образовательное учреждение, на основании Устава города Бородино, ПОСТАНОВЛЯЮ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 26.12.2012 № 1122 «Об образовании избирательных участков для проведения голосования и подсчета голосов избирателей»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одпункте «Избирательный участок № 63»  слова «</w:t>
      </w:r>
      <w:r>
        <w:rPr>
          <w:sz w:val="28"/>
        </w:rPr>
        <w:t>(место нахождения участковой избирательной комиссии: МБОУ ДОД «Дом пионеров и школьников», м-н Стахановский, 14, тел. 3-22-24)» заменить словами «(место нахождения участковой избирательной комиссии: МБОУ СОШ № 3, м-н Стахановский, 3,  тел. 4-63-10)» 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Cимакина Елена Андреевна</dc:creator>
  <dc:description/>
  <cp:keywords/>
  <dc:language>en-US</dc:language>
  <cp:lastModifiedBy>Admin</cp:lastModifiedBy>
  <cp:lastPrinted>2014-08-07T14:35:00Z</cp:lastPrinted>
  <dcterms:modified xsi:type="dcterms:W3CDTF">2014-08-07T06:58:00Z</dcterms:modified>
  <cp:revision>50</cp:revision>
  <dc:subject/>
  <dc:title>АДМИНИСТРАЦИЯ ГОРОДА БОРОДИНО</dc:title>
</cp:coreProperties>
</file>