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13</w:t>
        <w:tab/>
        <w:tab/>
        <w:tab/>
        <w:tab/>
        <w:t xml:space="preserve">      г. Бородино                                             № 59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ня российск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молодежной политики, в рамках  долгосрочной целевой программы «От молодежных инициатив - к гражданскому обществу» на 2012 – 2014 годы, на основании Устава города Бородино, ПОСТАНОВЛЯЮ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нь российской молодежи в г. Бородино 28 июня 2013 г.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Дня российской молодежи согласно приложению 1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ргкомитет по подготовке и проведению Дня российской молодежи согласно приложению 2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города Бородино профинансировать отдел культуры, спорта, молодежной политики и информационного обеспечения администрации города Бородино для проведения мероприятий   Дня российск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олодеж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Ф «Бородинский» (Банин Н.В.) во время проведения мероприятий в рамках празднования Дня российской молодежи обеспечить контроль за соблюдением правопорядка в общественных местах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7. Постановление подлежит опубликованию в газете «Бородинск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тник»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Постановление вступает в силу со дня подпис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чец , 4496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Приложение 1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09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города Бородино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от  04.06.2013 № 596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ЛАН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роприятий по подготовке и проведению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ня российской молодежи 28.06.2013 г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76"/>
        <w:gridCol w:w="2124"/>
        <w:gridCol w:w="1531"/>
        <w:gridCol w:w="2092"/>
      </w:tblGrid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-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ганизационные вопрос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проекта постановления, проведение совещаний по организации празд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ухин А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тникова Е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пчец Л.Ю.</w:t>
            </w:r>
          </w:p>
        </w:tc>
      </w:tr>
      <w:tr>
        <w:trPr>
          <w:trHeight w:val="1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едение переговоров с коллективами, заключение договоров, подготовка благодарственных писем, смет, прием заявок на участие в конкурсах – участниками Дня российской молодеж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пчец Л.Ю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ценарий, режиссура, концертные номера, световое сопровождение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 МБУК ГДК «Угольщ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28.06.2013 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19 до 23.30  ч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пчец Л.Ю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зырина В.П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торговли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н. Победы, ул. Ленина,52 , 52-а, площадь Д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, молодежные агитплощад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12-00 до 22-00 час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хнюкевич Н.А.</w:t>
            </w:r>
          </w:p>
        </w:tc>
      </w:tr>
      <w:tr>
        <w:trPr>
          <w:trHeight w:val="18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Уборка площади МБУК  ГДК  до и после праздника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предоставление телевышки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освещения по ул. Октябрьская, Горького в районе МБУК ГДК «Угольщи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-29.06.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лихин Р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укан В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шков Е.А.</w:t>
            </w:r>
          </w:p>
        </w:tc>
      </w:tr>
      <w:tr>
        <w:trPr>
          <w:trHeight w:val="9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визия и подключение колокол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площадь МБ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 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14 до 20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знецов Н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зырина В.П.</w:t>
            </w:r>
          </w:p>
        </w:tc>
      </w:tr>
      <w:tr>
        <w:trPr>
          <w:trHeight w:val="1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ключение аппаратуры на молодежных агитплощадках: мкрн. Победы (магазин «Форд»), ул. Ленина 52, 52-а (дво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крн. Победы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 52, 52-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5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оверов Н.С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укан В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шеева И.В.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зыкальное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ормление празд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-00 – 23.3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льшанин Е. 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. Зеленогорск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транспортом для доставки коллектива из г. Краснояр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родино-Красноярск  –Бородино - Красноя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зырина В.П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транспортом (газель) для проведения акции по городу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Бород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лер Г.А.</w:t>
            </w:r>
          </w:p>
        </w:tc>
      </w:tr>
      <w:tr>
        <w:trPr>
          <w:trHeight w:val="15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участия молодежи в шеств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азин «Гермес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чало построения колонны -19.00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4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едприятия города</w:t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рядок проведения Дня российской молодежи</w:t>
            </w:r>
          </w:p>
        </w:tc>
      </w:tr>
      <w:tr>
        <w:trPr>
          <w:trHeight w:val="25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 молодежных агитплощадок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астер-класс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викторин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конкурс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выступления КВНщиков, школы моделей, Т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ртивные состяза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н. Победы («Форд»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 (между домами 52, 52-а)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 – 15.0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пчец Л.Ю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паков В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лев А.Н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шеева И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цеев Ф.Ф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ращенко Т.И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драшов В.С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товина О.И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буров Ю.Н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робъева Е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турнира  по пейн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ой стади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лер Г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шков А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кета М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ерьянов А.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анов С.Л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творческих площадок на площади ДК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иктори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оди-арт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кция «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творческая мастерск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стюмированная площад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эро-дизайн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техническая мастерск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рейк-данс+паркур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астер-класс по восточному танцу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0 – 20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дова О.М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хнюкевич Н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гов Д.Д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щур К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ращенко Т.И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драшов В.С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товина О.И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атухин М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буров Ю.Н.</w:t>
            </w:r>
          </w:p>
        </w:tc>
      </w:tr>
      <w:tr>
        <w:trPr>
          <w:trHeight w:val="2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лодежное шествие: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втошкола «Движение»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ртсмены города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ники конкурса «Бэби-мобиль»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трудовые отряды ТОС, СУЭК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молодежь предприятий города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бщественные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 (от магазина «Гермес») – городская стела – ул. Октябрьская 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паков В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шеева И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атухин М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шков А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робъева Е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местников О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спортивных мероприятий, шахматного турни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К «Угольщик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ой стади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12.0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паков В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лев А.Н.</w:t>
            </w:r>
          </w:p>
        </w:tc>
      </w:tr>
      <w:tr>
        <w:trPr>
          <w:trHeight w:val="1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пробег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ники конкурса «Едем красиво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 (от экскаватора) до городского стадиона) – ул. Пионерская – ул. Октябрьская – площадь ДК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ин Н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цеев Ф.Ф.</w:t>
            </w:r>
          </w:p>
        </w:tc>
      </w:tr>
      <w:tr>
        <w:trPr>
          <w:trHeight w:val="7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Торжественное открытие празд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ощадь МБУК ГДК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 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зырина В.П.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учение молодежной  премии главы гор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2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пчец Л.Ю., члены Совета по делам молодежи</w:t>
            </w:r>
          </w:p>
        </w:tc>
      </w:tr>
      <w:tr>
        <w:trPr>
          <w:trHeight w:val="18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раждение участников конкурсов «Беби-мобиль» (на лучшее украшение детской коляски), «Едем красиво» (оформление автомобиля из подручного материала) , спортсмен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 «Угольщ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-4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дова О.М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пчец Л.Ю.</w:t>
            </w:r>
          </w:p>
        </w:tc>
      </w:tr>
      <w:tr>
        <w:trPr>
          <w:trHeight w:val="1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тупление трудовых отрядов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дготовка  визиток, речевок,  плак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 «Угольщик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-3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дова О.М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робъева Е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игадиры трудовых отрядов</w:t>
            </w:r>
          </w:p>
        </w:tc>
      </w:tr>
      <w:tr>
        <w:trPr>
          <w:trHeight w:val="1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тупление школы моделей, КВНщиков, творческих коллективов г. Бородино, Краснояр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0-0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пчец Л.Ю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зырина В.П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деева А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щур К. 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вест «Молодежный навигатор» между трудовыми отрядами и молодежью предприятий гор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я го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 06.201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игадиры трудовых отрядов</w:t>
            </w:r>
          </w:p>
        </w:tc>
      </w:tr>
      <w:tr>
        <w:trPr>
          <w:trHeight w:val="8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енная дискотека «</w:t>
            </w:r>
            <w:r>
              <w:rPr>
                <w:rFonts w:eastAsia="Calibri" w:cs="Times New Roman" w:ascii="Times New Roman" w:hAnsi="Times New Roman"/>
                <w:lang w:val="en-US"/>
              </w:rPr>
              <w:t>Aero-party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БМУК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Зеленогорск</w:t>
            </w:r>
          </w:p>
        </w:tc>
      </w:tr>
      <w:tr>
        <w:trPr>
          <w:trHeight w:val="9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здничный фейерверк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ольшой праздник» г. Зеленогорск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кламное сопровождение праздни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ламное обеспечение праздничных мероприятий на ТВ, городском сайте, газете, в городе (рекламные щит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8.06.201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йзер Т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зырина В.П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менюк Н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гов Д.Д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панова Т.Г.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диогазета (во время праздника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 «Угольщ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-15.00;     16.00-19.0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зырина В.П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городской молодежной радиогазе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У «ММЦ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12 с 14 до 19-30 час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йзер Т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зырина В.П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Братухин М.</w:t>
            </w:r>
          </w:p>
        </w:tc>
      </w:tr>
      <w:tr>
        <w:trPr>
          <w:trHeight w:val="47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правопоряд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журство пожарной маши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МБУК ГДК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22.30 – площадь ГДК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рохин В.Ю.</w:t>
            </w:r>
          </w:p>
        </w:tc>
      </w:tr>
      <w:tr>
        <w:trPr>
          <w:trHeight w:val="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журство скорой помощ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ГДК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 21.00 до 23.30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8.06.2013 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сквитина В.В.</w:t>
            </w:r>
          </w:p>
        </w:tc>
      </w:tr>
      <w:tr>
        <w:trPr>
          <w:trHeight w:val="12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правопорядка в городе,  дежурство на площади МБУК ГДК «Угольщи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Г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 19-30 до 23.3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ин Н.В.</w:t>
            </w:r>
          </w:p>
        </w:tc>
      </w:tr>
      <w:tr>
        <w:trPr>
          <w:trHeight w:val="27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журство ГИБДД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екрытие улиц во время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лодежного шествия и сопровождение во время автопробег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от экскаватора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Ленина, ул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Горьког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Пионерская→ ул. Октябрьск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Площадь ГДК «Угольщ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 19-30 до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6.2013 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ин Н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ед.  специалист по реализаци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олодежных проектов ОКСМП  и ИО                                                                               Л.Ю. Чепчец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города Бородин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4"/>
          <w:szCs w:val="24"/>
        </w:rPr>
        <w:t>от 04.06.2013 № 596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о подготовке и проведению Дня российской молодежи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8.06.2013 г.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732"/>
      </w:tblGrid>
      <w:tr>
        <w:trPr>
          <w:trHeight w:val="3565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ервухин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отникова Екатерина Валентино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пчец Лилия Юрье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Заместитель главы города по социальным вопросам и связям с общественностью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КСМПиИ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едущий специалист по реализации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олодежных проектов ОКСМПиИО</w:t>
            </w:r>
          </w:p>
        </w:tc>
      </w:tr>
      <w:tr>
        <w:trPr>
          <w:trHeight w:val="23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анин Николай Викторович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 МВД  России «Бородинский»</w:t>
            </w:r>
          </w:p>
        </w:tc>
      </w:tr>
      <w:tr>
        <w:trPr>
          <w:trHeight w:val="23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анцеев Федор Федорович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депутат Бородинского городского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овета депутатов</w:t>
            </w:r>
          </w:p>
        </w:tc>
      </w:tr>
      <w:tr>
        <w:trPr>
          <w:trHeight w:val="23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Шукан Виктор Васильевич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ОО «Ваш управдом»</w:t>
            </w:r>
          </w:p>
        </w:tc>
      </w:tr>
      <w:tr>
        <w:trPr>
          <w:trHeight w:val="23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акшеева Ирина Владимиров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иректор МКУ «ММЦ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лазырина Валентина Петров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и.о. директора МБУК ГД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Угольщик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ихнюкевич Наталья Аркадьев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лавный специалист ОПиЭР</w:t>
            </w:r>
          </w:p>
        </w:tc>
      </w:tr>
      <w:tr>
        <w:trPr>
          <w:trHeight w:val="23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кета Максим Владимирович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 Совета по делам молодежи, ОАО «СУЭК – Красноярск» «Бородинское ПТУ»</w:t>
            </w:r>
          </w:p>
        </w:tc>
      </w:tr>
      <w:tr>
        <w:trPr>
          <w:trHeight w:val="23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ухно Юлия  Владимиров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ощник исполняющего по персоналу и трудовым отношениям ООО «Бородинский РМЗ»</w:t>
            </w:r>
          </w:p>
        </w:tc>
      </w:tr>
      <w:tr>
        <w:trPr>
          <w:trHeight w:val="23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ерьянов Александр Геннадьевич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технического отдела филиала ОАО «СУЭК-Красноярск» «Разрез Бородинский»</w:t>
            </w:r>
          </w:p>
        </w:tc>
      </w:tr>
      <w:tr>
        <w:trPr>
          <w:trHeight w:val="23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йзер Татьяна Валерьев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тор общественно-политической газеты «Бородинский вестник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14:00Z</dcterms:created>
  <dc:creator>user</dc:creator>
  <dc:description/>
  <cp:keywords/>
  <dc:language>en-US</dc:language>
  <cp:lastModifiedBy>Алена</cp:lastModifiedBy>
  <cp:lastPrinted>2013-06-05T10:43:00Z</cp:lastPrinted>
  <dcterms:modified xsi:type="dcterms:W3CDTF">2013-06-05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