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10.07.2012                                          г. Бородино                                                 № 596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70 «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spacing w:lineRule="exact" w:line="326"/>
        <w:ind w:right="45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 следующие изменения: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третий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- выписку из ЕГРП о правах граждан на имеющиеся у них объекты недвижимого имущества или сообщение об отказе в предоставлении сведений из ЕГРП, получаемой на момент подачи заявления; предоставление заявителем выписки из ЕГРП о правах граждан на имеющиеся у них объекты недвижимого имущества или сообщение об отказе в предоставлении сведений из ЕГРП не является обязательным. Данный документ может быть получен Администрацией города посредством межведомственного запроса в Управление федеральной службы государственной регистрации, кадастра и картографии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договор аренды земельного участка. Данный документ может быть получен Администрацией города посредством межведомственного запроса в Отдел по муниципальным имуществом города Бородино, в случае предоставления согласия заявителем на обработку, передачу информации, которая связана с его правами и законными интересами.»;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бзац восемнадцатый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- выписку из ЕГРП о правах граждан на имеющиеся у них объекты недвижимого имущества или сообщение об отказе в предоставлении сведений из ЕГРП, получаемой на момент подачи заявления; предоставление заявителем выписки из ЕГРП о правах граждан на имеющиеся у них объекты недвижимого имущества или сообщение об отказе в предоставлении сведений из ЕГРП не является обязательным. Данный документ может быть получен Администрацией города посредством межведомственного запроса в Управление федеральной службы государственной регистрации, кадастра и картографии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договор аренды земельного участка. Данный документ может быть получен Администрацией города посредством межведомственного запроса в Отдел по муниципальным имуществом города Бородино, в случае предоставления согласия заявителем на обработку, передачу информации, которая связана с его правами и законными интересами.»;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бзац четвертый 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«Данный документ находится в пользовании администрации города Бородино и дополнительного предоставления не требуется. »; 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>абзац девятнадцатый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«Данный документ находится в пользовании администрации города Бородино и дополнительного предоставления не требуется. »; 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раздел 3.3 «Рассмотрение заявления и представленных документов» раздела 3 «Прием заявления  и требуемых документов» приложения к постановлению дополнить пунктом 3 следующего содержани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Обращение за получением муниципальной услуги может также осуществляться с использованием электронных документов, подписанных электронной подписью.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Н. Борчуков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7:00Z</dcterms:created>
  <dc:creator>User</dc:creator>
  <dc:description/>
  <cp:keywords/>
  <dc:language>en-US</dc:language>
  <cp:lastModifiedBy>Екатерина Гуторина</cp:lastModifiedBy>
  <cp:lastPrinted>2012-07-05T10:50:00Z</cp:lastPrinted>
  <dcterms:modified xsi:type="dcterms:W3CDTF">2012-07-27T01:48:00Z</dcterms:modified>
  <cp:revision>23</cp:revision>
  <dc:subject/>
  <dc:title/>
</cp:coreProperties>
</file>