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4.06.2013</w:t>
        <w:tab/>
        <w:tab/>
        <w:tab/>
        <w:tab/>
        <w:tab/>
        <w:t>г. Бородино                                            № 5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 постановление администрации города Бородино от 15.05.2013  № 488 «Об окончании отопительного сезона 2012-2013 год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6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и от 06.09.2000 № 203 «Об утверждении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»,  в  связи  с  наличием  среднесуточной  температуры  наружного  воздуха  на протяжении    пяти   суток    выше  + 8 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С,  на  основании  Устава  города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 в  постановление администрации города Бородино от 15.05.2013  № 488 «Об окончании отопительного сезона 2012-2013 года»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нкт  1 изложить  в  следующей 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Завершить  отопительный  сезон  2012-2013 г.г.  по  детским  дошкольным  учреждениям,  общеобразовательным  школам,  медицинским учреждениям  04.06.2013  года.  Отключение  систем  отопления  произвести   с  05.06.2013 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 2 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Постановление  вступает  в  силу  с  момента  его  опубликования в газете «Бородинский вестник» и распространяется на правоотношения возникшие  с 05.06..2013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 4  45  37</w:t>
      </w:r>
      <w:r>
        <w:rPr>
          <w:b/>
          <w:sz w:val="26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7:00Z</dcterms:created>
  <dc:creator>User</dc:creator>
  <dc:description/>
  <dc:language>en-US</dc:language>
  <cp:lastModifiedBy>Алена</cp:lastModifiedBy>
  <cp:lastPrinted>2013-05-24T15:58:00Z</cp:lastPrinted>
  <dcterms:modified xsi:type="dcterms:W3CDTF">2013-06-05T02:47:00Z</dcterms:modified>
  <cp:revision>2</cp:revision>
  <dc:subject/>
  <dc:title/>
</cp:coreProperties>
</file>