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6"/>
        <w:ind w:right="43" w:hanging="0"/>
        <w:rPr>
          <w:sz w:val="26"/>
          <w:szCs w:val="26"/>
        </w:rPr>
      </w:pPr>
      <w:r>
        <w:rPr>
          <w:sz w:val="26"/>
          <w:szCs w:val="26"/>
        </w:rPr>
        <w:t>10.07.2012                                          г. Бородино                                                 № 595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right="436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Бородино от 17.05.2011г № 369 «Об утверждении административного регламента 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shd w:fill="FFFFFF" w:val="clear"/>
        <w:ind w:left="14" w:right="43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48"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, на основании Устава города Бородино,</w:t>
      </w:r>
    </w:p>
    <w:p>
      <w:pPr>
        <w:pStyle w:val="Normal"/>
        <w:shd w:fill="FFFFFF" w:val="clear"/>
        <w:spacing w:lineRule="exact" w:line="326"/>
        <w:ind w:right="48" w:firstLine="715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города Бородино от 17.05.2011 № 369 «Об утверждении административного регламента по предоставлению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 следующие изменения:</w:t>
      </w:r>
    </w:p>
    <w:p>
      <w:pPr>
        <w:pStyle w:val="Normal"/>
        <w:ind w:right="-57"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ункт второй  подраздела 2.3 «</w:t>
      </w:r>
      <w:r>
        <w:rPr>
          <w:bCs/>
          <w:sz w:val="26"/>
          <w:szCs w:val="26"/>
        </w:rPr>
        <w:t xml:space="preserve"> Информация о перечне необходимых для предоставления муниципальной услуги документов» раздела 2 «Требования к порядку предоставления муниципальной услуги» приложения к постановлению дополнить предложением следующего содержания:</w:t>
      </w:r>
    </w:p>
    <w:p>
      <w:pPr>
        <w:pStyle w:val="Normal"/>
        <w:ind w:right="-57" w:firstLine="708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Данный документ может быть получен Администрацией города посредством межведомственного запроса в Управление федеральной налоговой службы России  по Красноярскому краю, в случае предоставления согласия заявителем на обработку, передачу информации, которая связана с его правами и законными интересами.»;</w:t>
      </w:r>
    </w:p>
    <w:p>
      <w:pPr>
        <w:pStyle w:val="Normal"/>
        <w:ind w:right="-57" w:firstLine="708"/>
        <w:jc w:val="both"/>
        <w:rPr/>
      </w:pPr>
      <w:r>
        <w:rPr>
          <w:sz w:val="26"/>
          <w:szCs w:val="26"/>
        </w:rPr>
        <w:t>пункт третий  подраздела 2.3 «</w:t>
      </w:r>
      <w:r>
        <w:rPr>
          <w:bCs/>
          <w:sz w:val="26"/>
          <w:szCs w:val="26"/>
        </w:rPr>
        <w:t xml:space="preserve"> Информация о перечне необходимых для предоставления муниципальной услуги документов» раздела 2 «Требования к порядку предоставления муниципальной услуги» приложения к постановлению дополнить предложением следующего содержания:</w:t>
      </w:r>
    </w:p>
    <w:p>
      <w:pPr>
        <w:pStyle w:val="Normal"/>
        <w:ind w:right="-57" w:firstLine="708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Данный документ может быть получен Администрацией города посредством межведомственного запроса в Управление федеральной налоговой службы России  по Красноярскому краю, в случае предоставления согласия заявителем на обработку, передачу информации, которая связана с его правами и законными интересами.»;</w:t>
      </w:r>
    </w:p>
    <w:p>
      <w:pPr>
        <w:pStyle w:val="Normal"/>
        <w:ind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тринадцатый  подраздела 2.3 «</w:t>
      </w:r>
      <w:r>
        <w:rPr>
          <w:bCs/>
          <w:sz w:val="26"/>
          <w:szCs w:val="26"/>
        </w:rPr>
        <w:t xml:space="preserve"> Информация о перечне необходимых для предоставления муниципальной услуги документов» раздела 2 «Требования к порядку предоставления муниципальной услуги» приложения к постановлению дополнить предложением следующего содержания:</w:t>
      </w:r>
    </w:p>
    <w:p>
      <w:pPr>
        <w:pStyle w:val="Normal"/>
        <w:ind w:right="-57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Данный документ может быть получен Администрацией города посредством межведомственного запроса в Управление Федерального казначейства  по Красноярскому краю, в случае предоставления согласия заявителем на обработку, передачу информации, которая связана с его правами и законными интересами.»;</w:t>
      </w:r>
    </w:p>
    <w:p>
      <w:pPr>
        <w:pStyle w:val="Normal"/>
        <w:ind w:right="-57" w:firstLine="708"/>
        <w:jc w:val="both"/>
        <w:rPr/>
      </w:pPr>
      <w:r>
        <w:rPr>
          <w:sz w:val="26"/>
          <w:szCs w:val="26"/>
        </w:rPr>
        <w:t>пункт четвертый  подраздела 2.3 «</w:t>
      </w:r>
      <w:r>
        <w:rPr>
          <w:bCs/>
          <w:sz w:val="26"/>
          <w:szCs w:val="26"/>
        </w:rPr>
        <w:t xml:space="preserve"> Информация о перечне необходимых для предоставления муниципальной услуги документов» раздела 2 «Требования к порядку предоставления муниципальной услуги» приложения к постановлению дополнить абзацами следующего содержания:</w:t>
      </w:r>
    </w:p>
    <w:p>
      <w:pPr>
        <w:pStyle w:val="Normal"/>
        <w:ind w:right="-57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Выписку из ЕГРП о правах граждан на объекты недвижимого имущества, для размещения рекламных конструкций или сообщение об отказе в предоставлении сведений из ЕГРП, получаемой на момент подачи заявления; предоставление заявителем выписки из ЕГРП о правах граждан на имеющиеся у них объекты недвижимого имущества или сообщение об отказе в предоставлении сведений из ЕГРП не является обязательным. Данный документ может быть получен Администрацией города посредством межведомственного запроса в Управление федеральной службы государственной регистрации, кадастра и картографии по красноярскому краю, в случае предоставления согласия заявителем на обработку, передачу информации, которая связана с его правами и законными интересами.</w:t>
      </w:r>
    </w:p>
    <w:p>
      <w:pPr>
        <w:pStyle w:val="Normal"/>
        <w:ind w:right="-57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ведения о правообладателе земельного участка, здания или иного муниципального имущества. Данный документ может быть получен Администрацией города посредством межведомственного запроса в Отдел по управлению муниципальным имуществом города Бородино Красноярского края, в случае предоставления согласия заявителем на обработку, передачу информации, которая связана с его правами и законными интересами. ». </w:t>
      </w:r>
    </w:p>
    <w:p>
      <w:pPr>
        <w:pStyle w:val="Normal"/>
        <w:ind w:right="-57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драздел 3.3 «Рассмотрение заявления и представленных документов» раздела 3 «Прием заявления  и требуемых документов» приложения к постановлению дополнить пунктом 3.3.2 следующего содержания:</w:t>
      </w:r>
    </w:p>
    <w:p>
      <w:pPr>
        <w:pStyle w:val="Normal"/>
        <w:ind w:firstLine="7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3.2 Обращение за получением муниципальной услуги может также осуществляться с использованием электронных документов, подписанных электронной подписью.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4" w:hanging="0"/>
        <w:jc w:val="both"/>
        <w:rPr>
          <w:spacing w:val="-12"/>
          <w:sz w:val="26"/>
          <w:szCs w:val="26"/>
        </w:rPr>
      </w:pPr>
      <w:r>
        <w:rPr>
          <w:rFonts w:cs="Arial"/>
          <w:sz w:val="26"/>
          <w:szCs w:val="26"/>
        </w:rPr>
        <w:tab/>
      </w:r>
      <w:r>
        <w:rPr>
          <w:sz w:val="26"/>
          <w:szCs w:val="26"/>
        </w:rPr>
        <w:t>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  </w:t>
      </w:r>
      <w:r>
        <w:rPr>
          <w:spacing w:val="-11"/>
          <w:sz w:val="26"/>
          <w:szCs w:val="26"/>
        </w:rPr>
        <w:t>Глава города Бородино                                                                                    А.Н. Борчуков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right="47" w:hanging="0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7:00Z</dcterms:created>
  <dc:creator>User</dc:creator>
  <dc:description/>
  <cp:keywords/>
  <dc:language>en-US</dc:language>
  <cp:lastModifiedBy>Екатерина Гуторина</cp:lastModifiedBy>
  <cp:lastPrinted>2012-07-05T10:38:00Z</cp:lastPrinted>
  <dcterms:modified xsi:type="dcterms:W3CDTF">2012-08-30T03:52:00Z</dcterms:modified>
  <cp:revision>26</cp:revision>
  <dc:subject/>
  <dc:title/>
</cp:coreProperties>
</file>