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КРАСНОЯР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0" w:leader="none"/>
          <w:tab w:val="center" w:pos="4962" w:leader="none"/>
          <w:tab w:val="left" w:pos="825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8.09.2017</w:t>
        <w:tab/>
        <w:t>г. Бородино</w:t>
        <w:tab/>
        <w:t>№ 594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Heading4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О внесении изменений в постановление администрации города Бородино от 31.10.2013 № 1188 «Об утверждении муниципальной  программы «Развитие малого и среднего предпринимательства на территории города Бородино» </w:t>
      </w:r>
    </w:p>
    <w:p>
      <w:pPr>
        <w:pStyle w:val="Normal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 на основании Устава города Бородино ПОСТАНОВЛЯЮ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Внести в постановление администрации города Бородино от 31.10.2013 № 1188 «Об утверждении муниципальной  программы «Развитие малого и среднего предпринимательства на территории города Бородино»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следующие изменения: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риложении «Муниципальная программа «Развитие малого и среднего предпринимательства на территории города Бородино»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1.1.1. </w:t>
      </w:r>
      <w:r>
        <w:rPr>
          <w:rFonts w:eastAsia="Times New Roman" w:cs="Arial" w:ascii="Arial" w:hAnsi="Arial"/>
        </w:rPr>
        <w:t>Приложение № 1 к муниципальной программе  «Развитие субъектов малого и среднего предпринимательства на территории города Бородино» изложить в редакции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подлежит опубликованию в газете «Бородинский вестник» и на официальном сайте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.о. Главы города Бородино                                  </w:t>
        <w:tab/>
        <w:tab/>
        <w:t xml:space="preserve">            А.В. Первухи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Шеста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-53-59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города Бородин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84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09.2017 № 594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</w:r>
    </w:p>
    <w:tbl>
      <w:tblPr>
        <w:tblW w:w="232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58"/>
        <w:gridCol w:w="1562"/>
        <w:gridCol w:w="568"/>
        <w:gridCol w:w="710"/>
        <w:gridCol w:w="709"/>
        <w:gridCol w:w="709"/>
        <w:gridCol w:w="1275"/>
        <w:gridCol w:w="1276"/>
        <w:gridCol w:w="1276"/>
        <w:gridCol w:w="1273"/>
        <w:gridCol w:w="283"/>
        <w:gridCol w:w="1276"/>
        <w:gridCol w:w="1276"/>
        <w:gridCol w:w="1414"/>
        <w:gridCol w:w="1418"/>
        <w:gridCol w:w="1418"/>
        <w:gridCol w:w="1418"/>
        <w:gridCol w:w="1418"/>
        <w:gridCol w:w="1418"/>
      </w:tblGrid>
      <w:tr>
        <w:trPr>
          <w:trHeight w:val="67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тус (муниципальная программа, подпрограмма)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муниципальной программы, под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руб.), годы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ьная программ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00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0606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1843,2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22449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.ч. по ГРБС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200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806,07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0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5806,07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краевой бюджет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9007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6203,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20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а Бородино (федеральный бюдж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9005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9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640,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44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мероприятиям муниципальной программы: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едоставление субсидий на возмещение части процентных ставок по кредитам и части лизинговых платежей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9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0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25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7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25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50,00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9007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6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едоставление субсидий субъектам малого и среднего предпринимательства –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0606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84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7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750,00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699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806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0000,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06,07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75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50,00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9007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6203,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03,15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90050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9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640,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5440,10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38" w:right="2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9:00Z</dcterms:created>
  <dc:creator>Жданова Надежда Сергеевна</dc:creator>
  <dc:description/>
  <cp:keywords/>
  <dc:language>en-US</dc:language>
  <cp:lastModifiedBy>Савицкая Ольга Евгеньевна</cp:lastModifiedBy>
  <cp:lastPrinted>2017-09-15T18:16:00Z</cp:lastPrinted>
  <dcterms:modified xsi:type="dcterms:W3CDTF">2017-09-18T07:54:00Z</dcterms:modified>
  <cp:revision>6</cp:revision>
  <dc:subject/>
  <dc:title/>
</cp:coreProperties>
</file>