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7.2014</w:t>
        <w:tab/>
        <w:tab/>
        <w:tab/>
        <w:tab/>
        <w:t xml:space="preserve">        г. Бородино                                              № 593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6" w:hanging="0"/>
        <w:jc w:val="both"/>
        <w:rPr/>
      </w:pPr>
      <w:r>
        <w:rPr>
          <w:color w:val="000000"/>
          <w:sz w:val="28"/>
          <w:szCs w:val="28"/>
        </w:rPr>
        <w:t>О внесении  изменений в постановление администрации города Бородино от 31.10.2013  № 1189 «Выполнение функций органов местного самоуправления» на 2014-2016 гг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Внести в постановление администрации города Бородино  от 31.10.2013  № 1189 «Об утверждении муниципальной программы «Выполнение функций органов местного самоуправления» на 2014-2016 гг.»</w:t>
      </w:r>
      <w:r>
        <w:rPr>
          <w:color w:val="000000"/>
          <w:spacing w:val="3"/>
          <w:sz w:val="28"/>
          <w:szCs w:val="28"/>
        </w:rPr>
        <w:t xml:space="preserve"> следующие изменения: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1.1.в муниципальной    программе «</w:t>
      </w:r>
      <w:r>
        <w:rPr>
          <w:color w:val="000000"/>
          <w:sz w:val="28"/>
          <w:szCs w:val="28"/>
        </w:rPr>
        <w:t>Выполнение функций органов местного самоуправления» на 2014-2016 гг.»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толбце 2 строки 8 «Целевые показатели  и показатели результативности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слова «</w:t>
      </w:r>
      <w:r>
        <w:rPr>
          <w:sz w:val="28"/>
          <w:szCs w:val="28"/>
        </w:rPr>
        <w:t>ремонт придомовой автомобильной стоянки» заменить словами «капитальный ремонт придомовой автомобильной стоянки» и далее по тексту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слова «</w:t>
      </w:r>
      <w:r>
        <w:rPr>
          <w:sz w:val="28"/>
          <w:szCs w:val="28"/>
        </w:rPr>
        <w:t>ремонт элементов уличного освещения» заменить словами «текущий ремонт элементов уличного освещения» и далее по тексту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ополнить текстом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т</w:t>
      </w:r>
      <w:r>
        <w:rPr>
          <w:color w:val="000000"/>
          <w:sz w:val="28"/>
          <w:szCs w:val="28"/>
        </w:rPr>
        <w:t>екущий ямочный ремонт асфальтобетонного покрытия внутриквартальных дорог в городе Бородино -483 Кв.м , в 2014 г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бретение МАФ с установкой во дворах в городе Бородино – 5 дворов, в 2014 г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подпорной стенки в микрорайоне Стахановский 14 -  21 куб.м., в 2014 г.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столбце 2  строки 9 «Ресурсное обеспечение программы»; заменить цифру « 26 473 981,00» на цифру «28 770 269,26»,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ифру  «8 990 411,00» на цифру  «11 286 699,26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фру «1 803 000,00» на цифру «2 161 920,00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троку « в 2014 году - 601 000,00 рублей» на «в 2014 году -  959 920,00 рублей»,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цифру «24 670 981,00» на цифру «26 608 349,26»,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ифру «8 389 411,00» на цифру «10 326 779,26». 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В разделе 5.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» дополнить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«т</w:t>
      </w:r>
      <w:r>
        <w:rPr>
          <w:color w:val="000000"/>
          <w:sz w:val="28"/>
          <w:szCs w:val="28"/>
        </w:rPr>
        <w:t>екущий ямочный ремонт асфальтобетонного покрытия внутриквартальных дорог в городе Бородино - 483 кв.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АФ с установкой во дворах в городе Бородино – 5 дво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подпорной стенки в микрорайоне Стахановский 14 -  21 куб.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6 «Перечень подпрограмм с указанием сроков их реализации и ожидаемых  результатов» дополнить подпункт 2 4-го абзаца текстом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z w:val="28"/>
          <w:szCs w:val="28"/>
        </w:rPr>
        <w:t>екущий ямочный ремонт асфальтобетонного покрытия внутриквартальных дорог в городе Бородино - 483 кв.м; приобретение МАФ с установкой во дворах в городе Бородино – 5 дворов; капитальный ремонт подпорной стенки в микрорайоне Стахановский 14 -  21 куб.м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8 «Информация о ресурсном обеспечении и прогнозной оценке расходов на реализацию целей Программы»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заменить цифру «24 044 250,00» на цифру «</w:t>
      </w:r>
      <w:r>
        <w:rPr>
          <w:sz w:val="28"/>
          <w:szCs w:val="28"/>
        </w:rPr>
        <w:t>28 770 269,26»</w:t>
      </w:r>
      <w:r>
        <w:rPr>
          <w:color w:val="000000"/>
          <w:spacing w:val="3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цифру  «8  219 900,00» на цифру  «</w:t>
      </w:r>
      <w:r>
        <w:rPr>
          <w:sz w:val="28"/>
          <w:szCs w:val="28"/>
        </w:rPr>
        <w:t>11 286 699,26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фру «1 803 000,00» на цифру «2 161 920,00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року « в 2014 году - 601 000,00 рублей» на «в 2014 году -  959 920,00 рублей»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цифру « </w:t>
      </w:r>
      <w:r>
        <w:rPr>
          <w:sz w:val="28"/>
          <w:szCs w:val="28"/>
        </w:rPr>
        <w:t>22 241 250</w:t>
      </w:r>
      <w:r>
        <w:rPr>
          <w:color w:val="000000"/>
          <w:spacing w:val="3"/>
          <w:sz w:val="28"/>
          <w:szCs w:val="28"/>
        </w:rPr>
        <w:t>,00» на цифру «</w:t>
      </w:r>
      <w:r>
        <w:rPr>
          <w:sz w:val="28"/>
          <w:szCs w:val="28"/>
        </w:rPr>
        <w:t>26 608 349,26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ифру «7 618 900,00» на цифру «</w:t>
      </w:r>
      <w:r>
        <w:rPr>
          <w:sz w:val="28"/>
          <w:szCs w:val="28"/>
        </w:rPr>
        <w:t>10 326 779,26»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иложение № 1 «Цели, целевые показатели, задачи, показатели результативности программы» к паспорту программы «Выполнение функций органов местного самоуправления» на 2014-2016 годы изложить в редакции согласно приложению №1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>приложение №2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еречень расходов по отдельным мероприятиям программы и подпрограммам»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 паспорту программы «Выполнение функций органов местного самоуправления» на 2014-2016 годы изложить в редакции согласно приложению №2;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  <w:t>дополнить приложением №3 «Целевые показатели на долгосрочный период»  к паспорту программы «Выполнение функций органов местного самоуправления» на 2014-2016 годы согласно приложению №3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ложение №3 «Ресурсное обеспечение и прогнозная оценка» к программе «Выполнение функций органов местного самоуправления» на 2014-2016 годы изложить в редакции согласно приложению №4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>1.2.В подпрограмме  «Благоустройство города Бородино» на 2014-2016 годы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 «Паспорт муниципальной подпрограммы»:    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столбец 2 строки 8 «Целевые показатели и показатели результативности» дополнить 15,16,17 абзацами следующего содержания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84"/>
        <w:gridCol w:w="1260"/>
        <w:gridCol w:w="1260"/>
        <w:gridCol w:w="1260"/>
      </w:tblGrid>
      <w:tr>
        <w:trPr>
          <w:tblHeader w:val="true"/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</w:t>
              <w:b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</w:t>
              <w:br/>
              <w:t>измере-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64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а граждан по благоустройству дворов МКД ул. Октябрьская «Здесь Родины моей истоки»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МАФ с установкой во дворах в городе Бородин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29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толбец 2 строки 9 «Объемы и источники финансирова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Объем финансирования подпрограммы составит 26 847 269,26 рублей за счет средств    местного бюджета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4 году − 10 645 699,26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− 8 100 785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6 году − 8 100 785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2.2   «Основная цель, задачи, этапы и сроки выполнения подпрограммы, целевые индикаторы»  дополнить 4 абзац строками следующего содержания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«выполнен текущий ямочный ремонт асфальтобетонного покрытия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нутриквартальных дорог в городе Бородино  -              483 кв.м.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удованные  МАФ дворы МКД  в городе Бородино      -        5 двор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ремонтирована подпорная стенка в микрорайон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тахановский 14                                                                    -           21 куб.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ован проект граждан по благоустройству дворов МКД ул. Октябрьская «Здесь Родины моей истоки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дел 2.3. «Механизм реализации подпрограммы» абзац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Реализация мероприятий подпрограммы осуществляется за счет средств местного бюджета. Всего на реализацию подпрограммных мероприятий предусмотрено 26 847 269,26 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4 году- 10 645 699,26  руб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5 году − 8 100 785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00 785 рублей»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5. «Оценка социально-экономической эффективности» дополнить текстом следующего содержания: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екущий ямочный ремонт асфальтобетонного покрытия внутриквартальных дорог в городе Бородино-483 кв.м.;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обретение МАФ с установкой во дворах в городе Бородино-5дворов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питальный ремонт подпорной стенки в микрорайоне Стахановский, 14-21,0куб. м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дел 2.7.подпрограммы «Обеспечение финансовых, материальных и трудовых затрат» изложить в следующей редакции: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«Расходы программы формируются за счет средств местного бюджета и общий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объем </w:t>
      </w:r>
      <w:r>
        <w:rPr>
          <w:color w:val="000000"/>
          <w:sz w:val="28"/>
          <w:szCs w:val="28"/>
        </w:rPr>
        <w:t>составит 26 847 269,26  руб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4 году − 10 645 699,26  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5 году − 8 100 785 рубле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2016 году − 8 100 785 рубле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1 «Перечень целевых индикаторов» к паспорту подпрограммы «Благоустройство города Бородино» на 2014-2016 годы изложить в редакции согласно приложению №5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2 «Перечень мероприятий подпрограммы» к паспорту подпрограммы «Благоустройство города Бородино» на 2014-2016 годы изложить в редакции согласно приложению № 6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Постановление опубликовать в газете «Бородин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города Бородино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пандина Н.А.</w:t>
      </w:r>
    </w:p>
    <w:p>
      <w:pPr>
        <w:sectPr>
          <w:type w:val="nextPage"/>
          <w:pgSz w:w="11906" w:h="16838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4-52-73</w:t>
      </w:r>
    </w:p>
    <w:p>
      <w:pPr>
        <w:pStyle w:val="ConsPlusNormal1"/>
        <w:widowControl/>
        <w:numPr>
          <w:ilvl w:val="0"/>
          <w:numId w:val="0"/>
        </w:numPr>
        <w:ind w:left="10348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0"/>
        <w:rPr/>
      </w:pPr>
      <w:r>
        <w:rPr/>
        <w:t>к постановлению администрации города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right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и, целевые  показатели, задачи, показатели результативности  программы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Цель програм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25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жителей в благоустройство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-1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-7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капитальный ремонт остановок-1 штук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Текущий ремонт элементов уличного освещения-2,6 км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-994 штук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-4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- 1080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зонов-157,8 тыс.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земли на клумб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Служба единого заказчик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0"/>
                <w:szCs w:val="20"/>
              </w:rPr>
              <w:t>Капитальный ремонт придомовой автосто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Цель программы: </w:t>
            </w:r>
            <w:r>
              <w:rPr>
                <w:i/>
                <w:sz w:val="20"/>
                <w:szCs w:val="20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ить безнадзорны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к постановлению администрации города</w:t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>
          <w:bCs/>
          <w:sz w:val="28"/>
        </w:rPr>
      </w:pPr>
      <w:r>
        <w:rPr>
          <w:bCs/>
          <w:sz w:val="28"/>
        </w:rPr>
        <w:t>Перечень  расходов по отдельным мероприятиям  программы и подпрограммам.</w:t>
      </w:r>
    </w:p>
    <w:tbl>
      <w:tblPr>
        <w:tblW w:w="16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51"/>
        <w:gridCol w:w="798"/>
        <w:gridCol w:w="55"/>
        <w:gridCol w:w="848"/>
        <w:gridCol w:w="1257"/>
        <w:gridCol w:w="21"/>
        <w:gridCol w:w="971"/>
        <w:gridCol w:w="22"/>
        <w:gridCol w:w="1842"/>
        <w:gridCol w:w="24"/>
        <w:gridCol w:w="1800"/>
        <w:gridCol w:w="19"/>
        <w:gridCol w:w="1559"/>
        <w:gridCol w:w="42"/>
        <w:gridCol w:w="1803"/>
      </w:tblGrid>
      <w:tr>
        <w:trPr>
          <w:tblHeader w:val="true"/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Пр </w:t>
              <w:br/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рограммы №1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101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 программы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овлечению жителей в благоустройство город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жители за чистоту и благоустройство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000,00</w:t>
            </w:r>
          </w:p>
        </w:tc>
      </w:tr>
      <w:tr>
        <w:trPr>
          <w:trHeight w:val="40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</w:tr>
      <w:tr>
        <w:trPr>
          <w:trHeight w:val="34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74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 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,00</w:t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я подпрограммы 1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Выполнение функций органов местного самоуправления» на 2014-2016 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граждан  по благоустройству дворов МКД ул. Октябрьская  «Здесь Родины моей истоки»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>
          <w:trHeight w:val="15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 программы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х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х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85 69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00 785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00 78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487 269,26</w:t>
            </w:r>
          </w:p>
        </w:tc>
      </w:tr>
      <w:tr>
        <w:trPr>
          <w:trHeight w:val="4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85 699,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785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78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7 269,26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я подпрограммы 1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Выполнение функций органов местного самоуправления» на 2014-2016 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: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66 411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8 985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8 985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4381,00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46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68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26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3 004,00</w:t>
            </w:r>
          </w:p>
        </w:tc>
      </w:tr>
      <w:tr>
        <w:trPr>
          <w:trHeight w:val="5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3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32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132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 396,00</w:t>
            </w:r>
          </w:p>
        </w:tc>
      </w:tr>
      <w:tr>
        <w:trPr>
          <w:trHeight w:val="41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земли на клумбы гор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1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300,00</w:t>
            </w:r>
          </w:p>
        </w:tc>
      </w:tr>
      <w:tr>
        <w:trPr>
          <w:trHeight w:val="42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азон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5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5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 5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2 500,00</w:t>
            </w:r>
          </w:p>
        </w:tc>
      </w:tr>
      <w:tr>
        <w:trPr>
          <w:trHeight w:val="2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800,00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00,00</w:t>
            </w:r>
          </w:p>
        </w:tc>
      </w:tr>
      <w:tr>
        <w:trPr>
          <w:trHeight w:val="26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песка в песочницы город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6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800,00</w:t>
            </w:r>
          </w:p>
        </w:tc>
      </w:tr>
      <w:tr>
        <w:trPr>
          <w:trHeight w:val="55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6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578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57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756,00</w:t>
            </w:r>
          </w:p>
        </w:tc>
      </w:tr>
      <w:tr>
        <w:trPr>
          <w:trHeight w:val="2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стака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27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естни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5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952,00</w:t>
            </w:r>
          </w:p>
        </w:tc>
      </w:tr>
      <w:tr>
        <w:trPr>
          <w:trHeight w:val="2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бусной остановк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4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4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8,00</w:t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еталлических эстакад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2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920,00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алых архитектурных форм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48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48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48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44,00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000,00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66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66,28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2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53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01,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01,98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№2: Защита населения от болезней общих для человека и животных</w:t>
            </w:r>
          </w:p>
        </w:tc>
      </w:tr>
      <w:tr>
        <w:trPr>
          <w:trHeight w:val="7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 программы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0 000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000,00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7 518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 000,00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 206,0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роприятия подпрограммы 2 «Организация проведения отлова безнадзорных животных на территории города Бородино» на 2014-2016 годы: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выполнение отдельных государственных полномочий по организации  проведения мероприятий по отлову, учету, содержанию и иному обращению с безнадзорными домашними животными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51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000,00</w:t>
            </w:r>
          </w:p>
        </w:tc>
      </w:tr>
      <w:tr>
        <w:trPr>
          <w:trHeight w:val="51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 на территории города Бородин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20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53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адачам  программы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286 699,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17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1785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770 269,26</w:t>
            </w:r>
          </w:p>
        </w:tc>
      </w:tr>
      <w:tr>
        <w:trPr>
          <w:trHeight w:val="25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 92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000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20,00</w:t>
            </w:r>
          </w:p>
        </w:tc>
      </w:tr>
      <w:tr>
        <w:trPr>
          <w:trHeight w:val="25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26 779,2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40 78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40 785,00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08 349,26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к постановлению администрации города</w:t>
      </w:r>
    </w:p>
    <w:p>
      <w:pPr>
        <w:pStyle w:val="Normal"/>
        <w:ind w:left="10773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nsPlusNormal1"/>
        <w:widowControl/>
        <w:ind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57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709"/>
        <w:gridCol w:w="709"/>
        <w:gridCol w:w="2268"/>
        <w:gridCol w:w="709"/>
        <w:gridCol w:w="851"/>
        <w:gridCol w:w="708"/>
        <w:gridCol w:w="851"/>
        <w:gridCol w:w="850"/>
        <w:gridCol w:w="992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Цель програм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жителей в благоустройство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5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-10 штук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-7 штук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капитальный ремонт остановок-1 штука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>текущий ремонт элементов уличного освещения-2,6 км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-994 штук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-40 штук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- 10800 штук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зонов-157,8 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земли на клумбы горо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лестн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Служба единого заказчи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/>
            </w:pPr>
            <w:r>
              <w:rPr>
                <w:sz w:val="20"/>
                <w:szCs w:val="20"/>
              </w:rPr>
              <w:t>Капитальный ремонт придомовой автостоян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7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программ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от болезней общих для человека и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показатели</w:t>
            </w:r>
          </w:p>
          <w:p>
            <w:pPr>
              <w:pStyle w:val="ConsPlusCel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ить безнадзорных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10490" w:hanging="0"/>
        <w:rPr/>
      </w:pPr>
      <w:r>
        <w:rPr/>
        <w:t xml:space="preserve">Приложение № 4 </w:t>
        <w:br/>
        <w:t>к постановлению администрации города</w:t>
      </w:r>
    </w:p>
    <w:p>
      <w:pPr>
        <w:pStyle w:val="Normal"/>
        <w:ind w:left="10490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220"/>
        <w:gridCol w:w="2680"/>
        <w:gridCol w:w="1940"/>
        <w:gridCol w:w="1960"/>
        <w:gridCol w:w="2060"/>
        <w:gridCol w:w="1940"/>
      </w:tblGrid>
      <w:tr>
        <w:trPr>
          <w:trHeight w:val="1152" w:hRule="atLeast"/>
        </w:trPr>
        <w:tc>
          <w:tcPr>
            <w:tcW w:w="15612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и прогнозная оценка расходов на реализацию целей муниципальной  программы  «Выполнение функций органов местного самоуправления» на 2014 - 2016 годы  с учетом источников финансирования,   в том числе по уровням бюджетной системы</w:t>
            </w:r>
          </w:p>
        </w:tc>
      </w:tr>
      <w:tr>
        <w:trPr>
          <w:trHeight w:val="60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88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− 2016 годы </w:t>
            </w:r>
          </w:p>
        </w:tc>
      </w:tr>
      <w:tr>
        <w:trPr>
          <w:trHeight w:val="39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ыполнение функций органов местного самоуправления</w:t>
            </w:r>
            <w:r>
              <w:rPr>
                <w:b/>
                <w:bCs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на 2014 - 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86 69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785,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178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70 269,26</w:t>
            </w:r>
          </w:p>
        </w:tc>
      </w:tr>
      <w:tr>
        <w:trPr>
          <w:trHeight w:val="6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9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920,00</w:t>
            </w:r>
          </w:p>
        </w:tc>
      </w:tr>
      <w:tr>
        <w:trPr>
          <w:trHeight w:val="406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26 77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0 7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0 78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08 349,26</w:t>
            </w:r>
          </w:p>
        </w:tc>
      </w:tr>
      <w:tr>
        <w:trPr>
          <w:trHeight w:val="48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лагоустройство города Бородино"на 2014-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5 699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 7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00 78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47 269,26</w:t>
            </w:r>
          </w:p>
        </w:tc>
      </w:tr>
      <w:tr>
        <w:trPr>
          <w:trHeight w:val="39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,00</w:t>
            </w:r>
          </w:p>
        </w:tc>
      </w:tr>
      <w:tr>
        <w:trPr>
          <w:trHeight w:val="435" w:hRule="atLeast"/>
        </w:trPr>
        <w:tc>
          <w:tcPr>
            <w:tcW w:w="18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86 779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 78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00 785,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8 349,26</w:t>
            </w:r>
          </w:p>
        </w:tc>
      </w:tr>
      <w:tr>
        <w:trPr>
          <w:trHeight w:val="5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проведения отлова безнадзорных животных на территории города Бородино»на 2014-2016 г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000,00</w:t>
            </w:r>
          </w:p>
        </w:tc>
      </w:tr>
      <w:tr>
        <w:trPr>
          <w:trHeight w:val="369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 000,00</w:t>
            </w:r>
          </w:p>
        </w:tc>
      </w:tr>
      <w:tr>
        <w:trPr>
          <w:trHeight w:val="459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jc w:val="right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065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ConsPlusNormal1"/>
        <w:widowControl/>
        <w:ind w:hanging="0"/>
        <w:jc w:val="center"/>
        <w:rPr/>
      </w:pPr>
      <w:r>
        <w:rPr/>
        <w:t>Перечень целевых индикаторов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992"/>
        <w:gridCol w:w="1134"/>
        <w:gridCol w:w="142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Здесь Родины моей исто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еталлических эстакад-1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лощадок под мусоросборочные контейнеры-7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остановок-1 штука;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firstLine="7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Текущий ремонт элементов уличного освещения-2,6 км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ментов уличного освещения-994 штуки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ка зеленых насаждений-4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цветочной рассады- 10800 штук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азонов-157,8 тыс.м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з земли на клумб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Капитальный ремонт автомобильной стоя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лужба единого заказ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10490" w:hanging="0"/>
        <w:outlineLvl w:val="0"/>
        <w:rPr/>
      </w:pPr>
      <w:r>
        <w:rPr/>
        <w:t xml:space="preserve">к постановлению администрации города </w:t>
      </w:r>
    </w:p>
    <w:p>
      <w:pPr>
        <w:pStyle w:val="Normal"/>
        <w:ind w:left="10490" w:hanging="0"/>
        <w:rPr>
          <w:color w:val="000000"/>
        </w:rPr>
      </w:pPr>
      <w:r>
        <w:rPr>
          <w:color w:val="000000"/>
        </w:rPr>
        <w:t>от 02.07.2014 № 593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-110" w:hanging="0"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</w:t>
      </w:r>
    </w:p>
    <w:tbl>
      <w:tblPr>
        <w:tblW w:w="160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992"/>
        <w:gridCol w:w="1246"/>
        <w:gridCol w:w="30"/>
        <w:gridCol w:w="1460"/>
        <w:gridCol w:w="992"/>
        <w:gridCol w:w="1428"/>
        <w:gridCol w:w="1670"/>
        <w:gridCol w:w="1500"/>
        <w:gridCol w:w="173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Пр </w:t>
              <w:b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 города Бородино 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60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подпрограммы: Повышение комфортности условий жизнедеятельности в городе Бородино и эффективная  реализации органами местного самоуправления полномочий, закрепленных </w:t>
              <w:br/>
              <w:t>за муниципальным образованием.</w:t>
            </w:r>
          </w:p>
        </w:tc>
      </w:tr>
      <w:tr>
        <w:trPr>
          <w:trHeight w:val="9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 программы: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овлечению жителей в благоустройство города</w:t>
            </w:r>
          </w:p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жители за чистоту и благоустрой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 000,00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00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7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 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 920,00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я подпрограммы 1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Выполнение функций органов местного самоуправления» на 2014-2016 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проекта граждан  по благоустройству дворов МКД ул. Октябрьская  «Здесь Родины моей исток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000,00</w:t>
            </w:r>
          </w:p>
        </w:tc>
      </w:tr>
      <w:tr>
        <w:trPr>
          <w:trHeight w:val="13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№ 2 подпрограммы:</w:t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сполнения мероприятий, направленных на улучшение санитарного и эстетического состояния территории города для повышения комфортности условий проживания  жителей города .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85 699,</w:t>
            </w:r>
          </w:p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7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78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7 269,26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ероприятия подпрограммы 1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«Выполнение функций органов местного самоуправления» на 2014-2016 год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6411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985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8985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4381,00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468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6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6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004,00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элементов уличного осве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132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396,00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земли на клумбы го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300,00</w:t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аз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5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500,00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зка зеленых наса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6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800,00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цветочной расса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000,00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песка в песочни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0,00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лощадок под мусоросборочные контейне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7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7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756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лест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52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952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бусной останов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4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874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48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еталлических эстак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2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00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920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малых архитектурных фор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,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8,0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4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автомобильной стоянки</w:t>
            </w:r>
          </w:p>
          <w:p>
            <w:pPr>
              <w:pStyle w:val="ConsPlusNormal1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домовой терри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000,0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ямочный ремонт асфальтобетонного покрытия внутриквартальных дорог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066,2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Ф с установкой во дворах в городе Бороди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000,0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подпорной стенки в микрорайоне Стахановский, 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01,9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5:00Z</dcterms:created>
  <dc:creator>1</dc:creator>
  <dc:description/>
  <cp:keywords/>
  <dc:language>en-US</dc:language>
  <cp:lastModifiedBy>Admin</cp:lastModifiedBy>
  <cp:lastPrinted>2014-07-03T15:31:00Z</cp:lastPrinted>
  <dcterms:modified xsi:type="dcterms:W3CDTF">2014-08-07T09:07:00Z</dcterms:modified>
  <cp:revision>7</cp:revision>
  <dc:subject/>
  <dc:title>АДМИНИСТРАЦИЯ ГОРОДА БОРОДИНО</dc:title>
</cp:coreProperties>
</file>