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6"/>
          <w:szCs w:val="26"/>
        </w:rPr>
        <w:t>02.07.2014</w:t>
        <w:tab/>
        <w:tab/>
        <w:tab/>
        <w:tab/>
        <w:t xml:space="preserve">         г. Бородино</w:t>
        <w:tab/>
        <w:tab/>
        <w:tab/>
        <w:tab/>
        <w:tab/>
        <w:t>№ 59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32" w:hanging="0"/>
        <w:jc w:val="both"/>
        <w:rPr/>
      </w:pPr>
      <w:r>
        <w:rPr>
          <w:color w:val="000000"/>
          <w:sz w:val="26"/>
          <w:szCs w:val="26"/>
        </w:rPr>
        <w:t>О внесении  изменений в постановление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 на 2014-2016 год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Бородино от 23.07.2013г. № 760 «Об утверждении порядка принятия решений о разработке муниципальных программ города Бородино, их формировании и реализации», </w:t>
      </w:r>
      <w:r>
        <w:rPr>
          <w:color w:val="000000"/>
          <w:sz w:val="28"/>
          <w:szCs w:val="28"/>
        </w:rPr>
        <w:t xml:space="preserve">распоряжением администрации города Бородино от 26.07.2013 №92 «Об утверждении примерного перечня муниципальных программ города Бородино на 2014-2016 годы», </w:t>
      </w:r>
      <w:r>
        <w:rPr>
          <w:color w:val="000000"/>
          <w:sz w:val="26"/>
          <w:szCs w:val="26"/>
        </w:rPr>
        <w:t>на основании Устава города Бородино 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 на 2014-2016 годы»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униципальной программе  «Создание условий для обеспечения доступным и комфортным жильем граждан города Бородино» на 2014-2016 гг.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бзац 3 строки «Перечень подпрограмм и отдельных мероприят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ероприятия: Техническая инвентаризация объекта по адресу г. Бородино, ул. Горького,7, помещение 1 для ввода в эксплуатацию объекта «Реконструкция нежилого помещения (гостиница) под жилые квартиры»; Т</w:t>
      </w:r>
      <w:r>
        <w:rPr>
          <w:sz w:val="26"/>
          <w:szCs w:val="26"/>
        </w:rPr>
        <w:t>ехнологическое присоединение, наружные сети (Горького, 7)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року  «Задачи муниципальной программы» дополнить  абзацем 4 следующего содержания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здание безопасных и комфортных условий для проживания специалистов бюджетной сферы»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року «Целевые показатели программы» дополнить абзацем 7 следующего содержания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ение жильем  7 семей специалистов бюджетной сфер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7 семей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- 0 семей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- 0 семей 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троке «Ресурсное обеспечение программы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фру «48 445 466,40» заменить цифрой «48 089 492,42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фру «8 173 422,64» заменить цифрой «7 817 448,66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фру «6 037 645,28» заменить цифрой «5 681 671,30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 абзаце 2 строки «Перечень объектов капитального строительства»  исключить слова «по ул. Советской, 51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в разделе 3 Программы «Приоритеты и цели социально-экономического развития в жилищной сфере, описание основных целей и задач программы, прогноз развития соответствующей сферы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бзац 3 после слов «Объем ввода жилья» дополнить словами «2014 год – 398,66 кв.м.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бзац 4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ить проведение технической инвентаризации объекта по адресу ул. Горького, 7, помещение 1 для получения разрешения на ввод в эксплуатацию после завершения реконструкции нежилого помещения (гостиница) под жилые квартир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ь абзацем 18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ить жильем 7 семей работников бюджетной сферы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разделе 9 Программы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фру «48 445 466.40» заменить цифрой «48 089 492,42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фру «8 173 422, 64» заменить цифрой «7 817 448,66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ифру «6 037 645,28» заменить цифрой  « 5 681 671,30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иложение № 1 «Ресурсное обеспечение и прогнозная оценка расходов на реализацию целей муниципальной программы «</w:t>
      </w:r>
      <w:r>
        <w:rPr>
          <w:sz w:val="26"/>
          <w:szCs w:val="26"/>
        </w:rPr>
        <w:t>Создание условий для обеспечения доступным и комфортным жильем граждан города Бородино</w:t>
      </w:r>
      <w:r>
        <w:rPr>
          <w:color w:val="000000"/>
          <w:sz w:val="26"/>
          <w:szCs w:val="26"/>
        </w:rPr>
        <w:t xml:space="preserve">» на 2014 - 2016 годы с учетом источников финансирования, в том числе по уровням бюджетной системы» к паспорту программы изложить в новой редакции, согласно приложению № 1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иложение № 2 «</w:t>
      </w:r>
      <w:r>
        <w:rPr>
          <w:sz w:val="26"/>
          <w:szCs w:val="26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6"/>
          <w:szCs w:val="26"/>
        </w:rPr>
        <w:t>» к паспорту программы изложить в новой редакции, согласно приложению № 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риложение № 3 «</w:t>
      </w:r>
      <w:r>
        <w:rPr>
          <w:sz w:val="26"/>
          <w:szCs w:val="26"/>
        </w:rPr>
        <w:t>Целевые показатели на долгосрочный период»</w:t>
      </w:r>
      <w:r>
        <w:rPr>
          <w:color w:val="000000"/>
          <w:sz w:val="26"/>
          <w:szCs w:val="26"/>
        </w:rPr>
        <w:t xml:space="preserve"> к паспорту программы изложить в новой редакции, согласно приложению № 3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риложение № 4 «</w:t>
      </w:r>
      <w:r>
        <w:rPr>
          <w:sz w:val="26"/>
          <w:szCs w:val="26"/>
        </w:rPr>
        <w:t>Распределение планируемых расходов по мероприятиям и подпрограммам муниципальной программы»</w:t>
      </w:r>
      <w:r>
        <w:rPr>
          <w:color w:val="000000"/>
          <w:sz w:val="26"/>
          <w:szCs w:val="26"/>
        </w:rPr>
        <w:t xml:space="preserve"> к паспорту программы изложить в новой редакции, согласно приложению № 4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риложение № 5 «</w:t>
      </w:r>
      <w:r>
        <w:rPr>
          <w:sz w:val="26"/>
          <w:szCs w:val="26"/>
        </w:rPr>
        <w:t xml:space="preserve">Перечень объектов капитального строительств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за счет всех источников финансирования)» </w:t>
      </w:r>
      <w:r>
        <w:rPr>
          <w:color w:val="000000"/>
          <w:sz w:val="26"/>
          <w:szCs w:val="26"/>
        </w:rPr>
        <w:t>к паспорту программы изложить в новой редакции, согласно приложению № 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упандина Надежда Алексеевна, 452-73</w:t>
      </w:r>
    </w:p>
    <w:p>
      <w:pPr>
        <w:sectPr>
          <w:type w:val="nextPage"/>
          <w:pgSz w:w="11906" w:h="16838"/>
          <w:pgMar w:left="1259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34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1134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1340" w:hanging="0"/>
        <w:rPr>
          <w:color w:val="000000"/>
        </w:rPr>
      </w:pPr>
      <w:r>
        <w:rPr>
          <w:color w:val="000000"/>
        </w:rPr>
        <w:t>от 02.07.2014 № 5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95"/>
        <w:gridCol w:w="3929"/>
        <w:gridCol w:w="1281"/>
        <w:gridCol w:w="1623"/>
        <w:gridCol w:w="1116"/>
        <w:gridCol w:w="1616"/>
      </w:tblGrid>
      <w:tr>
        <w:trPr>
          <w:trHeight w:val="6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соисполнители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         20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     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     2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ем граждан города Бородино» на 2014-2016 годы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 448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6 621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9 492,42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 602,54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4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1 671,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 5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2 689,3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еление граждан из аварийного жилищного фонда в городе Бородино» на 2014-2016 годы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8 000,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1 199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39 200,4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средства фонда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0 43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2 223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1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 397,28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3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266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266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35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ая инвентаризация объекта по адресу г. Бородино, ул. Горького,7, помещение 1 для ввода в эксплуатацию объекта «Реконструкция нежилого помещения (гостиница) под жилые квартиры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хнологическое присоединение, наружные сети (Горького, 7)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26,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26,02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26,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26,02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ind w:left="1134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1134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1340" w:hanging="0"/>
        <w:rPr/>
      </w:pPr>
      <w:r>
        <w:rPr>
          <w:color w:val="000000"/>
        </w:rPr>
        <w:t>от 02.07.2014 № 592</w:t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711"/>
        <w:gridCol w:w="951"/>
        <w:gridCol w:w="1281"/>
        <w:gridCol w:w="1302"/>
        <w:gridCol w:w="1116"/>
        <w:gridCol w:w="1302"/>
        <w:gridCol w:w="1302"/>
        <w:gridCol w:w="1068"/>
        <w:gridCol w:w="1134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         20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         20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        20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  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  2016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: «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города Бородино» на 2014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 в городе Бородино на 2014-2016 год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доступности жилья и улучшения жилищных условий граждан, проживающих на территор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– </w:t>
            </w:r>
            <w:r>
              <w:rPr>
                <w:rFonts w:cs="Times New Roman" w:ascii="Times New Roman" w:hAnsi="Times New Roman"/>
                <w:bCs/>
              </w:rPr>
              <w:t>обеспечение переселения граждан из аварийного жилищного фонда и ликвидация аварийного жил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веденной площади жилых домов по отношению к общей площади жилищного фон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ветхого и аварийного жилищного фонда в общем объеме жилищного фонда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 в общем объеме жилищного фон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щей площади жилья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в  муниципальном образовании      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 Обеспечение жильем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Государственная поддержка в решении жилищных проблем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предоставление молодым семьям - участникам подпрограммы социальных выплат на приобретение жилья или строительство индивидуального жилого дома,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, улучивших жилищные условия за счет полученных социальных выплат к общему количеству молодых семей, состоящих на учете  нуждающихся в улучшении жилищных услов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</w:tr>
      <w:tr>
        <w:trPr>
          <w:trHeight w:val="18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на приобретение или строительство жилья,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: 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объекта по адресу г. Бородино, ул. Горького,7, помещение 1 для ввода в эксплуатацию объекта «Реконструкция нежилого помещения (гостиница) под жилые квартиры»; Т</w:t>
            </w:r>
            <w:r>
              <w:rPr>
                <w:rFonts w:cs="Times New Roman" w:ascii="Times New Roman" w:hAnsi="Times New Roman"/>
              </w:rPr>
              <w:t>ехнологическое присоединение, наружные сети (Горького, 7)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безопасных и комфортных условий для проживания специалистов бюджетной сферы».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7 семей работников жилищной 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дельный вес  площади введенной в эксплуатацию после завершения реконструкции нежилого помещения (гостиница) под жилые квартиры  по адресу ул. Горького, 7 по отношению к общей площади жилищного фон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общей площади жилья введенной в эксплуатацию после завершения реконструкции нежилого помещения (гостиница) под жилые квартиры  по адресу ул. Горького, 7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134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1134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1340" w:hanging="0"/>
        <w:rPr/>
      </w:pPr>
      <w:r>
        <w:rPr>
          <w:color w:val="000000"/>
        </w:rPr>
        <w:t>от 02.07.2014 № 592</w:t>
      </w:r>
    </w:p>
    <w:p>
      <w:pPr>
        <w:pStyle w:val="ConsPlusNormal1"/>
        <w:widowControl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7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401"/>
        <w:gridCol w:w="767"/>
        <w:gridCol w:w="1153"/>
        <w:gridCol w:w="1153"/>
        <w:gridCol w:w="1153"/>
        <w:gridCol w:w="1063"/>
        <w:gridCol w:w="366"/>
        <w:gridCol w:w="1276"/>
        <w:gridCol w:w="709"/>
        <w:gridCol w:w="709"/>
        <w:gridCol w:w="850"/>
        <w:gridCol w:w="809"/>
      </w:tblGrid>
      <w:tr>
        <w:trPr>
          <w:trHeight w:val="408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-вый год   2012   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вый год  2013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14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: «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города Бородино» на 2014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5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: </w:t>
            </w: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 в городе Бородино на 2014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5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доступности жилья и улучшения жилищных условий граждан, проживающих на территор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– </w:t>
            </w:r>
            <w:r>
              <w:rPr>
                <w:rFonts w:cs="Times New Roman" w:ascii="Times New Roman" w:hAnsi="Times New Roman"/>
                <w:bCs/>
              </w:rPr>
              <w:t>обеспечение переселения граждан из аварийного жилищного фонда и ликвидация аварийного жил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веденной площади жилых домов по отношению к общей площади жилищного фон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ветхого и аварийного жилищного фонда в общем объеме жилищного фон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 в общем объеме жилищного фон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9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9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9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9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9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щей площади жилья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8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в  муниципальном образовании     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15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 Обеспечение жильем молодых семей</w:t>
            </w:r>
          </w:p>
        </w:tc>
      </w:tr>
      <w:tr>
        <w:trPr>
          <w:trHeight w:val="269" w:hRule="atLeast"/>
          <w:cantSplit w:val="true"/>
        </w:trPr>
        <w:tc>
          <w:tcPr>
            <w:tcW w:w="15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Государственная поддержка в решении жилищных проблем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предоставление молодым семьям - участникам подпрограммы социальных выплат на приобретение жилья или строительство индивидуального жилого дома,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</w:t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 , улучивших жилищные условия за счет полученных социальных выплат к общему количеству молодых семей, состоящих на учете  нуждающихся в улучшении жилищных услов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</w:tr>
      <w:tr>
        <w:trPr>
          <w:trHeight w:val="259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на приобретение или строительство жилья,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: 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объекта по адресу г. Бородино, ул. Горького,7, помещение 1 для ввода в эксплуатацию объекта «Реконструкция нежилого помещения (гостиница) под жилые квартиры»; Т</w:t>
            </w:r>
            <w:r>
              <w:rPr>
                <w:rFonts w:cs="Times New Roman" w:ascii="Times New Roman" w:hAnsi="Times New Roman"/>
              </w:rPr>
              <w:t>ехнологическое присоединение, наружные сети (Горького, 7)</w:t>
            </w:r>
          </w:p>
        </w:tc>
      </w:tr>
      <w:tr>
        <w:trPr>
          <w:trHeight w:val="360" w:hRule="atLeast"/>
        </w:trPr>
        <w:tc>
          <w:tcPr>
            <w:tcW w:w="15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безопасных и комфортных условий для проживания специалистов бюджетной сферы». 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площади введенной в эксплуатацию после завершения реконструкции нежилого помещения (гостиница) под жилые квартиры  по адресу ул. Горького, 7 по отношению к общей площади жилищного фон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бщей площади жилья введенной в эксплуатацию после завершения реконструкции нежилого помещения (гостиница) под жилые квартиры  по адресу ул. Горького, 7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1340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1134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1340" w:hanging="0"/>
        <w:rPr/>
      </w:pPr>
      <w:r>
        <w:rPr>
          <w:color w:val="000000"/>
        </w:rPr>
        <w:t>от 02.07.2014 № 592</w:t>
      </w:r>
    </w:p>
    <w:p>
      <w:pPr>
        <w:pStyle w:val="Normal"/>
        <w:jc w:val="center"/>
        <w:rPr/>
      </w:pPr>
      <w:r>
        <w:rPr/>
        <w:t>Распределение планируемых расходов по мероприятиям и подпрограммам муниципальной программы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22"/>
        <w:gridCol w:w="3044"/>
        <w:gridCol w:w="739"/>
        <w:gridCol w:w="802"/>
        <w:gridCol w:w="992"/>
        <w:gridCol w:w="709"/>
        <w:gridCol w:w="1276"/>
        <w:gridCol w:w="1276"/>
        <w:gridCol w:w="1275"/>
        <w:gridCol w:w="1317"/>
      </w:tblGrid>
      <w:tr>
        <w:trPr>
          <w:trHeight w:val="6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9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         20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 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обеспечения доступным и комфортным жильем граждан города Бородино» на 2014-2016 годы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 817 4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6 6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8 089 492,42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</w:tr>
      <w:tr>
        <w:trPr>
          <w:trHeight w:val="3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 174,00</w:t>
            </w:r>
          </w:p>
        </w:tc>
      </w:tr>
      <w:tr>
        <w:trPr>
          <w:trHeight w:val="3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4 0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4 026,02</w:t>
            </w:r>
          </w:p>
        </w:tc>
      </w:tr>
      <w:tr>
        <w:trPr>
          <w:trHeight w:val="33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66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е граждан из аварийного жилищного фонда в городе Бородино» на 2014-2016 годы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8 0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1 19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39 200,4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</w:tr>
      <w:tr>
        <w:trPr>
          <w:trHeight w:val="3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 174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66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объекта по адресу г. Бородино, ул. Горького, 7 помещение 1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6,02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хнологическое присоединение, наружные сети (Горького, 7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5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6096" w:hanging="0"/>
        <w:rPr>
          <w:sz w:val="28"/>
          <w:szCs w:val="28"/>
        </w:rPr>
      </w:pPr>
      <w:r>
        <w:rPr/>
        <w:t xml:space="preserve">от 02.07.2014 </w:t>
      </w:r>
      <w:r>
        <w:rPr>
          <w:color w:val="000000"/>
        </w:rPr>
        <w:t>№ 5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260"/>
        <w:gridCol w:w="1337"/>
        <w:gridCol w:w="1080"/>
        <w:gridCol w:w="80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ценах контракта</w:t>
            </w:r>
          </w:p>
        </w:tc>
        <w:tc>
          <w:tcPr>
            <w:tcW w:w="6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-овый год  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   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финансо-вый год  20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  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  20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 до ввода объекта    </w:t>
            </w:r>
          </w:p>
        </w:tc>
      </w:tr>
      <w:tr>
        <w:trPr>
          <w:trHeight w:val="240" w:hRule="atLeast"/>
          <w:cantSplit w:val="true"/>
        </w:trPr>
        <w:tc>
          <w:tcPr>
            <w:tcW w:w="10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: «Создание условий для обеспечения доступным и комфортным жильем граждан города Бородино» на 2014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0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реселение граждан из аварийного жилищного фонда в городе Бородино»  на 2047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Долевое строительство 3-х этажного жилого дома г. Бородино, Красноярского кра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39 20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38 000,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801 199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редства фон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44 60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010,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0 59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42 20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1 766,4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30 434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52 39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2 223,2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0 1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6:00Z</dcterms:created>
  <dc:creator>SEZ</dc:creator>
  <dc:description/>
  <cp:keywords/>
  <dc:language>en-US</dc:language>
  <cp:lastModifiedBy>Admin</cp:lastModifiedBy>
  <cp:lastPrinted>2014-06-30T15:41:00Z</cp:lastPrinted>
  <dcterms:modified xsi:type="dcterms:W3CDTF">2014-08-07T09:17:00Z</dcterms:modified>
  <cp:revision>3</cp:revision>
  <dc:subject/>
  <dc:title/>
</cp:coreProperties>
</file>