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Й ОКРУГ ГОРОДА БОРОДИНО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02.2022 </w:t>
        <w:tab/>
        <w:t>г. Бородино</w:t>
        <w:tab/>
        <w:tab/>
        <w:tab/>
        <w:tab/>
        <w:tab/>
        <w:t>№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, за счет средств,  предусмотренных в бюджете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 регулирования  отношений,  связанных  с  организацией  транспортного  обслуживания  населения,  на  основании  статьи  16 Федерального закона от 06.10.2003 № 131-ФЗ "Об общих принципах организации местного самоуправления в Российской Федерации", постановления Правительства   Красноярского  края  от  30.09.2013  № 510-п  «Об  утверждении  государственной  программы  Красноярского  края  «Развитие  транспортной  системы»,  постановления администрации  города Бородино  от  29.01.2013 № 63  «Об  утверждении  Порядка  предоставления  и  возврата  субсидий  организациям  автомобильного  пассажирского  транспорта,  заключившим  договор  об организации регулярных  пассажирских  перевозок  автомобильным  транспортом  по  муниципальным  маршрутам  в  городе  Бородино»,  руководствуясь  Уставом  города  Бородино,  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Признать утратившим силу постановление администрации города Бородино от 24.04.2020 № 257 « 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 с небольшой интенсивностью пассажирских потоков в городе Бородино, за счет средств, предусмотренных в бюджете города»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твердить норматив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 за счет средств, предусмотренных в бюджете города, в размере 65,00 руб. на 1 километр пробега с пассажирами,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 на  первого  заместителя  главы  города  А.В. Первухина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Бородинский вестник»  и разместить на официальном сайте городского округа города  Бородино Красноярского кра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Постановление вступает в силу со дня, следующего за днем его официального  опубликования и  применяется  к  правоотношениям,  возникшим  с  01.01.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рнилова Т. Н. 4-45-3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___________ г.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ЧЕТ</w:t>
      </w:r>
    </w:p>
    <w:p>
      <w:pPr>
        <w:pStyle w:val="Formattexttopleveltext"/>
        <w:jc w:val="center"/>
        <w:rPr/>
      </w:pPr>
      <w:r>
        <w:rPr>
          <w:rFonts w:cs="Arial" w:ascii="Arial" w:hAnsi="Arial"/>
          <w:b/>
        </w:rPr>
        <w:t>норматива  субсидирования  1 километра  пробега с  пассажирами,  организациям, 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  в  городе  Бородино ,   за  счет  средств,  предусмотренных  в  бюджете  города</w:t>
      </w:r>
    </w:p>
    <w:p>
      <w:pPr>
        <w:pStyle w:val="Formattexttopleveltex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рматив  субсидирования  для  определения размера  субсидий  юридическим  лицам  и  индивидуальным  предпринимателям, 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,  рассчитывается на 1 километр пробега с пассажирами  (далее - норматив субсидирования 1 километра пробега  с  пассажирами),  определяется в соответствии с методикой расчета норматива  субсидирования  для  определения размера  субсидий  юридическим  лицам  и  индивидуальным  предпринимателям, 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  в  городе  Бородино, утвержденной постановлением администрации г. Бородино № 745 от 12.10.2016 г., по формуле</w:t>
      </w:r>
      <w:r>
        <w:rPr>
          <w:rFonts w:cs="Arial" w:ascii="Arial" w:hAnsi="Arial"/>
          <w:b/>
        </w:rPr>
        <w:t>:</w:t>
      </w:r>
    </w:p>
    <w:p>
      <w:pPr>
        <w:pStyle w:val="Format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Са = Руа / Оа, </w:t>
      </w:r>
    </w:p>
    <w:p>
      <w:pPr>
        <w:pStyle w:val="Formattexttopleveltext"/>
        <w:rPr/>
      </w:pPr>
      <w:r>
        <w:rPr>
          <w:rFonts w:cs="Arial" w:ascii="Arial" w:hAnsi="Arial"/>
        </w:rPr>
        <w:t>где:</w:t>
        <w:br/>
        <w:br/>
        <w:t>НСа - норматив субсидирования 1 километра пробега с пассажирами (руб./км);</w:t>
        <w:br/>
        <w:br/>
        <w:t>Руа – расчетный годовой размер убытков от перевозки пассажиров по субсидируемому автомобильному маршруту, Руа = 9 211 445,00 (руб);</w:t>
        <w:br/>
        <w:br/>
        <w:t>Оа – плановый годовой объем пассажирских  перевозок, определенный в километрах пробега с пассажирами,  Оа = 141 714,55 (км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 норматива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 211 445,75  /  141 714,55 =  65,00 руб./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3:00Z</dcterms:created>
  <dc:creator>User</dc:creator>
  <dc:description/>
  <cp:keywords/>
  <dc:language>en-US</dc:language>
  <cp:lastModifiedBy>Маркелис Надежда Викторовна</cp:lastModifiedBy>
  <cp:lastPrinted>2022-02-28T10:17:00Z</cp:lastPrinted>
  <dcterms:modified xsi:type="dcterms:W3CDTF">2022-02-28T03:18:00Z</dcterms:modified>
  <cp:revision>14</cp:revision>
  <dc:subject/>
  <dc:title>АДМИНИСТРАЦИЯ ГОРОДА БОРОДИНО</dc:title>
</cp:coreProperties>
</file>