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Cs/>
          <w:color w:val="000000"/>
          <w:sz w:val="24"/>
          <w:szCs w:val="24"/>
        </w:rPr>
        <w:t>КРАСНОЯРСКИЙ КРАЙ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26.08.2020 </w:t>
        <w:tab/>
        <w:t xml:space="preserve">  г. Бородино</w:t>
        <w:tab/>
        <w:tab/>
        <w:tab/>
        <w:tab/>
        <w:tab/>
        <w:t>№ 589</w:t>
      </w:r>
    </w:p>
    <w:p>
      <w:pPr>
        <w:pStyle w:val="ConsPlusTitle"/>
        <w:ind w:right="3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right="3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213 от 30.03.2016г. 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>реконструкции объектов капитального строитель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Arial" w:ascii="Arial" w:hAnsi="Arial"/>
          <w:sz w:val="24"/>
          <w:szCs w:val="24"/>
        </w:rPr>
        <w:t>Уставом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риложение к Постановлению администрации города от 30.03.2016 № 213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 xml:space="preserve">реконструкции объектов капитального строительства» </w:t>
      </w:r>
      <w:r>
        <w:rPr>
          <w:rFonts w:cs="Arial" w:ascii="Arial" w:hAnsi="Arial"/>
          <w:sz w:val="24"/>
        </w:rPr>
        <w:t>на территории муниципального образования «город Бородино»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«</w:t>
      </w:r>
      <w:r>
        <w:rPr>
          <w:rFonts w:cs="Arial" w:ascii="Arial" w:hAnsi="Arial"/>
          <w:bCs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2.9 и изложить в следующей редакции: «Текст документа написан неразборчиво, без указания фамилии, имени, отчества (при наличии)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2.3 и изложить в следующей редакции: «Получателями муниципальной услуги являются физические и юридические лица - правообладателей земельных участков, размеры которых меньше установленных градостроительным регламентом минимальных размеров земельных участков либо конфигурации, инженерно-геологические или иные характеристики которых неблагоприятны для застро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1 пункта 2.7. дополнить словами следующего содержания «Заявление может быть направлено в форме электронного документа, подписанного электронной подписью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шесть пункта 2.6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Федеральный закон от 24.07.2007 №221-ФЗ «О кадастр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дпунктах 4, 8 пункта 2.7 исключить слова: «или объект капитального строительств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ах 4, 5, 8 пункта 2.7 заменить слова: «в Едином государственном реестре прав на недвижимое имущество и сделок с ним» на слова «в Едином государственном реестре недвижим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9 пункта 2.7.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2.10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блюдение требований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ъект капитального строительства расположен на территории исторических поселений федерального или регионального значения, в связи с чем отклонение от предельных параметров разрешенного строительства, реконструкции данного объекта в части предельного количества этажей, предельной высоты зданий, строений и сооружений не допусти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о отсутствие оснований для предоставления услуги, перечисленных в ч. 1 ст. 40 ГрК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тупление от исполнительного органа государственной власти, должностного лица, государственного учреждения или орган местного самоуправления, указанных в части 2 статьи 55.32 Градостроительного кодекса Российской Федерации, уведомления о выявлении самовольной постройки на земельном участке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ое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емельный участок, применительно к которому запрашивается разрешение на отклонение от предельных параметров разрешенного строительства, реконструкции объекта капитального строительства, зарезервирован для государственных или муниципальных нужд, если в решении о резервировании земельного участка напрямую предусмотрено ограничение прав собственников земельных участков на возведение зданий, сооружени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 «С</w:t>
      </w:r>
      <w:r>
        <w:rPr>
          <w:rFonts w:cs="Arial" w:ascii="Arial" w:hAnsi="Arial"/>
          <w:bCs/>
          <w:sz w:val="24"/>
          <w:szCs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дополнить подпунктом 3, пункта 3.3. </w:t>
      </w:r>
      <w:r>
        <w:rPr>
          <w:rFonts w:cs="Arial" w:ascii="Arial" w:hAnsi="Arial"/>
          <w:sz w:val="24"/>
          <w:szCs w:val="24"/>
        </w:rPr>
        <w:t>и изложить в следующей редакции: «на основании содержащейся в рекомендации главного специалиста по решению вопросов в области архитектуры и градостроительства о вынесении вопроса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города Бородино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назначении публичных слушаний составляет 10 дней с даты поступления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2 пункта 3.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5 пункта 3.5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зультатом административной процедуры является опубликование (обнародование) правового акта администрации города Бородино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ложении в наименовании административного регламента заменить слово: «Предоставление» на слово: «Выдач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ункте 1.1 раздела 1 заменить слово: «Предоставление» на слово: «Выдача»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кушен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9:00Z</dcterms:created>
  <dc:creator>Прокуратура Красноярского края</dc:creator>
  <dc:description/>
  <cp:keywords/>
  <dc:language>en-US</dc:language>
  <cp:lastModifiedBy>Маркелис Надежда Викторовна</cp:lastModifiedBy>
  <cp:lastPrinted>2020-08-10T10:13:00Z</cp:lastPrinted>
  <dcterms:modified xsi:type="dcterms:W3CDTF">2020-08-26T04:13:00Z</dcterms:modified>
  <cp:revision>12</cp:revision>
  <dc:subject/>
  <dc:title>Администрация ______________________</dc:title>
</cp:coreProperties>
</file>