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АДМИНИСТРАЦИЯ ГОРОДА БОРОД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tabs>
          <w:tab w:val="clear" w:pos="5670"/>
          <w:tab w:val="left" w:pos="4253" w:leader="none"/>
          <w:tab w:val="left" w:pos="8364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4.09.2017</w:t>
        <w:tab/>
        <w:t>г. Бородино</w:t>
        <w:tab/>
        <w:t>№ 589</w:t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</w:rPr>
        <w:t>Об утверждении Порядка установления, изменения, отмены муниципальных маршрутов регулярных пассажирских перевозок автомобильным транспортом на территории города Бородино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. Утвердить Порядок установления, изменения, отмены муниципальных маршрутов регулярных пассажирских перевозок автомобильным транспортом на территории города Бородин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 Опубликовать постановление в газете «Бородинский вестник» и разместить на официальном сайте муниципального образования города Бород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tabs>
          <w:tab w:val="left" w:pos="5670" w:leader="none"/>
          <w:tab w:val="left" w:pos="8505" w:leader="none"/>
          <w:tab w:val="left" w:pos="11340" w:leader="none"/>
        </w:tabs>
        <w:rPr/>
      </w:pPr>
      <w:r>
        <w:rPr>
          <w:rFonts w:cs="Arial" w:ascii="Arial" w:hAnsi="Arial"/>
          <w:caps w:val="false"/>
          <w:smallCaps w:val="false"/>
        </w:rPr>
        <w:t xml:space="preserve">Глава города Бородино   </w:t>
        <w:tab/>
        <w:t xml:space="preserve">                    А.Ф. Веретеннико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города Бородино от 14.09.2017 г. № 589</w:t>
      </w:r>
    </w:p>
    <w:p>
      <w:pPr>
        <w:pStyle w:val="Normal"/>
        <w:ind w:firstLine="709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 w:val="false"/>
          <w:smallCaps w:val="false"/>
        </w:rPr>
        <w:t xml:space="preserve">УСТАНОВЛЕНИЯ, ИЗМЕНЕНИЯ, ОТМЕНЫ МУНИЦИПАЛЬНЫХ МАРШРУТОВ РЕГУЛЯРНЫХ ПАССАЖИРСКИХ ПЕРЕВОЗОК </w:t>
      </w:r>
      <w:r>
        <w:rPr>
          <w:rFonts w:cs="Arial" w:ascii="Arial" w:hAnsi="Arial"/>
          <w:caps/>
        </w:rPr>
        <w:t>автомобильным транспортом</w:t>
      </w:r>
      <w:r>
        <w:rPr>
          <w:rFonts w:cs="Arial" w:ascii="Arial" w:hAnsi="Arial"/>
          <w:caps w:val="false"/>
          <w:smallCaps w:val="false"/>
        </w:rPr>
        <w:t xml:space="preserve"> НА ТЕРРИТОРИИ ГОРОДА БОРОДИНО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.1. Порядок установления, изменения, отмены муниципальных маршрутов регулярных пассажирских перевозок автомобильным транспортом на территории города Бородино (далее - Порядок) разработан в целях удовлетворения потребности населения в регулярных перевозках, повышения культуры и качества обслуживания пассажиров, обеспечения безопасности перевозок и предназначен для упорядочения процедуры установления, изменения, отмены муниципальных маршрутов регулярных перевозок на территории города Бородино (далее - маршрут регулярных перевозок), принятия решения об изменении расписания движения по маршруту и (или) количестве рейсов, установления единых подходов, процедур взаимодействия, последовательности и сроков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.2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птимизация маршрутной сети - выбор наилучшего варианта схем маршрутов из множества возможных путем открытия новых, а также изменения и закрытия существующих маршру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установление маршрута регулярных перевозок - включение конкретного маршрута в маршрутную се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изменение маршрута регулярных перевозок - изменение пути следования транспортных средств между промежуточными остановочными пунктами или продление (сокращение) действующего маршрута от начального или конечного остановочно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отмена маршрута регулярных перевозок - исключение конкретного маршрута из маршрутной сет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заявитель - юридическое или физическое лицо, выступившее с инициативой по установлению или изменению маршрута регулярных перевозок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рганизатор перевозок - муниципальное учреждение, целью деятельности которого является организация пассажирских перевозок автомобильным транспортом на территории города Бородино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реестр муниципального маршрута регулярных перевозок автомобильным транспортом на территории муниципального образования - </w:t>
      </w:r>
      <w:r>
        <w:rPr>
          <w:rFonts w:cs="Arial" w:ascii="Arial" w:hAnsi="Arial"/>
          <w:caps w:val="false"/>
          <w:smallCaps w:val="false"/>
          <w:color w:val="000000"/>
          <w:spacing w:val="3"/>
        </w:rPr>
        <w:t>документ, включающий в себя сведения о маршруте регулярных перевозок и сведения о перевозках по данному маршруту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.3. Инициаторами установления и изменения маршрута регулярных перевозок могут выступать организаторы перевозок, органы местного самоуправления муниципального образования, заявители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1.4. Решение об установлении, изменении, отмене маршрутов регулярных перевозок принимают органы местного самоуправления (в пределах своих полномочий и в пределах переданных отдельных государственных полномочий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1.5. Администрация города Бородино принимает решение об установлении, изменении и отмене маршрутов регулярных перевозок и доводит его до сведения населения путем опубликования в официальном печатном издании - газете «Бородинский вестник» и на официальном сайте муниципального образования города Бородино в сети Интернет не позднее чем за десять дней до начала осуществления движения по открываемому либо изменяемому маршруту регулярных перевозок или прекращения движения транспортных средств по закрываемому маршруту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.6. Порядок является обязательным для всех юридических лиц и индивидуальных предпринимателей, осуществляющих перевозки пассажиров транспортом общего пользования на территор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 Порядок и основания открытия маршрута регулярных перевозок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1. Основанием для открытия маршрута регулярных перевозок является наличие обоснованной потребности в регулярных перевозках пассажиров по предлагаемому маршруту регулярных перевозок (наличие устойчивого пассажиропотока и (или) социальной потребности) при условии соответствия маршрута требованиям безопасных условий перевозок пассажиров и багажа автобусами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овые маршруты регулярных перевозок открываются при проведении оптимизации маршрутной сети или при невозможности организации перевозки пассажиров путем изменения схем движения существующих маршрутов регулярных перевозок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. Открытие маршрута регулярных перевозок осуществляе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.1. Для рассмотрения вопроса об открытии маршрута регулярных перевозок заявитель представляет организатору перевозок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заявка на открытие маршрута регулярных перевозок с указанием наименования, места нахождения (для юридического лица) или фамилии, имени, отчества, места регистрации (для физического лица)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ояснительная записка с обоснованием целесообразности открытия маршру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схема автобусного маршрута в виде условного графического изображения с указанием остановочных пунктов, расстояний между ним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писание расположения мест начальных и конечных пунктов маршрута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роект расписания движения автобусов на маршруте в виде таблицы с указанием местного времени прибытия и отправления автобусов по каждому остановочному пункту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данные об обеспечении координированного движения автобусов на открываемом и на существующих маршрутах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.2. Заявка с приложенными к ней документами регистрируется организатором перевозок с указанием даты ее получения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.3. Организатор перевозок в срок не позднее 30 дней с момента поступления заявки рассматривает представлен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 xml:space="preserve">2.2.4. Подготовленные материалы организатором перевозок передаются в Комиссию для проведения обследования дорожных условий муниципальных маршрутов регулярных пассажирских перевозок автомобильным транспортом на территор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2.2.5. Комиссия определяет соответствие открываемого маршрута требованиям безопасности дорожного движения, готовит заключение и направляет в администрацию города Бородино для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2.2.6. Решение об открытии маршрута регулярных перевозок принимается администрацией города Бородино при наличии оснований, указанных в 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2.2.7. Решение об отказе в открытии маршрута регулярных перевозок принимается администрацией города Бородино в случаях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епредставления определенных настоящим Порядком документов либо наличия в таких документах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тсутствия устойчивого пассажиропотока и (или) социальной потребност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есоответствия маршрута требованиям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2.2.8. Решение об установлении маршрута регулярных перевозок или решение об отказе в открытии маршрута регулярных перевозок в письменной форме направляется организатором перевозок заявителю в течение 10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2.2.9. Открытие маршрута удостоверяется графиком движения транспортных средств по маршруту регулярных перевозок и схемой движения автобуса по маршруту регулярных перевозок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 Порядок и основания изменения маршрута регулярных перевозок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1. Основаниями для изменения маршрута регулярных перевозок являются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птимизация маршрутной сет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есоответствие отдельных участков изменяемого маршрута регулярных перевозок требованиям безопасных условий перевозок пассажиров и багажа автобусам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закрытие (открытие) движения пассажирского транспорта на отдельных участках улично-дорожной сети на постоянной основе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тсутствие устойчивого пассажиропотока на отдельных участках изменяемого маршрута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2. Изменение маршрута регулярных перевозок осуществляе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3.2.1. Для рассмотрения вопроса об изменении маршрута регулярных перевозок заявитель представляет организатору перевозок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заявка о предлагаемых изменениях маршрута регулярных перевозок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боснование вносимых изменений в утвержденный маршрут регулярных 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графическая схема движения транспортных средств по маршруту с указанием остановочных пунктов с предлагаемыми изменениям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проект расписания движения автобусов на маршруте в виде таблицы с указанием местного времени прибытия и отправления автобусов по каждому остановочному пун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2.2. Заявка с приложенными к ней документами регистрируется организатором перевозок с указанием даты ее пол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2.3. Организатор перевозок рассматривает поступившие заявки о предлагаемых изменениях маршрута регулярных перевозок в срок не позднее 30 дней со дня поступления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2.4. Подготовленные материалы организатор перевозок передает в Комиссию для проведения обследования дорожных условий муниципальных маршрутов регулярных пассажирских перевозок автомобильным транспортом на территории города Бородино и подготовки за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2.5. Решение об изменении маршрута регулярных перевозок принимается администрацией города Бородино при наличии оснований, указанных в пункте 3.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2.6. Решение об отказе в изменении маршрута регулярных перевозок администрацией города Бородино принимается в случаях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епредставления определенных настоящим Порядком документов либо наличия в таких документах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тсутствия оснований изменения маршрута регулярных перевозок, предусмотренных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тсутствия условий, обеспечивающих безопасность движения по измененному маршруту регулярных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3.3. Решение об изменении маршрута регулярных перевозок или решение об отказе в письменной форме направляется заявителю в течение 10 календарных дней со дн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В течение 10 календарных дней со дня принятия организатором перевозок решения об изменении маршрута регулярных перевоз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вносятся изменения в график движения транспортных средств по маршруту регулярных 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вносятся изменения в муниципальный контрак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вносятся изменения в схему движения автобуса по маршруту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4. Порядок и основания закрытия маршрута регулярных перевозок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4.1. Основаниями для закрытия маршрута регулярных перевозок являются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тсутствие стабильного пассажиропотока и (или) социальной потребност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птимизация маршрутной сети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неоднократное отсутствие заявок перевозчиков на участие в конкурсе на осуществление регулярных перевозок по конкретному маршру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установленное в результате комиссионного обследования маршрута несоответствие технического состояния и уровня содержания автомобильных дорог и улиц требованиям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4.2. Решение о закрытии маршрута регулярных перевозок принимается администрацией города Бородино при наличии оснований, указанных в пункте 4.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4.3. В случае принятия решения о закрытии маршрута регулярных перевозок организатор перевоз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расторгает муниципальный контракт с перевозчиком, обслуживающим данный маршрут регулярных перевозок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вносит изменения в маршрутную сеть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5. Принятие решения об изменении Реестра муниципального маршрута регулярных перевозок автомобильным транспортом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1. Перевозчик вправе в пределах срока действия муниципального контракта изменить по согласованию с организатором перевозок Реестр муниципального маршрута регулярных перевозок автомобильным транспортом на территории города Бородино (график движения транспортных средств по маршруту регулярных перевозок и (или) количество рейсов) (далее - Реест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Изменение Реестра осуществляется организатором перевозок по инициативе перевозчика, заключившего муниципальный контракт на выполнение работ, связанных с осуществлением регулярных перевозок по муниципальным маршрутам. Изменения, внесенные в Реестр, утверждаются администрацией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5.2. Основаниями для изменения Реестра являются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изменение пассажиропотока (потребность населения в дополнительных перевозках по данному маршруту; потребность населения в перевозках в иное отличное от действующего расписания время отправления или прибытия транспортных средств от пунктов отправления, или назначения, или остановочных пунктов; отсутствие потребности населения в перевозках по действующему расписанию и (или) количестве рейсов)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замена подвижного состава на маршруте на подвижной состав большей или меньшей вмест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3. Для обоснования целесообразности изменения Реестра перевозчик: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определяет потребность в перевозках пассажиров по маршруту регулярных перевозок путем обследования пассажиропотока (предполагаемого пассажиропотока)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разрабатывает проект расписания движения по маршруту регулярных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4. Для изменения Реестра перевозчик предоставляет организатору перевоз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заявление об изменении Реестра (с указание для юридического лица - наименования, организационно-правовой формы, места регистрации и фактического местонахождения; для индивидуального предпринимателя - фамилии, имени, отчества, места регистрации и фактического местонахожд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проект нового графика движения по маршруту регулярных перевозок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сведения о подвижном составе (в случае замены подвижного состава на маршруте на подвижной состав большей или меньшей вместимости): копии лицензионных карточек на каждое транспортное средство; копии документов, подтверждающих прохождение транспортными средствами государственного технического осмотра;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результаты обследования пассажиропотока по маршруту регулярных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5. Срок рассмотрения документов, представленных перевозчиком организатору перевозок для изменения расписания движения по маршруту и (или) количества рейсов, составляет не более 30 дней со дня поступления организатору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6. По результатам рассмотрения документов организатор перевозок принимает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об изменении Реест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об отказе в изменении действующего 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7. Организатор перевозок принимает решение об отказе изменения действующего расписания движения по маршруту и (или) количества рейсов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не представлены документы, указанные в пункте 5.4. настоящего Порядка, либо представлены документы, содержащие недостоверную информ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данные, послужившие обоснованием внесения изменений в Реестр, не подтвердились в результате обследования пассажиропотока по указанному маршру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 w:val="false"/>
          <w:smallCaps w:val="false"/>
        </w:rPr>
        <w:t>5.8. Информация о принятом решении в течение трех рабочих дней доводится организатором перевозок до перевозчика. В случае отказа в изменении действующего Реестра организатор перевозок указывает причины отказа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5.9. Изменения, внесенные в Реестр, доводятся перевозчиком до сведения населения путем опубликования в официальном печатном издании - газете «Бородинский вестник» и на официальном сайте муниципального образования города Бородино в сети Интернет не позднее чем за десять дней до начала осуществления регулярных перевозок пассажиров и багажа согласно измененному Реестру.</w:t>
      </w:r>
    </w:p>
    <w:p>
      <w:pPr>
        <w:pStyle w:val="Normal"/>
        <w:ind w:firstLine="709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2:00Z</dcterms:created>
  <dc:creator>User</dc:creator>
  <dc:description/>
  <cp:keywords/>
  <dc:language>en-US</dc:language>
  <cp:lastModifiedBy>Савицкая Ольга Евгеньевна</cp:lastModifiedBy>
  <cp:lastPrinted>2017-09-04T15:23:00Z</cp:lastPrinted>
  <dcterms:modified xsi:type="dcterms:W3CDTF">2017-09-14T08:12:00Z</dcterms:modified>
  <cp:revision>20</cp:revision>
  <dc:subject/>
  <dc:title>АДМИНИСТРАЦИЯ ГОРОДА БОРОДИНО</dc:title>
</cp:coreProperties>
</file>