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8.2020 </w:t>
        <w:tab/>
        <w:t>Бородино</w:t>
        <w:tab/>
        <w:tab/>
        <w:tab/>
        <w:tab/>
        <w:tab/>
        <w:t>№ 588</w:t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администрации города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1.3 раздела 1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1.3 Заявителем на получение муниципальной услуги является правообладатель земельного участка, или иное лицо в случа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1269/fb76ce1fdb5356574b298a9dcdafcfc8fc6c937b/" \l "dst319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статьи 57.3 Градостроительного кодекса российской Федерации»;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 2. дополнить пунктом 2.5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5. Срок предоставления муниципальной услуги составляет 14 рабочих дней. 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заявителей у специалиста при подаче заявления не должно превышать пятнадцати минут. Максимальное время ожидания в очереди при подаче заявления не должно превышать 15 минут»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5 пункта 2.8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»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пункта 2.2 дополнить абзацем 8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»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6 пункта 2.8 исключить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9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2.9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еподлинной электронной подписи в электронных документах»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3.3, 3.4.5.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выполнения административной процедуры составляет не более 7 рабочих дней»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5 раздела 3. исключить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2 дополнить пунктом 2.10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2.10 Основания для отказа в предоставлении муниципальной услуги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в государственном кадастре недвижимости сведений о координатах характерных точек границ земельного участка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ации по планировке территории, в случаях, если в соответствии с действующим законодательством размещение объекта капитального строительства допускается только после утверждения такой документации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правообладателем земельного участка»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2 дополнить пунктом 2.10.1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1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 2 дополнить пунктом 2.12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2.12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прохождении в течение срока, установленного частью 10 статьи 57.3 Градостроительного кодекса Российской Федерации, процедур, включенных в исчерпывающие перечни процедур в сферах строительства, в указанном случае используется градостроительный план исходного земельного участка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 5 дополнить пунктом 5.2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5.2. Предметом досудебного (внесудебного) обжалования являетс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услуги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услуги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6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ind w:right="1" w:firstLine="709"/>
        <w:jc w:val="both"/>
        <w:rPr/>
      </w:pPr>
      <w:bookmarkStart w:id="1" w:name="dst225"/>
      <w:bookmarkEnd w:id="1"/>
      <w:r>
        <w:rPr>
          <w:rFonts w:cs="Arial" w:ascii="Arial" w:hAnsi="Arial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2576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bookmarkStart w:id="2" w:name="dst296"/>
      <w:bookmarkEnd w:id="2"/>
      <w:r>
        <w:rPr>
          <w:rFonts w:cs="Arial" w:ascii="Arial" w:hAnsi="Arial"/>
          <w:sz w:val="24"/>
          <w:szCs w:val="24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2576/a593eaab768d34bf2d7419322eac79481e73cf03/" \l "dst29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настоящего Федерального закона. 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5 дополнить пунктом 5.7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bookmarkStart w:id="3" w:name="dst235"/>
      <w:bookmarkEnd w:id="3"/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bookmarkStart w:id="4" w:name="dst236"/>
      <w:bookmarkEnd w:id="4"/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 5 дополнить пунктом 5.8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5.8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2576/521091c3cb2ba736a2587fafb3365e53d9e27af5/" \l "dst23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5.7 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1" w:firstLine="709"/>
        <w:jc w:val="both"/>
        <w:rPr/>
      </w:pPr>
      <w:bookmarkStart w:id="5" w:name="dst297"/>
      <w:bookmarkEnd w:id="5"/>
      <w:r>
        <w:rPr>
          <w:rFonts w:cs="Arial" w:ascii="Arial" w:hAnsi="Arial"/>
          <w:sz w:val="24"/>
          <w:szCs w:val="24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2576/521091c3cb2ba736a2587fafb3365e53d9e27af5/" \l "dst1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1.2 Федерального закона от 27.07.2010- 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2576/a2588b2a1374c05e0939bb4df8e54fc0dfd6e000/" \l "dst1003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bookmarkStart w:id="6" w:name="dst298"/>
      <w:bookmarkEnd w:id="6"/>
      <w:r>
        <w:rPr>
          <w:rFonts w:cs="Arial" w:ascii="Arial" w:hAnsi="Arial"/>
          <w:sz w:val="24"/>
          <w:szCs w:val="24"/>
        </w:rPr>
        <w:t>5.8.2. В случае признания жалобы,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2576/521091c3cb2ba736a2587fafb3365e53d9e27af5/" \l "dst1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татьи 11.2 Федерального закона от 27.07.2010- 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5 пункта 3.1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дготовка градостроительного плана земельного участка, либо мотивированного отказа в его выдаче»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 2 пункта 3.3.2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2) при отсутствии или наличии оснований для отказа в предоставлении услуги, предусмотренных пунктом 2.10 настоящего Регламента, специалист принимает решение о подготовке градостроительного плана земельного участка, либо о подготовке ответа заявителю, об отказе в выдаче градостроительного плана.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4.3 изложить в новой редакции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3 При отсутствии оснований для отказа в выдаче градостроительного плана, его подготовка осуществляется специалистом в соответствии с Приказом Министерства строительства и жилищно-коммунального хозяйства Российской Федерации от 25.04.2017 №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Главы города Бородино </w:t>
        <w:tab/>
        <w:tab/>
        <w:tab/>
        <w:tab/>
        <w:tab/>
        <w:tab/>
        <w:tab/>
        <w:t>А. Ф. Веретенников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 xml:space="preserve">Якушенко 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453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Маркелис Надежда Викторовна</cp:lastModifiedBy>
  <cp:lastPrinted>2020-08-10T09:51:00Z</cp:lastPrinted>
  <dcterms:modified xsi:type="dcterms:W3CDTF">2020-08-26T04:07:00Z</dcterms:modified>
  <cp:revision>11</cp:revision>
  <dc:subject/>
  <dc:title/>
</cp:coreProperties>
</file>