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 xml:space="preserve">КРАСНОЯРСКИЙ КРА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ГОРОДСКОЙ ОКРУГ ГОРОД БОРОДИНО КРАСНОЯРСКОГО КРАЯ АДМИНИСТРАЦИЯ ГОРОДА БОРОДИНО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10.2021 </w:t>
        <w:tab/>
        <w:t>г. Бородино</w:t>
        <w:tab/>
        <w:tab/>
        <w:tab/>
        <w:tab/>
        <w:tab/>
        <w:t>№ 586</w:t>
      </w:r>
    </w:p>
    <w:p>
      <w:pPr>
        <w:pStyle w:val="Normal"/>
        <w:ind w:left="77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textAlignment w:val="baseline"/>
        <w:outlineLvl w:val="0"/>
        <w:rPr>
          <w:rFonts w:ascii="Arial" w:hAnsi="Arial" w:cs="Arial"/>
          <w:bCs/>
          <w:color w:val="1F1E1E"/>
          <w:kern w:val="2"/>
          <w:sz w:val="24"/>
        </w:rPr>
      </w:pPr>
      <w:r>
        <w:rPr>
          <w:rFonts w:cs="Arial" w:ascii="Arial" w:hAnsi="Arial"/>
          <w:bCs/>
          <w:color w:val="1F1E1E"/>
          <w:kern w:val="2"/>
          <w:sz w:val="24"/>
        </w:rPr>
        <w:t>О передаче на содержание и обслуживание бесхозяйных сетей водоотведения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1F1E1E"/>
          <w:kern w:val="2"/>
          <w:sz w:val="24"/>
        </w:rPr>
      </w:pPr>
      <w:r>
        <w:rPr>
          <w:rFonts w:cs="Arial" w:ascii="Arial" w:hAnsi="Arial"/>
          <w:b w:val="false"/>
          <w:bCs w:val="false"/>
          <w:color w:val="1F1E1E"/>
          <w:kern w:val="2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</w:t>
      </w:r>
      <w:r>
        <w:rPr>
          <w:rFonts w:cs="Arial" w:ascii="Arial" w:hAnsi="Arial"/>
          <w:color w:val="000000"/>
          <w:sz w:val="24"/>
        </w:rPr>
        <w:t>для обеспечения бесперебойного водоснабжения и водоотведения до признания права собственности на бесхозяйные объекты муниципального образования города Бородино</w:t>
      </w:r>
      <w:r>
        <w:rPr>
          <w:rFonts w:cs="Arial" w:ascii="Arial" w:hAnsi="Arial"/>
          <w:sz w:val="24"/>
        </w:rPr>
        <w:t>, руководствуясь Уставом города Бородино, ПОСТАНОВЛЯЮ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1. Передать Обществу с ограниченной ответственностью «Эко-Восток» для содержания и обслуживания бесхозяйные сети водоотведения, указанные в приложении к настоящему постановлению,  до признания права муниципальной собственности на бесхозяйные объекты за муниципальным образованием города Бородин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2. Отделу по управлению муниципальным имуществом города Бородино Красноярского края (Ермаковой Т.В.) направить настоящее постановление в Общество с ограниченной ответственностью «Эко-Восток» в течение трех дней со дня его подпис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4"/>
        </w:rPr>
        <w:t>3. Контроль за исполнением 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стоящее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города Бородино                                                                   А.Ф. Веретен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макова 4 55 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ind w:left="55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постановлению Администрации города Бородино от 18.10.2021 № 5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бесхозяйных объек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19"/>
      </w:tblGrid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>Наименование, местонахождение объекта (адрес)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ооружение: наружная канализационная сеть без выпусков, проходящая по земельным участкам ж/домов № 30 кв.1,2; №28 кв.1,2 по ул. Ленина и ж/дома № 25 кв.1 по ул. Советской от точки глухого присоединения выпуска ж/д № 30 кв.2 до КК-850 по ул. Советской</w:t>
            </w:r>
          </w:p>
          <w:p>
            <w:pPr>
              <w:pStyle w:val="Style14"/>
              <w:tabs>
                <w:tab w:val="clear" w:pos="708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0:00Z</dcterms:created>
  <dc:creator>МУ "Служба Заказчика"</dc:creator>
  <dc:description/>
  <cp:keywords/>
  <dc:language>en-US</dc:language>
  <cp:lastModifiedBy>Маркелис Надежда Викторовна</cp:lastModifiedBy>
  <cp:lastPrinted>2021-10-18T12:25:00Z</cp:lastPrinted>
  <dcterms:modified xsi:type="dcterms:W3CDTF">2021-10-18T05:25:00Z</dcterms:modified>
  <cp:revision>54</cp:revision>
  <dc:subject/>
  <dc:title>АДМИНИСТРАЦИЯ ГОРОДА БОРОДИНО</dc:title>
</cp:coreProperties>
</file>