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6.08.2020 </w:t>
        <w:tab/>
        <w:t>г. Бородино</w:t>
        <w:tab/>
        <w:tab/>
        <w:tab/>
        <w:tab/>
        <w:tab/>
        <w:t>№ 58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города Бородино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"Об организации предоставления государственных и муниципальных услуг", ст. 39 Градостроительного кодекса Российской Федерации, 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3 раздела 2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3 Получателями муниципальной услуги являю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4 раздела 2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4  Результатом предоставления муниципальной услуги является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в предоставлении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5 пункта 3.1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5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ыдача заверенной в установленном порядке копии (далее – копия) правового акта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такого разре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раздел 2 дополнить пунктом 2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9. Основания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(при наличии) физического лица; в документах имеются подчистки, подписки, зачеркнутые слова и иные не оговоренные ис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4, 5 пункта 2.7 заменить слова «Едином государственном реестре прав на недвижимое имущество и сделок с ним» на слова «Едином государственном рее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9, 10 пункта 2.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10 дополнить подпунктом 3,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Земельный участок, применительно к которому запрашивается разрешение на условно разрешенный вид использования земельного участка, капитального строительства, зарезервирован для государственных или муниципальных нужд, если в решении о резервировании земельного участка напрямую предусмотрено ограничение прав собственников земельных участков на возведение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уплени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уведомления о выявлении самовольной постройки на земельном участке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11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 3 пункта 3.3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3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основании содержащейся в протоколе заседания Комиссии рекомендации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 или общественное обсуждение уполномоченный специалист отдела территориального планирования в течение 1 дня осуществляет подготовку проекта постановления администрации города о назначении публичных слушаний или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срок принятия решения о назначении публичных слушаний или общественного обсуждения составляет 5 дней со дня поступления главному специалисту по решению вопросов в области архитектуры и градостроительства протокола заседания Комиссии с рекомендацие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 или общественное обсуж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 4 пункта 3.3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порядок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ределен Положением об организации публичных слушаний по вопросам в области градостроительной деятельности в городе Бородино, утвержденным Решением Бородинского городского Совета депутатов № 29-295р от 14.06.2019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.3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7)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ушенко 45331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8-06T11:22:00Z</cp:lastPrinted>
  <dcterms:modified xsi:type="dcterms:W3CDTF">2020-08-26T03:11:00Z</dcterms:modified>
  <cp:revision>14</cp:revision>
  <dc:subject/>
  <dc:title>АДМИНИСТРАЦИЯ ГОРОДА БОРОДИНО</dc:title>
</cp:coreProperties>
</file>