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дин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12 г.                                                                                                   № 585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ведомления представителя работодателя о фактах обращения в целях склонения  муниципального служащего к совершению коррупционных правонарушений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в целях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ведомления представителя работодателя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города Бородин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7.2012   № 58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представителя работод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уведомления представителя работодателя о фактах обращения в целях склонения муниципального служащего к совершению коррупционных правонарушений (далее - Положение), включающее перечень сведений, содержащихся в уведомлениях, вопросы организации проверки этих сведений и порядка регистрации уведомлений, разработано 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домление представителя работодател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тем его передачи представителю работодателя, уполномоченному на это правовым актом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Муниципальный служащий обязан незамедлительно, но не позднее одного рабочего дня, следующего за днем обращения  уведомить уполномоченное лицо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уполномоченное лицо незамедлительно с момента прибытия к месту прохождения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круглой печати администрации города Бородино. Форма журнала прилага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возлагается на уполномоченное лиц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 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фиденциальность полученных сведений обеспечивается уполномоченным лиц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лицом путем направления уведомлений в Прокуратуру г. Бородино, МО МВД России «Бородинский», территориальное управление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Уведомление направляется уполномоченным лицом в органы, указанные в пункте 7 настоящего  Положения не позднее 10 дней, с даты его регистрации в журнал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, указанными в пункте 7 настоящего Положения в соответствии с законодательством Российской Федерации. Результаты проверки доводятся до уполномоченного работодателем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уполномоченное лицо в порядке, установленным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Государственная защита муниципального служащего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му служащему, уведомившему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беспечиваются гарантии, предотвращающие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представителя работод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, должность муниципального служащего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места жительства, телефон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    обращения к муниципальному служащему в связи с исполнением им служебных обязанностей каких-либо лиц в целях склонения  его к совершению коррупционных правонарушений (дата, место, время, другие услови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 должен был бы совершить муниципальный служащий по просьбе обратившихся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 (подкуп, угроза, обман и т.д.), а также информация об отказе (согласии)   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980"/>
        <w:gridCol w:w="2520"/>
        <w:gridCol w:w="1800"/>
        <w:gridCol w:w="198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талона-   </w:t>
              <w:br/>
              <w:t>уведомления)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муниципальном служащем, направившем   уведомление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 xml:space="preserve">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</w:t>
              <w:br/>
              <w:t>удостоверяющий</w:t>
              <w:br/>
              <w:t xml:space="preserve">личность, - </w:t>
              <w:br/>
              <w:t xml:space="preserve">паспорт    </w:t>
              <w:br/>
              <w:t xml:space="preserve">гражданина  </w:t>
              <w:br/>
              <w:t xml:space="preserve">Российской  </w:t>
              <w:br/>
              <w:t xml:space="preserve">Федерации;  </w:t>
              <w:br/>
              <w:t xml:space="preserve">служебное   </w:t>
              <w:br/>
              <w:t xml:space="preserve">удостовер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  <w:br/>
              <w:t xml:space="preserve">номер   </w:t>
              <w:br/>
              <w:t xml:space="preserve">телефон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талон-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1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 о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ое содержание уведом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 и должность лица, принявшего уведом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 от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ое содержание уведом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 (Ф.И.О., 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jc w:val="center"/>
              <w:rPr/>
            </w:pPr>
            <w:r>
              <w:rPr/>
              <w:t>«____»______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3B3F5AEDFB9574DE78384E35B2A6EC8EE62C65F880159EA5DEDE450DBC0A109F976E998BF5F9ECT9OEH" TargetMode="External"/><Relationship Id="rId3" Type="http://schemas.openxmlformats.org/officeDocument/2006/relationships/hyperlink" Target="consultantplus://offline/ref=F93B3F5AEDFB9574DE78384E35B2A6EC8EE42B6DF887159EA5DEDE450DBC0A109F976E998BF5F9E1T9O8H" TargetMode="External"/><Relationship Id="rId4" Type="http://schemas.openxmlformats.org/officeDocument/2006/relationships/hyperlink" Target="consultantplus://offline/ref=F93B3F5AEDFB9574DE78384E35B2A6EC8EE42B6DF887159EA5DEDE450DBC0A109F976E998BF5F9E6T9O4H" TargetMode="External"/><Relationship Id="rId5" Type="http://schemas.openxmlformats.org/officeDocument/2006/relationships/hyperlink" Target="consultantplus://offline/ref=F93B3F5AEDFB9574DE78384E35B2A6EC8EE42B6DF887159EA5DEDE450DBC0A109F976E998BF5F9E0T9OFH" TargetMode="External"/><Relationship Id="rId6" Type="http://schemas.openxmlformats.org/officeDocument/2006/relationships/hyperlink" Target="consultantplus://offline/ref=F93B3F5AEDFB9574DE78384E35B2A6EC8EE42B6DF887159EA5DEDE450DBC0A109F976E998BF5F9E0T9O8H" TargetMode="External"/><Relationship Id="rId7" Type="http://schemas.openxmlformats.org/officeDocument/2006/relationships/hyperlink" Target="consultantplus://offline/ref=F93B3F5AEDFB9574DE78384E35B2A6EC8EE62F6FFB85159EA5DEDE450DTBOCH" TargetMode="External"/><Relationship Id="rId8" Type="http://schemas.openxmlformats.org/officeDocument/2006/relationships/hyperlink" Target="consultantplus://offline/ref=F93B3F5AEDFB9574DE78384E35B2A6EC8EE42B6DF887159EA5DEDE450DBC0A109F976E998BF5F9E1T9O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4:00Z</dcterms:created>
  <dc:creator>Cимакина Елена Андреевна</dc:creator>
  <dc:description/>
  <cp:keywords/>
  <dc:language>en-US</dc:language>
  <cp:lastModifiedBy>Екатерина Гуторина</cp:lastModifiedBy>
  <cp:lastPrinted>2012-07-05T08:14:00Z</cp:lastPrinted>
  <dcterms:modified xsi:type="dcterms:W3CDTF">2012-08-30T03:51:00Z</dcterms:modified>
  <cp:revision>9</cp:revision>
  <dc:subject/>
  <dc:title/>
</cp:coreProperties>
</file>