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03.08.2011                                        г.Бородино                                                № 584                                         </w:t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81"/>
      </w:tblGrid>
      <w:tr>
        <w:trPr>
          <w:trHeight w:val="249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едоставления и расходования субсидий на реализацию пилотного проекта по энергосбережению и повышению энергетической эффективности на территории муниципального образования г.Бородино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 Правительства Красноярского края от 29.07.2010 № 422-п «Об утверждении долгосрочной целевой программы «Энергосбережение и повышение энергетической эффективности в Красноярском крае» на 2010-2012 годы»,  на основании Устава город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Объявить о проведении  отбора многоквартирного дома для реализации пилотного проекта по энергосбережению и повышению энергетической эффективности на территории муниципального образования г.Бородино, в соответствии с порядком предоставления и расходования субсидий на реализацию пилотного проекта.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Определить, что участники отбора вправе ознакомиться с пилотным проектом по энергосбережению и повышению энергетической эффективности на территории муниципального образования г.Бородино на реализацию которого объявлен отбор по адресу: ул. Горького-6  в МУ «Служба единого заказчик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Утвердить порядок предоставления и расходования субсидий на реализацию пилотного проекта согласно приложению № 1.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Утвердить комиссию по отбору многоквартирного дома для реализации пилотного проекта по энергосбережению и повышению энергетической эффективности на территории муниципального образования г.Бородино, согласно приложению № 2.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Опубликовать постановление в газете «Бородинский вестник».</w:t>
      </w:r>
    </w:p>
    <w:p>
      <w:pPr>
        <w:pStyle w:val="Normal"/>
        <w:autoSpaceDE w:val="false"/>
        <w:ind w:firstLine="1080"/>
        <w:jc w:val="both"/>
        <w:rPr/>
      </w:pPr>
      <w:r>
        <w:rPr>
          <w:sz w:val="26"/>
          <w:szCs w:val="26"/>
        </w:rPr>
        <w:t>6.Контроль за исполнением настоящего Постановления возложить на и.о. первого заместителя главы города по обеспечению жизнедеятельности городского округа А.А.Чубар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7.Постановление вступает в силу с момента его опубликования в газете «Бородинский вестник».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города Бородино                                                                                               А.Н. Борчу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/>
        <w:t>от 03.08. 2011 г. № 58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И РАСХОДОВАНИЯ СУБСИД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РЕАЛИЗАЦИЮ ПИЛОТНОГО ПРОЕКТА ПО ЭНЕРГОСБЕРЕЖЕН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ОВЫШЕНИЮ ЭНЕРГЕТИЧЕСКОЙ ЭФФЕКТИВНОСТИ НА 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БОРОДИН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Порядок предоставления и расходования субсидий на реализацию пилотного проекта по энергосбережению и повышению энергетической эффективности на территории муниципального образования г.Бородино (далее – порядок), разработан в соответствии с </w:t>
      </w:r>
      <w:hyperlink r:id="rId3">
        <w:r>
          <w:rPr>
            <w:rStyle w:val="InternetLink"/>
            <w:sz w:val="26"/>
            <w:szCs w:val="26"/>
          </w:rPr>
          <w:t>пунктом 2 части 1 статьи 165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я Правительства Красноярского края от 29.07.2010 № 422-п «Об утверждении долгосрочной целевой программы «Энергосбережение и повышение энергетической эффективности в Красноярском крае» на 2010-2012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Получателями субсидий являются управляющие организации (за исключением организаций, управляющих государственным жилищным фондом и обслуживающих данный фонд), товарищества собственников жилья, жилищно-строительные кооперативы или иные специализированные потребительские кооперативы, созданные для удовлетворения потребностей граждан в жилье  (далее – управляющие организации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отбора многоквартирного дома для реализ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лотного проекта по энергосбережению и повышени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нергетической эффективности на территор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.Бороди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участия в отборе многоквартирного дома для реализации пилотного проекта по энергосбережению и повышению энергетической эффективности на территории муниципального образования г.Бородино (далее – отбор) управляющие организации направляют в орган местного самоуправления заявку на участие в отборе. Заявка подается в срок до 29 августа 2011 года. Заявка подается на бумажном носителе в одном экземпляре по адресу: г.Бородино, ул. Горького-6, МУ «Служба единого заказчика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правляющей организацией может быть подано несколько заявок в отношении нескольких многоквартирных домов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а на получение субсидии должна содержать следующие документы и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заявление об участии в отб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, полученную не ранее чем за три месяца до подачи заявления, либо нотариально заверенную копию такой выпи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заверенную управляющей организацией копию устава организации в действующей ред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информацию о многоквартирном доме, предлагаемом в качестве объекта для реализации пилотного проекта. Информация должна содержать техническое описание многоквартирного дома (адрес, дата ввода в эксплуатацию, этажность, количество подъездов, количество квартир, жилая площадь, нежилая площадь, износ, характеристика   инженерного   оборудования,   механизмов, количество зарегистрированных по месту жительства в многоквартирном доме граждан, количество помещений находящихся в собственности граждан и физических ли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 xml:space="preserve">информацию об уровне собираемости платежей с собственников за предоставленные жилищно-коммунальные услуги за 1 полугодие 2011 года в многоквартирном доме, выбранном для реализации пилотного про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информацию о доле софинансирования оснащения многоквартирных домов коллективными (общедомовыми) приборами учета за счет средств собственников в размере не менее 1% от стоимости выполнения работ по реализации пилотного проекта по энергосбережению и повышению энергетической эффективности в многоквартирном до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игинал протокола общего собрания собственников помещений с решением об участии в реализации пилотного проекта и проведении капитального ремонта многоквартирного дома в части выполнения работ по оснащению многоквартирного дома коллективными (общедомовыми) приборами учета и об определении доли софинансирования данных видов работ со стороны собственников помещений многоквартирного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/>
      </w:pPr>
      <w:r>
        <w:rPr>
          <w:sz w:val="26"/>
          <w:szCs w:val="26"/>
        </w:rPr>
        <w:t>технические условия на установку общедомовых приборов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метную документацию на выполнение работ, предусмотренных пилотным проектом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ями отбора многоквартирного дома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ровень собираемости платежей с собственников за предоставленные жилищно-коммунальные услуги за 1 полугодие 2011 года в многоквартирном доме, выбранном для реализации пилотного проек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ля софинансирования оснащения многоквартирных домов коллективными (общедомовыми) приборами учета за счет средств собственников в размере не менее 1% от стоимости выполнения работ по реализации пилотного проекта по энергосбережению и повышению энергетической эффективности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должительность эксплуатации многоквартирных домов после ввода их в эксплуатацию или последнего капитального ремонта подъездов в этих домах не менее 6 л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довлетворительное техническое состояние сетей отопления и водоснабжения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Комиссия в срок не позднее 5 дней после окончания срока указанного в п.  2.1. рассматривает представленные заявки и принимает решение по итогам отбора </w:t>
      </w:r>
      <w:r>
        <w:rPr>
          <w:sz w:val="26"/>
          <w:szCs w:val="26"/>
        </w:rPr>
        <w:t>об определении победителя отбора и о предоставлении субсидии победителю отб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 xml:space="preserve">Орган местного самоуправления  в течение 2 дней после принятия решения комиссией </w:t>
      </w:r>
      <w:r>
        <w:rPr>
          <w:bCs/>
          <w:sz w:val="26"/>
          <w:szCs w:val="26"/>
        </w:rPr>
        <w:t xml:space="preserve">подписывает </w:t>
      </w:r>
      <w:r>
        <w:rPr>
          <w:sz w:val="26"/>
          <w:szCs w:val="26"/>
        </w:rPr>
        <w:t>решение по отбору многоквартирного дома для реализации пилотного проекта по энергосбережению и повышению энергетической эффектив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и расходования  субсид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Право на получение субсидии имеет управляющая организация, признанная победителем отб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2. Перечисление субсидий  на реализацию пилотного проекта на счет победителя отбора осуществляется органом местного самоуправления на основании решения органа местного самоуправления по отбору многоквартирного дома для реализации пилотного проекта по энергосбережению и повышению энергетической эффективности в многоквартирных домах и соглашения о предоставлении субсидии, заключенного между местной администрацией соответствующего муниципального образования и управляющей организаци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Для перечисления субсидий в виде аванса в размере 30% от объема средств субсидий, управляющие организации предоставляют в орган местного самоуправления копии следующих документов: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 общего собрания собственников помещений с решением </w:t>
        <w:br/>
        <w:t xml:space="preserve">об участии в реализации пилотного проекта и проведении капитального ремонта многоквартирного дома в части выполнения работ по оснащению многоквартирного дома коллективными (общедомовыми) приборами учета </w:t>
        <w:br/>
        <w:t>и об определении доли софинансирования данных видов работ со стороны собственников помещений многоквартирного дома;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копий договоров подряда на выполнение работ по реализации пилотного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метную документацию на выполнение работ, предусмотренных пилотным проек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технические условия на установку приборов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Дальнейшее предоставление субсидий осуществляется по выполненным объемам работ, превышающим сумму аванса, для чего управляющие организации - получатели бюджетных средств ежемесячно до 20-го числа текущего месяца представляют в орган местного самоуправления копии следующих документов: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актов о приемке выполненных работ (форма КС-2);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к о стоимости выполненных работ и затрат (форма КС-3) </w:t>
        <w:br/>
        <w:t>с указанием выполненных объемов работ;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счетов-фактур, предъявленных к оплате за выполненные объемы работ.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>
          <w:sz w:val="26"/>
          <w:szCs w:val="26"/>
        </w:rPr>
        <w:t>Перечисление субсидии осуществляется в течение 20 рабочих дней, со дня представления управляющей организацией в орган местного самоуправления  указанного в настоящем пункте полного пакета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Субсидия предоставляется в размере, определенном решением по отбору многоквартирного дома для реализации пилотного проекта по энергосбережению и повышению энергет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правляющая организация, являющаяся получателем субсидии: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уполномоченному органу местного самоуправления отчет о расходовании субсидий, на условиях и в сроки, установленные в пункте 4 настоящего Порядка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ует субсидии на реализацию пилотного проекта по энергосбережению и повышению энергетической эффективности в соответствии с пилотным проектом, техническим заданием и сметной документацией на выполнение работ, предусмотренных пилотным проек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орядок предоставления отчета о расходовании субсид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  Получатель субсидии предоставляет в уполномоченный орган местного самоуправления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 ежемесячно в срок до 2 числа месяца, следующего за отчетным отчет об использовании средств субсидии на реализацию пилотного проекта по энергосбережению и повышению энергетической эффективности в многоквартирном доме по форме согласно приложению № 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в срок до 11 января года, следующего за отчетным </w:t>
      </w:r>
      <w:hyperlink r:id="rId5">
        <w:r>
          <w:rPr>
            <w:rStyle w:val="InternetLink"/>
            <w:bCs/>
            <w:sz w:val="26"/>
            <w:szCs w:val="26"/>
          </w:rPr>
          <w:t>информацию</w:t>
        </w:r>
      </w:hyperlink>
      <w:r>
        <w:rPr>
          <w:bCs/>
          <w:sz w:val="26"/>
          <w:szCs w:val="26"/>
        </w:rPr>
        <w:t xml:space="preserve"> </w:t>
        <w:br/>
        <w:t>о реализации пилотного проекта по энергосбережению и повышению энергетической эффективности в многоквартирных домах по форме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отчету необходимо предоставить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кументацию по инженерным системам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Документация с указанием проектных нагрузок и норм по системам электроснабжения, теплоснабжения, водоснабжения, водоот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Журналы регистрации результатов технического обслуживания инженерных сетей за весь период их эксплуа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токолы технических измер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Схемы снабжения энергетическими ресурсами (однолинейная схема электроснабжения, схема теплоснабжения и тому подобное) со схемами коммерческого учета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Схему теплового уз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Данные технического паспорта Б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оговоры на снабжение энергетическими ресурсами со всеми приложениями и дополнительными соглаше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Акты разграничения балансовой принадлежности и эксплуатационной ответственности для всех инженерных сетей, по которым осуществляется снабжение энергоресурсами на основе договорных отно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ведения о потреблении всех видов энергетических ресурсов за последние пять полных лет в натуральных показателях и рублях (на основании показаний приборов учета и финансовой документ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Данные по количеству людей, постоянно зарегистрированных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) в течение года, следующего за отчетным, ежемесячно до 10 числа месяца следующего за отчетным предоставляет информацию об объеме потребленных энергетических ресурсов по показаниям приборов учета, а также сведения о потреблении и сбережении ресурсов в динам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К порядку утвержденному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 использовании средств субсидий на реализ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илотного проекта по энергосбережению и повыш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в многоквартирном доме по адресу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 отчетный период с _________ по _________ (ежемесячн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К (ТСЖ)  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убсидии, определенный постановлением Правительства Красноярского края от "__" ___ 2011г. № ____ ____ тыс. рубл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редств местного бюджета на софинансирование __________ тыс. рубл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редств собственников помещений _______________________ тыс.рублей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азмер средств по договору  _______________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19"/>
        <w:gridCol w:w="2025"/>
        <w:gridCol w:w="810"/>
        <w:gridCol w:w="1883"/>
        <w:gridCol w:w="810"/>
        <w:gridCol w:w="1600"/>
        <w:gridCol w:w="1485"/>
      </w:tblGrid>
      <w:tr>
        <w:trPr>
          <w:trHeight w:val="305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ы </w:t>
              <w:br/>
              <w:t>измерени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выполненных работ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выполненных работ, тыс. рублей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&lt;*&gt; </w:t>
            </w:r>
          </w:p>
        </w:tc>
      </w:tr>
      <w:tr>
        <w:trPr>
          <w:trHeight w:val="352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за отчетный пери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за отчетный период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</w:tr>
      <w:tr>
        <w:trPr>
          <w:trHeight w:val="27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Источники финансирования работ: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краевого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обственников помещен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иды выполняемых работ (согласно сводному сметному расчету):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общедомовых </w:t>
              <w:br/>
              <w:t xml:space="preserve">приборов учета (ХВС, ГВС, ТЭ, ЭС, ГС)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ндивидуальных приборов учета (ХВС, ГВС, ГС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&lt;*&gt; В примечании дается расшифровка выполненных работ по соответствующим направлениям согласно локальному сметному расче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правляющей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(ТСЖ) </w:t>
        <w:tab/>
        <w:tab/>
        <w:t>_________ 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 xml:space="preserve">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К порядку утвержденному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илотного проекта по энергосбереж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ю энергетическо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по адресу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К (ТСЖ)  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, определенный постановлением Правительства Красноярского края от "__" ___ 2011г. № ____ ____ тыс.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змер средств местного бюджета на софинансирование  ______ тыс.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ств собственников помещений ___________________ тыс.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змер средств по договору  _______________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Описание пилотного проекта согласно заяв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Описание процесса реализации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Оценка технических характеристик использования энергетических ресурсов многоквартирными домами, достигнутых в рамках реализации пилот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Описание конечных результатов по энергосбережению и повышению энергетической эффективности в многоквартирных домах, достигнутых в результате реализации пилот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 Оценка экономической эффективности реализации пилот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 Оценка перспективы дальнейшего "тиражирования" пилотного проекта на типовых проектах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яюще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(ТСЖ) </w:t>
        <w:tab/>
        <w:tab/>
        <w:t>_________ 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 xml:space="preserve">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/>
        <w:t>от ____________ 2011 г.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 отбору МК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Чубаров А.А.                                первый заместитель главы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вухин А.В.                              директор ООО «Ваш управдо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заместитель председателя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глина Л.Ю.                                 директор МУ «Служба единого заказчи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екина Н.Н.                               начальник отдела по управле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рова Е.А.                               главный бухгалтер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администрации г.Бород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08" TargetMode="External"/><Relationship Id="rId3" Type="http://schemas.openxmlformats.org/officeDocument/2006/relationships/hyperlink" Target="consultantplus://offline/main?base=LAW;n=117057;fld=134;dst=101009" TargetMode="External"/><Relationship Id="rId4" Type="http://schemas.openxmlformats.org/officeDocument/2006/relationships/hyperlink" Target="consultantplus://offline/main?base=LAW;n=112715;fld=134;dst=1408" TargetMode="External"/><Relationship Id="rId5" Type="http://schemas.openxmlformats.org/officeDocument/2006/relationships/hyperlink" Target="consultantplus://offline/main?base=RLAW123;n=65078;fld=134;dst=1006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57:00Z</dcterms:created>
  <dc:creator>Tereschenko</dc:creator>
  <dc:description/>
  <cp:keywords/>
  <dc:language>en-US</dc:language>
  <cp:lastModifiedBy>Екатерина Гуторина</cp:lastModifiedBy>
  <cp:lastPrinted>2011-09-20T14:23:00Z</cp:lastPrinted>
  <dcterms:modified xsi:type="dcterms:W3CDTF">2011-09-21T08:25:00Z</dcterms:modified>
  <cp:revision>48</cp:revision>
  <dc:subject/>
  <dc:title>АДМИНИСТРАЦИЯ ________________</dc:title>
</cp:coreProperties>
</file>