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некоторых постановлений администрации города Бородино в сфере здравоохран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Style w:val="InternetLink"/>
          <w:iCs/>
          <w:color w:val="000000"/>
          <w:u w:val="none"/>
        </w:rPr>
      </w:pP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В связи с реорганизацией муниципального бюджетного учреждения здравоохранения «Бородинская центральная городская больница» в краевое бюджетное учреждение здравоохранения «Бородинская городская больница», на основании  Устава города Бородино, ПОСТАНОВЛЯЮ: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outlineLvl w:val="0"/>
        <w:rPr>
          <w:rStyle w:val="InternetLink"/>
          <w:iCs/>
          <w:color w:val="000000"/>
          <w:sz w:val="26"/>
          <w:szCs w:val="26"/>
          <w:u w:val="none"/>
        </w:rPr>
      </w:pP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Признать утратившими силу следующие постановления администрации города Бородино :</w:t>
        </w:r>
      </w:hyperlink>
    </w:p>
    <w:p>
      <w:pPr>
        <w:pStyle w:val="Normal"/>
        <w:autoSpaceDE w:val="false"/>
        <w:ind w:firstLine="708"/>
        <w:jc w:val="both"/>
        <w:rPr>
          <w:rStyle w:val="InternetLink"/>
          <w:color w:val="000000"/>
          <w:sz w:val="26"/>
          <w:szCs w:val="26"/>
          <w:u w:val="none"/>
        </w:rPr>
      </w:pPr>
      <w:hyperlink r:id="rId4">
        <w:r>
          <w:rPr>
            <w:rStyle w:val="InternetLink"/>
            <w:iCs/>
            <w:color w:val="000000"/>
            <w:sz w:val="26"/>
            <w:szCs w:val="26"/>
            <w:u w:val="none"/>
          </w:rPr>
          <w:t>от 07.06.2012 № 481 «</w:t>
        </w:r>
        <w:r>
          <w:rPr>
            <w:rStyle w:val="InternetLink"/>
            <w:color w:val="000000"/>
            <w:sz w:val="26"/>
            <w:szCs w:val="26"/>
            <w:u w:val="none"/>
          </w:rPr>
          <w:t>Об утверждении порядка расходования средств территориального фонда обязательного медицинского страхования  на финансовое обеспечение расходов, связанных с проведением дополнительной диспансеризации работающих граждан»;</w:t>
        </w:r>
      </w:hyperlink>
    </w:p>
    <w:p>
      <w:pPr>
        <w:pStyle w:val="Normal"/>
        <w:autoSpaceDE w:val="false"/>
        <w:ind w:firstLine="708"/>
        <w:jc w:val="both"/>
        <w:rPr>
          <w:rStyle w:val="InternetLink"/>
          <w:color w:val="000000"/>
          <w:sz w:val="26"/>
          <w:szCs w:val="26"/>
          <w:u w:val="none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 27.08.2012 № 744 «Об утверждении порядка расходования средств территориального фонда обязательного медицинского страхования  на финансовое обеспечение расходов, связанных с бесплатным изготовлением и ремонтом зубных протезов реабилитированных лиц и лиц, признанных пострадавшими от политических репрессий»;</w:t>
        </w:r>
      </w:hyperlink>
    </w:p>
    <w:p>
      <w:pPr>
        <w:pStyle w:val="Normal"/>
        <w:autoSpaceDE w:val="false"/>
        <w:ind w:firstLine="708"/>
        <w:jc w:val="both"/>
        <w:rPr>
          <w:rStyle w:val="InternetLink"/>
          <w:color w:val="000000"/>
          <w:sz w:val="26"/>
          <w:szCs w:val="26"/>
          <w:u w:val="none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т 27.08.2012 № 745 «Об утверждении порядка расходования средств территориального фонда обязательного медицинского страхования  на финансовое обеспечение расходов, связанных с бесплатным изготовлением и ремонтом зубных протезов ветеранам и труженикам тыла»;</w:t>
        </w:r>
      </w:hyperlink>
    </w:p>
    <w:p>
      <w:pPr>
        <w:pStyle w:val="Normal"/>
        <w:ind w:firstLine="708"/>
        <w:jc w:val="both"/>
        <w:rPr>
          <w:rStyle w:val="InternetLink"/>
          <w:color w:val="000000"/>
          <w:sz w:val="26"/>
          <w:szCs w:val="26"/>
          <w:u w:val="none"/>
        </w:rPr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т 03.09.2012 № 767 «Об утверждении порядка расходования средств  Красноярского регионального отделения фонда социального страхования Российской Федерации на оплату     медицинским   организациям  услуг     по      медицинской     помощи, оказанной женщинам    в     период беременности,         и  медицинской помощи, оказанной   женщинам и новорожденным   в период   родов и в послеродовой период, а также диспансерному   (профилактическому) наблюдению   ребенка   в течение первого года жизни»;</w:t>
        </w:r>
      </w:hyperlink>
    </w:p>
    <w:p>
      <w:pPr>
        <w:pStyle w:val="Normal"/>
        <w:ind w:firstLine="708"/>
        <w:jc w:val="both"/>
        <w:rPr>
          <w:rStyle w:val="InternetLink"/>
          <w:color w:val="000000"/>
          <w:sz w:val="26"/>
          <w:szCs w:val="26"/>
          <w:u w:val="none"/>
        </w:rPr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т 03.09.2012 № 768 «Об утверждении порядка расходования средств Территориального фонда обязательного медицинского страхования Красноярского края  на финансовое обеспечение расходов, связанных с обеспечением отдельных категорий граждан лекарственными  средствами согласно Закону  Красноярского края  от 10.12.2004 №12-2711»;</w:t>
        </w:r>
      </w:hyperlink>
    </w:p>
    <w:p>
      <w:pPr>
        <w:pStyle w:val="Normal"/>
        <w:ind w:firstLine="708"/>
        <w:jc w:val="both"/>
        <w:rPr>
          <w:rStyle w:val="InternetLink"/>
          <w:color w:val="000000"/>
          <w:sz w:val="26"/>
          <w:szCs w:val="26"/>
          <w:u w:val="none"/>
        </w:rPr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от 30.07.2012 № 654 «Об утверждении порядка зачисления и расходования доходов, от оказания платных услуг муниципальным бюджетным учреждением здравоохранения «Бородинская центральная городская больница»;</w:t>
        </w:r>
      </w:hyperlink>
    </w:p>
    <w:p>
      <w:pPr>
        <w:pStyle w:val="Normal"/>
        <w:ind w:firstLine="708"/>
        <w:jc w:val="both"/>
        <w:rPr>
          <w:rStyle w:val="InternetLink"/>
          <w:color w:val="000000"/>
          <w:sz w:val="26"/>
          <w:szCs w:val="26"/>
          <w:u w:val="none"/>
        </w:rPr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от 03.09.2012 № 769 «Об утверждении порядка расходования средств Территориального фонда обязательного медицинского страхования  Красноярского края на финансовое обеспечение расходов, связанных с обеспечением отдельных категорий  граждан лекарственными средствами согласно Закону Красноярского края от 10.12.2004 №12-2703»;</w:t>
        </w:r>
      </w:hyperlink>
    </w:p>
    <w:p>
      <w:pPr>
        <w:pStyle w:val="Normal"/>
        <w:ind w:firstLine="708"/>
        <w:jc w:val="both"/>
        <w:rPr>
          <w:rStyle w:val="InternetLink"/>
          <w:color w:val="000000"/>
          <w:sz w:val="26"/>
          <w:szCs w:val="26"/>
          <w:u w:val="none"/>
        </w:rPr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от 03.09.2012 № 770 «Об утверждении порядка расходования средств Территориального фонда обязательного медицинского страхования Красноярского края  на финансовое обеспечение расходов,  связанных с обеспечением отдельных  категорий граждан лекарственными средствами согласно Постановлению  Правительства  Российской Федерации от 30.07.1994г. № 890»;</w:t>
        </w:r>
      </w:hyperlink>
    </w:p>
    <w:p>
      <w:pPr>
        <w:pStyle w:val="Normal"/>
        <w:ind w:firstLine="708"/>
        <w:jc w:val="both"/>
        <w:rPr>
          <w:rStyle w:val="InternetLink"/>
          <w:color w:val="000000"/>
          <w:sz w:val="26"/>
          <w:szCs w:val="26"/>
          <w:u w:val="none"/>
        </w:rPr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от 03.09.2012 № 771 «Об утверждении порядка расходования средств Территориального фонда обязательного медицинского страхования Красноярского края  на финансовое обеспечение расходов, связанных с проведением диспансеризации пребывающих в стационарных учреждениях детей-сирот и детей, находящихся в трудной жизненной ситуации»;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color w:val="000000"/>
          <w:sz w:val="26"/>
          <w:szCs w:val="26"/>
          <w:u w:val="none"/>
        </w:rPr>
      </w:pP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ab/>
          <w:t>от 03.09.2012 № 772 «Об  утверждении  порядка и условий осуществления денежных выплат за счет средств субсидий на финансовое обеспечение оказания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ёстрами участковыми врачей-терапевтов участковых, врачей-педиатров участковых и медицинскими сёстрами врачей общей практики (семейными врачами)  МБУЗ «Бородинская ЦГБ»»;</w:t>
        </w:r>
      </w:hyperlink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</w:rPr>
      </w:pP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ab/>
          <w:t>от 19.12.2012 № 1086 «Об утверждении перечня платных медицинских услуг, оказываемых МБУЗ «Бородинская ЦГБ»»;</w:t>
        </w:r>
      </w:hyperlink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</w:rPr>
      </w:pP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ab/>
          <w:t>от  26.12.2012 № 1120 «О внесении изменений в постановление администрации города Бородино от 29.07.2011 № 561 «Об утверждении положения об оплате труда работников муниципального бюджетного учреждения здравоохранения «Бородинская центральная городская больница»»;</w:t>
        </w:r>
      </w:hyperlink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</w:rPr>
      </w:pP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ab/>
          <w:t>от 23.10.2012 № 914 «О внесении изменений в постановление администрации города Бородино  от 29.07.2011 № 561 «Об утверждении  положения об оплате труда работников здравоохранения»;</w:t>
        </w:r>
      </w:hyperlink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ab/>
          <w:t>от 12.04.2013 № 398 «Об утверждении административного регламента предоставления муниципальной услуги по организации круглосуточного приема, содержания, выхаживания и воспитания детей в возрасте от 0 до 4 лет, заблудившихся, подкинутых, оставшихся без попечения родителей или иных законных представителей»;</w:t>
        </w:r>
      </w:hyperlink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</w:rPr>
      </w:pP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ab/>
          <w:t>от 06.11.2013 № 1218 «Об утверждении Примерного положения об оплате труда работников муниципального бюджетного учреждения здравоохранения «Бородинская центральная городская больница»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»;</w:t>
        </w:r>
      </w:hyperlink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08.04.2008 № 233 «Об утверждении стандартов качества муниципальных услуг, оказываемых населению города Бородино за счет средств городского бюджета»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Style w:val="InternetLink"/>
          <w:bCs/>
          <w:color w:val="000000"/>
          <w:sz w:val="26"/>
          <w:szCs w:val="26"/>
          <w:u w:val="none"/>
        </w:rPr>
      </w:pPr>
      <w:r>
        <w:rPr>
          <w:sz w:val="26"/>
          <w:szCs w:val="26"/>
        </w:rPr>
        <w:tab/>
        <w:t>от 12.12.2011 № 996 «О внесении изменений в постановление администрации города Бородино от 08.04.2008 № 233 «Об утверждении стандартов качества муниципальных услуг, оказываемых населению города Бородино за счет средств городского бюджета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8" w:right="-6" w:hanging="360"/>
        <w:jc w:val="both"/>
        <w:rPr>
          <w:rStyle w:val="InternetLink"/>
          <w:bCs/>
          <w:color w:val="000000"/>
          <w:sz w:val="26"/>
          <w:szCs w:val="26"/>
          <w:u w:val="none"/>
        </w:rPr>
      </w:pPr>
      <w:hyperlink r:id="rId19">
        <w:r>
          <w:rPr>
            <w:rStyle w:val="InternetLink"/>
            <w:bCs/>
            <w:color w:val="000000"/>
            <w:sz w:val="26"/>
            <w:szCs w:val="26"/>
            <w:u w:val="none"/>
          </w:rPr>
          <w:t>Опубликовать постановление в газете «Бородинский вестник»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8" w:right="-6" w:hanging="360"/>
        <w:jc w:val="both"/>
        <w:rPr/>
      </w:pPr>
      <w:hyperlink r:id="rId20">
        <w:r>
          <w:rPr>
            <w:rStyle w:val="InternetLink"/>
            <w:iCs/>
            <w:color w:val="000000"/>
            <w:sz w:val="26"/>
            <w:szCs w:val="26"/>
            <w:u w:val="none"/>
          </w:rPr>
          <w:t>Постановление вступает в силу со дня его опубликования.</w:t>
        </w:r>
        <w:r>
          <w:rPr>
            <w:rStyle w:val="InternetLink"/>
            <w:iCs/>
            <w:color w:val="000000"/>
            <w:sz w:val="26"/>
            <w:szCs w:val="26"/>
          </w:rPr>
          <w:br/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А.Н. Борч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DF0FA09E7D7BA39575A40CDF53A1911C23E3CB7DE0CAA254826A188B0FA0DFF2C3742C80C6595V671F" TargetMode="External"/><Relationship Id="rId3" Type="http://schemas.openxmlformats.org/officeDocument/2006/relationships/hyperlink" Target="consultantplus://offline/ref=429DF0FA09E7D7BA39575A40CDF53A1911C23E3CB7DE0CAA254826A188B0FA0DFF2C3742C80C6595V671F" TargetMode="External"/><Relationship Id="rId4" Type="http://schemas.openxmlformats.org/officeDocument/2006/relationships/hyperlink" Target="consultantplus://offline/ref=429DF0FA09E7D7BA39575A40CDF53A1911C23E3CB7DE0CAA254826A188B0FA0DFF2C3742C80C6595V671F" TargetMode="External"/><Relationship Id="rId5" Type="http://schemas.openxmlformats.org/officeDocument/2006/relationships/hyperlink" Target="consultantplus://offline/ref=429DF0FA09E7D7BA39575A40CDF53A1911C23E3CB7DE0CAA254826A188B0FA0DFF2C3742C80C6595V671F" TargetMode="External"/><Relationship Id="rId6" Type="http://schemas.openxmlformats.org/officeDocument/2006/relationships/hyperlink" Target="consultantplus://offline/ref=429DF0FA09E7D7BA39575A40CDF53A1911C23E3CB7DE0CAA254826A188B0FA0DFF2C3742C80C6595V671F" TargetMode="External"/><Relationship Id="rId7" Type="http://schemas.openxmlformats.org/officeDocument/2006/relationships/hyperlink" Target="consultantplus://offline/ref=429DF0FA09E7D7BA39575A40CDF53A1911C23E3CB7DE0CAA254826A188B0FA0DFF2C3742C80C6595V671F" TargetMode="External"/><Relationship Id="rId8" Type="http://schemas.openxmlformats.org/officeDocument/2006/relationships/hyperlink" Target="consultantplus://offline/ref=429DF0FA09E7D7BA39575A40CDF53A1911C23E3CB7DE0CAA254826A188B0FA0DFF2C3742C80C6595V671F" TargetMode="External"/><Relationship Id="rId9" Type="http://schemas.openxmlformats.org/officeDocument/2006/relationships/hyperlink" Target="consultantplus://offline/ref=429DF0FA09E7D7BA39575A40CDF53A1911C23E3CB7DE0CAA254826A188B0FA0DFF2C3742C80C6595V671F" TargetMode="External"/><Relationship Id="rId10" Type="http://schemas.openxmlformats.org/officeDocument/2006/relationships/hyperlink" Target="consultantplus://offline/ref=429DF0FA09E7D7BA39575A40CDF53A1911C23E3CB7DE0CAA254826A188B0FA0DFF2C3742C80C6595V671F" TargetMode="External"/><Relationship Id="rId11" Type="http://schemas.openxmlformats.org/officeDocument/2006/relationships/hyperlink" Target="consultantplus://offline/ref=429DF0FA09E7D7BA39575A40CDF53A1911C23E3CB7DE0CAA254826A188B0FA0DFF2C3742C80C6595V671F" TargetMode="External"/><Relationship Id="rId12" Type="http://schemas.openxmlformats.org/officeDocument/2006/relationships/hyperlink" Target="consultantplus://offline/ref=429DF0FA09E7D7BA39575A40CDF53A1911C23E3CB7DE0CAA254826A188B0FA0DFF2C3742C80C6595V671F" TargetMode="External"/><Relationship Id="rId13" Type="http://schemas.openxmlformats.org/officeDocument/2006/relationships/hyperlink" Target="consultantplus://offline/ref=429DF0FA09E7D7BA39575A40CDF53A1911C23E3CB7DE0CAA254826A188B0FA0DFF2C3742C80C6595V671F" TargetMode="External"/><Relationship Id="rId14" Type="http://schemas.openxmlformats.org/officeDocument/2006/relationships/hyperlink" Target="consultantplus://offline/ref=429DF0FA09E7D7BA39575A40CDF53A1911C23E3CB7DE0CAA254826A188B0FA0DFF2C3742C80C6595V671F" TargetMode="External"/><Relationship Id="rId15" Type="http://schemas.openxmlformats.org/officeDocument/2006/relationships/hyperlink" Target="consultantplus://offline/ref=429DF0FA09E7D7BA39575A40CDF53A1911C23E3CB7DE0CAA254826A188B0FA0DFF2C3742C80C6595V671F" TargetMode="External"/><Relationship Id="rId16" Type="http://schemas.openxmlformats.org/officeDocument/2006/relationships/hyperlink" Target="consultantplus://offline/ref=429DF0FA09E7D7BA39575A40CDF53A1911C23E3CB7DE0CAA254826A188B0FA0DFF2C3742C80C6595V671F" TargetMode="External"/><Relationship Id="rId17" Type="http://schemas.openxmlformats.org/officeDocument/2006/relationships/hyperlink" Target="consultantplus://offline/ref=429DF0FA09E7D7BA39575A40CDF53A1911C23E3CB7DE0CAA254826A188B0FA0DFF2C3742C80C6595V671F" TargetMode="External"/><Relationship Id="rId18" Type="http://schemas.openxmlformats.org/officeDocument/2006/relationships/hyperlink" Target="consultantplus://offline/ref=429DF0FA09E7D7BA39575A40CDF53A1911C23E3CB7DE0CAA254826A188B0FA0DFF2C3742C80C6595V671F" TargetMode="External"/><Relationship Id="rId19" Type="http://schemas.openxmlformats.org/officeDocument/2006/relationships/hyperlink" Target="consultantplus://offline/ref=429DF0FA09E7D7BA39575A40CDF53A1911C23E3CB7DE0CAA254826A188B0FA0DFF2C3742C80C6595V671F" TargetMode="External"/><Relationship Id="rId20" Type="http://schemas.openxmlformats.org/officeDocument/2006/relationships/hyperlink" Target="consultantplus://offline/ref=429DF0FA09E7D7BA39575A40CDF53A1911C23E3CB7DE0CAA254826A188B0FA0DFF2C3742C80C6595V671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3:00Z</dcterms:created>
  <dc:creator>Cимакина Елена Андреевна</dc:creator>
  <dc:description/>
  <cp:keywords/>
  <dc:language>en-US</dc:language>
  <cp:lastModifiedBy>Admin</cp:lastModifiedBy>
  <dcterms:modified xsi:type="dcterms:W3CDTF">2014-08-07T09:20:00Z</dcterms:modified>
  <cp:revision>4</cp:revision>
  <dc:subject/>
  <dc:title/>
</cp:coreProperties>
</file>