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6.08.2020 </w:t>
        <w:tab/>
        <w:t>г. Бородино</w:t>
        <w:tab/>
        <w:tab/>
        <w:tab/>
        <w:tab/>
        <w:tab/>
        <w:t xml:space="preserve">№ 58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04.03.2019 № 116 «Об утверждении административного регламента предоставления муниципальной услуги «Выдача разрешений на ввод объекта в эксплуатаци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04.03.2019 № 11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 xml:space="preserve">Выдача разрешений на ввод объекта в эксплуатацию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.2 раздела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1.2.Круг заяв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явителем муниципальной услуги выступает застройщик – физическое или юридическое лицо, обеспечивающее на принадлежащем ему земельном участке строительство, реконструкцию капитального строительства, или уполномоченное им лицо (далее – заявитель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Застройщик вправе передать свои функции, предусмотренные законодательством о градостроительной деятельности, техническому заказчик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в пункте 2.4 раздела 2. слова «7 рабочих дней» заменить на слова «5 рабочих дней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пункт 9 пункта 2.5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d6aa4f5374347120919d6d0ca106e089be185a9b/" \l "dst17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частью 1 статьи 54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 ГрК РФ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3c56333ea62111c2be18b2dac5bcb30a52bb5a25/" \l "dst291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ункте 1 части 5 статьи 49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 ГрК РФ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3c56333ea62111c2be18b2dac5bcb30a52bb5a25/" \l "dst3054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частями 3.8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 и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3c56333ea62111c2be18b2dac5bcb30a52bb5a25/" \l "dst306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3.9 статьи 49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 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d6aa4f5374347120919d6d0ca106e089be185a9b/" \l "dst2426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частью 7 статьи 54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 ГрК РФ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2.5.1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«2.5.1. Документы (их копии или сведения, содержащиеся в них), указанные в подпунктах 2, 3, 4 и 9 пункта 2.5 Административного регламента, запрашиваются органами, указанными в части 2 статьи 55 ГрК РФ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2.5.2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«2.5.2 Документы, указанные в подпунктах 2, 5, 6, 7 и 8 пункта 2.5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части 2 статьи 55 ГрК РФ, в органах и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2.7.1.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пункт 2 пункта 3.2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«2)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п.2.5 настоящего Регламент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3 раздела 3 дополнить следующим содержани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окументы (их копии или сведения, содержащиеся в них), указанные в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935a657a2b5f7c7a6436cb756694bb2d649c7a00/" \l "dst2884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унктах 1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935a657a2b5f7c7a6436cb756694bb2d649c7a00/" \l "dst288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2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935a657a2b5f7c7a6436cb756694bb2d649c7a00/" \l "dst28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3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 и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935a657a2b5f7c7a6436cb756694bb2d649c7a00/" \l "dst3298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9 части 3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статьи 55 ГрК РФ, запрашиваются органами, указанными в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consultant.ru/document/cons_doc_LAW_358889/935a657a2b5f7c7a6436cb756694bb2d649c7a00/" \l "dst3077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части 2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статьи 55 ГрК РФ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 третий – пятый подпункта 1 пункта 3.3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пункт 3 пункта 3.5 дополнить абзацем 2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решение на ввод объекта в эксплуатацию выдается в форме электронного документа, подписанного электронной подписью, если это указано в заявлении о выдаче разрешения на ввод объекта в эксплуатацию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дел 2 дополнить пунктом 2.5.5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«2.5.5. Межведомственный запрос о представлении документов и (или) информации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9) информация о факте получения согласия (при направлении межведомственного запроса в случае, предусмотренном </w:t>
      </w:r>
      <w:hyperlink r:id="rId3">
        <w:r>
          <w:rPr>
            <w:rStyle w:val="InternetLink"/>
            <w:rFonts w:cs="Arial" w:ascii="Arial" w:hAnsi="Arial"/>
            <w:bCs/>
          </w:rPr>
          <w:t>частью 5 статьи 7</w:t>
        </w:r>
      </w:hyperlink>
      <w:r>
        <w:rPr>
          <w:rFonts w:cs="Arial" w:ascii="Arial" w:hAnsi="Arial"/>
          <w:bCs/>
        </w:rPr>
        <w:t xml:space="preserve"> Федерального закона от 27.07.2010 № 210-ФЗ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- пункт 4 раздела 3.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«4. Срок предоставления муниципальной услуги - в течение пяти рабочих дне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lang w:bidi="ru-RU"/>
        </w:rPr>
        <w:t xml:space="preserve">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ушенк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hyperlink" Target="consultantplus://offline/ref=95F5633B36F0E394654E59E0DFE56B27D370D75F9237370F6DB7E8DFC5F4D71F55D0925C6B9442F2B281FA133368BB2020505BBDBFS4C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08-13T09:44:00Z</cp:lastPrinted>
  <dcterms:modified xsi:type="dcterms:W3CDTF">2020-08-26T02:36:00Z</dcterms:modified>
  <cp:revision>15</cp:revision>
  <dc:subject/>
  <dc:title>АДМИНИСТРАЦИЯ ГОРОДА БОРОДИНО</dc:title>
</cp:coreProperties>
</file>