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.09.2019</w:t>
        <w:tab/>
        <w:t>г. Бородино</w:t>
        <w:tab/>
        <w:t>№ 58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</w:t>
      </w:r>
      <w:r>
        <w:rPr>
          <w:rFonts w:cs="Arial" w:ascii="Arial" w:hAnsi="Arial"/>
        </w:rPr>
        <w:t>, на основании Устава города Бородино</w:t>
      </w:r>
      <w:r>
        <w:rPr>
          <w:rFonts w:cs="Arial" w:ascii="Arial" w:hAnsi="Arial"/>
          <w:color w:val="000000"/>
        </w:rPr>
        <w:t>, 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pacing w:val="3"/>
        </w:rPr>
        <w:t xml:space="preserve">1.1. В муниципальной программе </w:t>
      </w:r>
      <w:r>
        <w:rPr>
          <w:rFonts w:cs="Arial" w:ascii="Arial" w:hAnsi="Arial"/>
          <w:color w:val="000000"/>
        </w:rPr>
        <w:t>«Развитие транспортной системы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1.1. в разделе 1 «Паспорт программы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- в столбце 2 строки 9 абзац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pacing w:val="3"/>
        </w:rPr>
        <w:t>«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г. – 9,6%; 2015г. – 13,4 %; 2016г. – 10,5%; 2017г. – 2,3%; 2018г. – 3,4%; 2019г. – 1,22%; 2020г. – 0,95%; 2021г. – 0,95%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- столбец 2 строки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финансирования программы составляет 145 152 586,32 рублей из них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74 167 1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7 893 200,0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 963 4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8 014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8 698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17 957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9 году – 12 383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6 011 0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6 245 400,00 рублей.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66 397 516,37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8 587 233,1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 567 532,9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11 930 581,3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7 году – 6 500 963,2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5 932 276,77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9 году – 9 548 515,0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6 165 206,98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6 165 206,98 рублей.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- 4 587 955,53 рублей – средства дорожного фонд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88 055,5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406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6 году – 57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7 году – 483 7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8 году – 54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9 году – 606 6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20 году – 646 9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в 2021 году – 735 600,00 рублей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1.1.2. в разделе 5 «Прогноз конечных результатов программы» абзац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«улучшение качества транспортной инфраструктуры, соответствующей всем требуемым государственным нормам (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г. – 9,6%; 2015г. – 13,4 %; 2016г. – 10,5%; 2017г. – 2,3%; 2018г. – 3,4%; 2019г. – 1,22%; 2020г. – 0,95%; 2021г. – 0,95%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1.1.3. в разделе 6 «Перечень подпрограмм, сроков их реализации и ожидаемых результатов» абзац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«Ожидаемым результатом реализации подпрограммы «Развитие и модернизации автомобильных дорог местного значения муниципального образования город Бородино» является увеличение доли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г. – 9,6%; 2015г. – 13,4 %; 2016г. – 10,5%; 2017г. – 2,3%; 2018г. – 3,4%; 2019г. – 1,22%; 2020г. – 0,95%; 2021г. – 0,95%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1.4. </w:t>
      </w:r>
      <w:r>
        <w:rPr>
          <w:rFonts w:cs="Arial" w:ascii="Arial" w:hAnsi="Arial"/>
        </w:rPr>
        <w:t>раздел 10 «Информация о ресурсном обеспечении и прогнозной оценке расходов на реализацию целе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бщий объем финансирования программы составляет 145 152 586,32 рублей из них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74 167 1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7 893 200,0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 963 4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8 014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8 698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17 957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12 383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6 011 0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6 245 400,00 рублей.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66 397 516,37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8 587 233,1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 567 532,9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11 930 581,3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7 году – 6 500 963,2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5 932 276,77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9 году – 9 548 515,0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6 165 206,98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6 165 206,98 рублей.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4 587 955,53 рублей – средства дорожного фонд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88 055,5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406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6 году – 57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7 году – 483 7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8 году – 54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9 году – 606 6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20 году – 646 900,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2021 году – 735 60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 представлена в приложении № 3 к паспорту программы.</w:t>
      </w:r>
      <w:r>
        <w:rPr>
          <w:rFonts w:cs="Arial" w:ascii="Arial" w:hAnsi="Arial"/>
        </w:rPr>
        <w:t>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1.1.5. приложение № 1 «</w:t>
      </w:r>
      <w:r>
        <w:rPr>
          <w:rFonts w:cs="Arial" w:ascii="Arial" w:hAnsi="Arial"/>
          <w:color w:val="000000"/>
        </w:rPr>
        <w:t>Цели, целевые показатели, задачи, показатели результативности (показатели развития отрасли, вида экономической деятельности)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1.1.6. приложение № 2 «</w:t>
      </w:r>
      <w:r>
        <w:rPr>
          <w:rFonts w:cs="Arial" w:ascii="Arial" w:hAnsi="Arial"/>
          <w:color w:val="000000"/>
        </w:rPr>
        <w:t>Целевые показатели на долгосрочный период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1.1.7. приложение № 3 «</w:t>
      </w: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№ 3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1.8. приложение № 4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№ 4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2.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color w:val="000000"/>
        </w:rPr>
        <w:t>подпрограмме 1 «</w:t>
      </w:r>
      <w:r>
        <w:rPr>
          <w:rFonts w:cs="Arial" w:ascii="Arial" w:hAnsi="Arial"/>
          <w:lang w:eastAsia="ar-SA"/>
        </w:rPr>
        <w:t>Содержание муниципального дорожного фонда города Бородино</w:t>
      </w:r>
      <w:r>
        <w:rPr>
          <w:rFonts w:cs="Arial" w:ascii="Arial" w:hAnsi="Arial"/>
          <w:color w:val="000000"/>
        </w:rPr>
        <w:t>»:</w:t>
      </w:r>
      <w:r>
        <w:rPr>
          <w:rFonts w:cs="Arial" w:ascii="Arial" w:hAnsi="Arial"/>
          <w:color w:val="000000"/>
          <w:spacing w:val="3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1.2.1. в разделе 1 «Паспорт подпрограммы» столбец 2 строк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«Объем финансирования на 2014 – 2021 годы – 46 066 105,14 рублей, из ни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за счет средств краевого бюджета – 38 111 300,0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за счет средств местного бюджета – 3 366 849,61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за счет средств дорожного фонда – 4 587 955,53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014 год – 5 175 213,53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за счет средств краевого бюджета – 2 846 400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за счет средств местного бюджета – 1 740 758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за счет средств дорожного фонда – 588 055,53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015 год – 4 296 344,36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за счет средств краевого бюджета – 3 200 000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за счет средств местного бюджета – 690 244,36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за счет средств дорожного фонда – 406 100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016 год – 4 981 305,0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за счет средств краевого бюджета – 4 248 200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за счет средств местного бюджета – 157 605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за счет средств дорожного фонда – 575 500,00 рублей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017 год – 4 929 758,0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за счет средств краевого бюджета – 4 385 200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за счет средств местного бюджета – 60 858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за счет средств дорожного фонда – 483 700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018 год – 6 026 952,87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за счет средств краевого бюджета – 5 389 700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за счет средств местного бюджета – 91 752,87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за счет средств дорожного фонда – 545 500,0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2019 год – 6 867 210,46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за счет средств краевого бюджета – 5 785 400,0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за счет средств местного бюджета – 475 210,46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за счет средств дорожного фонда – 606 600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020 год – 6 733 110,46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за счет средств краевого бюджета – 6 011 000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за счет средств местного бюджета – 75 210,46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за счет средств дорожного фонда – 646 900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021 год – 7 056 210,46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за счет средств краевого бюджета – 6 245 400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за счет средств местного бюджета – 75 210,46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за счет средств дорожного фонда – 735 600,00 рублей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2.</w:t>
      </w:r>
      <w:r>
        <w:rPr/>
        <w:t xml:space="preserve"> </w:t>
      </w:r>
      <w:r>
        <w:rPr>
          <w:rFonts w:cs="Arial" w:ascii="Arial" w:hAnsi="Arial"/>
          <w:color w:val="000000"/>
        </w:rPr>
        <w:t>раздел 2.7. «Обоснование финансовых, материальных и трудовых затрат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ъем финансирования на 2014 – 2021 годы – 46 066 105,14 рублей, из ни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краевого бюджета – 38 111 300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местного бюджета – 3 366 849,61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дорожного фонда – 4 587 955,53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4 год – 5 175 213,53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краевого бюджета – 2 846 400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местного бюджета – 1 740 758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дорожного фонда – 588 055,53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 год – 4 296 344,36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краевого бюджета – 3 200 000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местного бюджета – 690 244,36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дорожного фонда – 406 100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6 год – 4 981 305,0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краевого бюджета – 4 248 200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местного бюджета – 157 605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 счет средств дорожного фонда – 575 500,00 рублей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7 год – 4 929 758,0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краевого бюджета – 4 385 200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местного бюджета – 60 858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дорожного фонда – 483 700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8 год – 6 026 952,87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краевого бюджета – 5 389 700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местного бюджета – 91 752,87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дорожного фонда – 545 500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9 год – 6 867 210,46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краевого бюджета – 5 785 400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местного бюджета – 475 210,46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дорожного фонда – 606 600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0 год – 6 733 110,46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краевого бюджета – 6 011 000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местного бюджета – 75 210,46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дорожного фонда – 646 900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 год – 7 056 210,46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краевого бюджета – 6 245 400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местного бюджета – 75 210,46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дорожного фонда – 735 600,00 рублей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2.3. приложение №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color w:val="000000"/>
          <w:spacing w:val="3"/>
        </w:rPr>
        <w:t>» к подпрограмме изложить в новой редакции, согласно приложению № 5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1.3.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color w:val="000000"/>
        </w:rPr>
        <w:t xml:space="preserve">подпрограмме 2 </w:t>
      </w:r>
      <w:r>
        <w:rPr>
          <w:rFonts w:cs="Arial" w:ascii="Arial" w:hAnsi="Arial"/>
          <w:lang w:eastAsia="ar-SA"/>
        </w:rPr>
        <w:t>«Развитие транспортного комплекса города Бородино»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3.1. в разделе 1 «Паспорт подпрограммы» столбец 2 строк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«Общий объем финансирования подпрограммы за счет средств местного бюджета на 2014 – 2021 годы составляет 30 794 597,23 рублей, из ни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4 году – 2 239 651,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5 году – 3 423 595,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6 году – 3 475 900,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7 году – 4 578 823,23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8 году – 4 552 298,1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2019 году – 5 328 329,9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3 598 0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2021 году – 3 598 000,00 рублей.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2. раздел 2.7. «Обоснование финансовых, материальных и трудовых затрат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«Общий объем финансирования подпрограммы за счет средств местного бюджета на 2014 – 2021 годы составляет 30 794 597,23 рублей, из ни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4 году – 2 239 651,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5 году – 3 423 595,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6 году – 3 475 900,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7 году – 4 578 823,23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8 году – 4 552 298,1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– 5 328 329,9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3 598 000,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3 598 00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Финансирование будет осуществляться за счет средств местного бюджета в полном объеме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1.3.3. приложение №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color w:val="000000"/>
          <w:spacing w:val="3"/>
        </w:rPr>
        <w:t>» к подпрограмме изложить в новой редакции, согласно приложению № 6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1.4.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color w:val="000000"/>
        </w:rPr>
        <w:t>подпрограмме 3 «</w:t>
      </w:r>
      <w:r>
        <w:rPr>
          <w:rFonts w:cs="Arial" w:ascii="Arial" w:hAnsi="Arial"/>
          <w:lang w:eastAsia="ar-SA"/>
        </w:rPr>
        <w:t>Повышение безопасности дорожного движения в городе Бородино</w:t>
      </w:r>
      <w:r>
        <w:rPr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  <w:color w:val="000000"/>
          <w:spacing w:val="3"/>
        </w:rPr>
        <w:t>приложение №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color w:val="000000"/>
          <w:spacing w:val="3"/>
        </w:rPr>
        <w:t>» к подпрограмме изложить в новой редакции, согласно приложению № 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1.5. в подпрограмме 4 «Развитие и модернизация автомобильных дорог местного значения муниципального образования город Бородино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1.5.1. в разделе 1 «Паспорт подпрограммы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- столбец 2 строки 8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«Протяженность автомобильных дорог местного значения, в отношении которых проведен ремонт: 2014 год – 5,6 км.; 2015 год – 9,8 км.; 2016 год – 7,72 км.; 2017 год – 1,7 км.; 2018 год – 2,5 км.; 2019 год – 0,893 км.; 2020 год – 0,7 км.; 2021 год – 0,7 км..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- столбец 2 строки 9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«Общий объем финансирования подпрограммы на 2014 – 2021 годы составляет 63 245 279,09 рублей из них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- 33 637 314,42 рублей за счет средств краев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4 году – 5 000 0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5 году – 3 716 614,42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6 году – 3 533 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7 году – 4 065 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8 году – 12 246 0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9 году – 5 075 1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20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21 году – 0,00 руб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- 29 607 964,67 рублей за счет средств местн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4 году – 3 992 464,1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5 году – 7 235 333,57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6 году – 8 152 254,66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7 году – 823 000,09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8 году – 1 170 147,83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в 2019 году – 3 364 575,38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20 году – 2 435 094,52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в 2021 году – 2 435 094,52 рублей.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1.5.2. в разделе 2.1. «Постановка общегородской проблемы и обоснование необходимости разработки Подпрограммы» 5 абзац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«Целевым индикатором Подпрограммы является протяженность автомобильных дорог местного значения, в отношении которых проведен ремонт: 2014 год – 5,6 км., 2015 год – 9,8 км.,2016 год – 7,72 км., 2017 год – 1,7 км., 2018 год – 2,5 км., 2019 год – 0,893 км., 2020 год – 0,7 км., 2021 год – 0,7 км.. Чем больше данный показатель, тем соответственно меньше доля и протяженность автомобильных дорог общего пользования местного значения, не отвечающих нормативным требованиям.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1.5.3. раздел 2.7. «Обоснование финансовых, материальных и трудовых затрат»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«Источниками финансирования Подпрограммы являются средства краевого и местного бюдже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Общий объем финансирования подпрограммы на 2014 – 2021 годы составляет 63 245 279,09 рублей из них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- 33 637 314,42 рублей за счет средств краев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4 году – 5 000 0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5 году – 3 716 614,42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6 году – 3 533 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7 году – 4 065 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8 году – 12 246 0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9 году – 5 075 1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20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21 году – 0,00 руб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- 29 607 964,67 рублей за счет средств местн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4 году – 3 992 464,1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5 году – 7 235 333,57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6 году – 8 152 254,66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7 году – 823 000,09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8 году – 1 170 147,83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9 году – 3 364 575,38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20 году – 2 435 094,52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в 2021 году – 2 435 094,52 рублей.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1.5.4. приложение № 1 «Перечень целевых индикаторов подпрограммы» к подпрограмме изложить в новой редакции, согласно приложению № 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1.5.5. приложение № 2 «Перечень мероприятий подпрограммы с указанием объема средств на их реализацию и ожидаемых результатов» к подпрограмме изложить в новой редакции, согласно приложению № 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Контроль за исполнением настоящего постановления возложить на первого заместителя главы города Бородино А.В.Первухи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Постановление опубликовать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Глава города Бородино </w:t>
        <w:tab/>
        <w:t>А.Ф. Веретенни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льтер Ю.В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-24-6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9.09.2019 № 580</w:t>
      </w:r>
    </w:p>
    <w:p>
      <w:pPr>
        <w:pStyle w:val="Normal"/>
        <w:ind w:left="1162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  <w:br/>
        <w:t>к паспорту программы «Развитие транспортной системы города Бородино»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Normal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5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89"/>
        <w:gridCol w:w="1244"/>
        <w:gridCol w:w="1268"/>
        <w:gridCol w:w="2018"/>
        <w:gridCol w:w="846"/>
        <w:gridCol w:w="845"/>
        <w:gridCol w:w="846"/>
        <w:gridCol w:w="846"/>
        <w:gridCol w:w="846"/>
        <w:gridCol w:w="848"/>
        <w:gridCol w:w="846"/>
        <w:gridCol w:w="846"/>
        <w:gridCol w:w="848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 показателя 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. Развитие современной и эффективной транспортной инфраструктур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1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автомобильных дорог общего пользования муниципального значения, работы по содержанию которых выполняются </w:t>
              <w:br/>
              <w:t xml:space="preserve">в объеме действующих нормативов (допустимый уровень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2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лужба единого заказчика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3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перевезённых (отправленных) пассажиров автомобильным транспорто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4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дорожно-транспортных происшествий с участием пострадавши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/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9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9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5,6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4,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,1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. Обеспечение сохранности, модернизация и развитие сети автомобильных дорог города Бороди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4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1: Содержание муниципального дорожного фонда города Бороди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автомобильных дорог общего пользования муниципального значен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4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2. Повышение уровня транспортно-эксплуатационного состояния автомобильных дорог местного знач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4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4: </w:t>
            </w:r>
            <w:r>
              <w:rPr>
                <w:rFonts w:cs="Arial" w:ascii="Arial" w:hAnsi="Arial"/>
                <w:sz w:val="16"/>
                <w:szCs w:val="16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автомобильных дорог местного значения, в отношении которых проведен ремон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лужба единого заказчика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4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3. Обеспечение потребности населения в перевозка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</w:t>
            </w:r>
          </w:p>
        </w:tc>
        <w:tc>
          <w:tcPr>
            <w:tcW w:w="14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2: </w:t>
            </w:r>
            <w:r>
              <w:rPr>
                <w:rFonts w:cs="Arial" w:ascii="Arial" w:hAnsi="Arial"/>
                <w:sz w:val="16"/>
                <w:szCs w:val="16"/>
              </w:rPr>
              <w:t>Развитие транспортного комплекса города Бороди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Протяженность автобусных маршрутов</w:t>
              </w:r>
            </w:hyperlink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оличество автобусных маршрутов</w:t>
              </w:r>
            </w:hyperlink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4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Обеспечение дорожной безопас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14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3: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вышение безопасности дорожного движения в городе Бороди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Style16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ТП по г. Бороди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9.09.2019 № 580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Целевые показатели на долгосрочный период</w:t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411"/>
        <w:gridCol w:w="454"/>
        <w:gridCol w:w="93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и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, предшествующий реализации муниципальной программы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овый период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й период по годам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1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54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1. Развитие современной и эффективной транспортной инфраструктуры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1.</w:t>
            </w:r>
          </w:p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2.</w:t>
            </w:r>
          </w:p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54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2. Повышение доступности транспортных услуг для населения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3.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еревезённых (отправленных) пассажиров автомобильным транспорт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че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54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3. Повышение комплексной безопасности дорожного движения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ind w:left="-57" w:right="-57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Целевой показатель 4.</w:t>
            </w:r>
          </w:p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дорожно-транспортных происшествий с участием пострадавши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/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9,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6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9,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5,6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4,1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,125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9.09.2019 № 58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ы с учетом источников финансирования, в том числе по уровням бюджетной системы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599"/>
        <w:gridCol w:w="2093"/>
        <w:gridCol w:w="1884"/>
        <w:gridCol w:w="1884"/>
        <w:gridCol w:w="1884"/>
        <w:gridCol w:w="1884"/>
      </w:tblGrid>
      <w:tr>
        <w:trPr>
          <w:trHeight w:val="78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тус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расходов (рублей), год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9-2021 годы</w:t>
            </w:r>
          </w:p>
        </w:tc>
      </w:tr>
      <w:tr>
        <w:trPr>
          <w:trHeight w:val="49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звитие транспортной системы города Бородино»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38 215,0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23 106,98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46 206,9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507 528,99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83 1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1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5 4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39 50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ый фонд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6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9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 6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9 100,00</w:t>
            </w:r>
          </w:p>
        </w:tc>
      </w:tr>
      <w:tr>
        <w:trPr>
          <w:trHeight w:val="239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48 515,0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5 206,9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5 206,9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78 928,99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67 210,4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33 110,4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6 210,4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56 531,38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5 4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1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5 4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1 80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ый фонд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6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9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 6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9 100,00</w:t>
            </w:r>
          </w:p>
        </w:tc>
      </w:tr>
      <w:tr>
        <w:trPr>
          <w:trHeight w:val="187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210,4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631,38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звитие транспортного комплекса города Бородино»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28 329,9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24 329,9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28 329,9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24 329,9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овышение безопасности дорожного движения в городе Бородино»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2 999,2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6 803,29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2 6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2 600,00</w:t>
            </w:r>
          </w:p>
        </w:tc>
      </w:tr>
      <w:tr>
        <w:trPr>
          <w:trHeight w:val="51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399,2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 203,29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4 </w:t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39 675,3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 094,5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 094,5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09 864,42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5 1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5 100,00</w:t>
            </w:r>
          </w:p>
        </w:tc>
      </w:tr>
      <w:tr>
        <w:trPr>
          <w:trHeight w:val="266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64 575,3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5 094,5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5 094,5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34 764,4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9.09.2019 № 580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  <w:br/>
        <w:t xml:space="preserve">к паспорту программы «Развитие транспортной системы города Бородино»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20"/>
        <w:gridCol w:w="1440"/>
        <w:gridCol w:w="960"/>
        <w:gridCol w:w="960"/>
        <w:gridCol w:w="1540"/>
        <w:gridCol w:w="960"/>
        <w:gridCol w:w="1240"/>
        <w:gridCol w:w="1240"/>
        <w:gridCol w:w="1240"/>
        <w:gridCol w:w="1340"/>
      </w:tblGrid>
      <w:tr>
        <w:trPr>
          <w:trHeight w:val="491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БС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9-2021 годы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Развитие транспортной системы города Бородино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38 215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23 106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46 206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507 528,99</w:t>
            </w:r>
          </w:p>
        </w:tc>
      </w:tr>
      <w:tr>
        <w:trPr>
          <w:trHeight w:val="51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61 545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23 106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46 206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30 858,99</w:t>
            </w:r>
          </w:p>
        </w:tc>
      </w:tr>
      <w:tr>
        <w:trPr>
          <w:trHeight w:val="69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образован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6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670,00</w:t>
            </w:r>
          </w:p>
        </w:tc>
      </w:tr>
      <w:tr>
        <w:trPr>
          <w:trHeight w:val="937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униципального дорожного фонда города Бороди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67 21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33 11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6 210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56 531,38</w:t>
            </w:r>
          </w:p>
        </w:tc>
      </w:tr>
      <w:tr>
        <w:trPr>
          <w:trHeight w:val="51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5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5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1 8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S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631,38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9 1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</w:tr>
      <w:tr>
        <w:trPr>
          <w:trHeight w:val="83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транспортного комплекса города Бороди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28 32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24 329,90</w:t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9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8 32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24 329,90</w:t>
            </w:r>
          </w:p>
        </w:tc>
      </w:tr>
      <w:tr>
        <w:trPr>
          <w:trHeight w:val="901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безопасности дорожного движения в городе Бород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2 999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 803,29</w:t>
            </w:r>
          </w:p>
        </w:tc>
      </w:tr>
      <w:tr>
        <w:trPr>
          <w:trHeight w:val="32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 804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4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7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7 4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4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4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48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9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49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449,29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образован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39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398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398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398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</w:tr>
      <w:tr>
        <w:trPr>
          <w:trHeight w:val="1038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39 675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 094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 094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09 864,42</w:t>
            </w:r>
          </w:p>
        </w:tc>
      </w:tr>
      <w:tr>
        <w:trPr>
          <w:trHeight w:val="41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75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5 1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S5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594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73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S3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73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S3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98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986,38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 345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 345,41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58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8 487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 896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 896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26 280,63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9.09.2019 № 580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  <w:t>к подпрограмме Содержание муниципального дорожного фонда города Бородино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465"/>
        <w:gridCol w:w="639"/>
        <w:gridCol w:w="609"/>
        <w:gridCol w:w="1257"/>
        <w:gridCol w:w="490"/>
        <w:gridCol w:w="1257"/>
        <w:gridCol w:w="1257"/>
        <w:gridCol w:w="1257"/>
        <w:gridCol w:w="1480"/>
        <w:gridCol w:w="2961"/>
      </w:tblGrid>
      <w:tr>
        <w:trPr>
          <w:trHeight w:val="231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на 2019-2021 годы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5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1. Выполнение текущих регламентных работ по содержанию автомобильных дорог общего пользования и искусственных сооружений на них</w:t>
            </w:r>
          </w:p>
        </w:tc>
      </w:tr>
      <w:tr>
        <w:trPr>
          <w:trHeight w:val="222" w:hRule="atLeast"/>
        </w:trPr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дорожного хозяйства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6 285,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2 946,9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7 346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36 579,74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дорог общей протяженностью:</w:t>
              <w:br/>
              <w:t>2019 г. – 73,3 км;</w:t>
              <w:br/>
              <w:t>2020 г. – 73,3 км;</w:t>
              <w:br/>
              <w:t>2021 г. – 73,3 км.</w:t>
            </w:r>
          </w:p>
        </w:tc>
      </w:tr>
      <w:tr>
        <w:trPr>
          <w:trHeight w:val="241" w:hRule="atLeast"/>
        </w:trPr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S50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10,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10,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10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631,38</w:t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 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9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9 100,00</w:t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светофоров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348,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348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696,16</w:t>
            </w:r>
          </w:p>
        </w:tc>
        <w:tc>
          <w:tcPr>
            <w:tcW w:w="29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светофорных объектов:</w:t>
              <w:br/>
              <w:t>2019 г. - шесть;</w:t>
              <w:br/>
              <w:t>2020 г. - семь;</w:t>
              <w:br/>
              <w:t>2021 г. - семь</w:t>
            </w:r>
          </w:p>
        </w:tc>
      </w:tr>
      <w:tr>
        <w:trPr>
          <w:trHeight w:val="7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дорожных знаков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126,8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126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653,68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дорожных знаков:</w:t>
              <w:br/>
              <w:t>2019 г. - 695 шт.;</w:t>
              <w:br/>
              <w:t>2020 г. - 783 шт.;</w:t>
              <w:br/>
              <w:t>2021 г. - 871 шт.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2. Снижение влияния дорожных условий на безопасность дорожного движения</w:t>
            </w:r>
          </w:p>
        </w:tc>
      </w:tr>
      <w:tr>
        <w:trPr>
          <w:trHeight w:val="706" w:hRule="atLeast"/>
        </w:trPr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несение дорожной разметки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 228,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 874,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 874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6 976,87</w:t>
            </w:r>
          </w:p>
        </w:tc>
        <w:tc>
          <w:tcPr>
            <w:tcW w:w="29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несение дорожной разметки:</w:t>
              <w:br/>
              <w:t>2019 г. – 60,997 км;</w:t>
              <w:br/>
              <w:t>2020 г. – 38,13 км;</w:t>
              <w:br/>
              <w:t>2021 г. - 38,13 км.</w:t>
            </w:r>
          </w:p>
        </w:tc>
      </w:tr>
      <w:tr>
        <w:trPr>
          <w:trHeight w:val="98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авка и монтаж знаков дорожной информации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485,3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704,0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704,0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 893,55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авка и монтаж знаков дорожной информации:</w:t>
              <w:br/>
              <w:t>2019 г. - 45 шт.;</w:t>
              <w:br/>
              <w:t>2020 г. - 43 шт.;</w:t>
              <w:br/>
              <w:t>2021 г. - 43 шт.</w:t>
            </w:r>
          </w:p>
        </w:tc>
      </w:tr>
      <w:tr>
        <w:trPr>
          <w:trHeight w:val="25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того по подпрограмме 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67 210,4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33 110,4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56 210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 656 531,38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67 210,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33 110,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56 210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656 531,3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878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widowControl w:val="false"/>
        <w:autoSpaceDE w:val="false"/>
        <w:ind w:left="878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 Бородино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9.2019 № 580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  <w:br/>
        <w:t xml:space="preserve">к подпрограмме «Развити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портного комплекса города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о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600"/>
        <w:gridCol w:w="692"/>
        <w:gridCol w:w="651"/>
        <w:gridCol w:w="1216"/>
        <w:gridCol w:w="516"/>
        <w:gridCol w:w="1240"/>
        <w:gridCol w:w="1240"/>
        <w:gridCol w:w="1240"/>
        <w:gridCol w:w="1400"/>
        <w:gridCol w:w="1984"/>
      </w:tblGrid>
      <w:tr>
        <w:trPr>
          <w:trHeight w:val="492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БС 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9-2021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: комплексное развитие транспорта города Бородино для полного и эффективного удовлетворения потребностей населения и экономики в транспортных услугах</w:t>
            </w:r>
          </w:p>
        </w:tc>
      </w:tr>
      <w:tr>
        <w:trPr>
          <w:trHeight w:val="255" w:hRule="atLeast"/>
        </w:trPr>
        <w:tc>
          <w:tcPr>
            <w:tcW w:w="15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дача 1. Развитие рынка транспортных услуг города и повышение эффективности его функционирования</w:t>
            </w:r>
          </w:p>
        </w:tc>
      </w:tr>
      <w:tr>
        <w:trPr>
          <w:trHeight w:val="13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8 32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24 329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еревезенных пассажиров:</w:t>
              <w:br/>
              <w:t>2019 год - 219,96 тыс.чел.</w:t>
              <w:br/>
              <w:t>2020 год - 230,96 тыс.чел.</w:t>
              <w:br/>
              <w:t>2021 год - 230,96 тыс.чел.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того по подпрограмме 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28 32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9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9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524 329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28 32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9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9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524 329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878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widowControl w:val="false"/>
        <w:autoSpaceDE w:val="false"/>
        <w:ind w:left="878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878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9.2019 № 580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lang w:eastAsia="ar-SA"/>
        </w:rPr>
        <w:t xml:space="preserve">«Повышение безопасности дорожного движения в городе Бородино»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40"/>
        <w:gridCol w:w="630"/>
        <w:gridCol w:w="601"/>
        <w:gridCol w:w="1160"/>
        <w:gridCol w:w="483"/>
        <w:gridCol w:w="1280"/>
        <w:gridCol w:w="1260"/>
        <w:gridCol w:w="1360"/>
        <w:gridCol w:w="1240"/>
        <w:gridCol w:w="2680"/>
      </w:tblGrid>
      <w:tr>
        <w:trPr>
          <w:trHeight w:val="612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9-2021 год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Сокращение количества дорожно-транспортных происшествий, пострадавшими в которых являются дети</w:t>
            </w:r>
          </w:p>
        </w:tc>
      </w:tr>
      <w:tr>
        <w:trPr>
          <w:trHeight w:val="255" w:hRule="atLeast"/>
        </w:trPr>
        <w:tc>
          <w:tcPr>
            <w:tcW w:w="14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: Обеспечение безопасного участия детей в дорожном движении </w:t>
            </w:r>
          </w:p>
        </w:tc>
      </w:tr>
      <w:tr>
        <w:trPr>
          <w:trHeight w:val="766" w:hRule="atLeast"/>
        </w:trPr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повышение безопасности дорожного движения (обустройство пешеходных переходов (приобретение и установка дорожных знаков, нанесение дорожной разметки, установка пешеходного ограждения, устройство искусственных неровностей, установка светофорных объектов)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9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 804,00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бустроенных пешеходных переходов:</w:t>
              <w:br/>
              <w:t>в 2019 году – 5 шт.;</w:t>
              <w:br/>
              <w:t>в 2020 году – 2 шт;</w:t>
              <w:br/>
              <w:t>в 2021 году – 2 шт.</w:t>
            </w:r>
          </w:p>
        </w:tc>
      </w:tr>
      <w:tr>
        <w:trPr>
          <w:trHeight w:val="766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49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480,00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2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4920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 4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4 400,00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7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повышение безопасности дорожного движения (Разработка комплексных схем организации дорожного движения (КСОДД)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492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00,00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разработанных КСОДД:</w:t>
              <w:br/>
              <w:t>в 2019 году – 1 шт.;</w:t>
              <w:br/>
              <w:t>в 2020 году – 0 шт;</w:t>
              <w:br/>
              <w:t>в 2021 году – 0 шт.</w:t>
            </w:r>
          </w:p>
        </w:tc>
      </w:tr>
      <w:tr>
        <w:trPr>
          <w:trHeight w:val="127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492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0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000,0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образован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398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500,00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оборудования, позволяющего в игровой форме формировать навыки безопасного поведения на дороге:</w:t>
              <w:br/>
              <w:t>в 2019 году – 1 комплект;</w:t>
              <w:br/>
              <w:t>в 2020 году – 0 комплектов;</w:t>
              <w:br/>
              <w:t>в 2021 году – 0 комплектов.</w:t>
            </w:r>
          </w:p>
        </w:tc>
      </w:tr>
      <w:tr>
        <w:trPr>
          <w:trHeight w:val="156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398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398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0,00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чащихся первых классов световозвращающими приспособлениями:в 2019 году – 235 шт.;в 2020 году – 0 шт;в 2021 году – 0 шт.</w:t>
            </w:r>
          </w:p>
        </w:tc>
      </w:tr>
      <w:tr>
        <w:trPr>
          <w:trHeight w:val="82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398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00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2: Оптимизация методов организации дорожного движения для повышения пропускной способности и безопасности движения транспортных средств и пешеходов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устранение предписаний надзорных органов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92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449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449,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исполненных предписаний:</w:t>
              <w:br/>
              <w:t>в 2019 году - 2 предписания;</w:t>
              <w:br/>
              <w:t>в 2020 году - 0 предписаний;</w:t>
              <w:br/>
              <w:t>в 2021 году - 0 предписаний.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того по подпрограмме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2 999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90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902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16 803,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2 999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90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9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16 803,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8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30" w:leader="none"/>
        </w:tabs>
        <w:ind w:left="10065" w:hanging="0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.09.2019 № 580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30" w:leader="none"/>
        </w:tabs>
        <w:ind w:left="10065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Title"/>
        <w:tabs>
          <w:tab w:val="clear" w:pos="708"/>
          <w:tab w:val="left" w:pos="7230" w:leader="none"/>
        </w:tabs>
        <w:ind w:left="10065" w:hanging="0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</w:rPr>
        <w:t>к подпрограмме «Содействие развитию и модернизации автомобильных дорог местного значения муниципального образования город Бородино»</w:t>
      </w:r>
    </w:p>
    <w:p>
      <w:pPr>
        <w:pStyle w:val="Normal"/>
        <w:autoSpaceDE w:val="false"/>
        <w:jc w:val="center"/>
        <w:rPr/>
      </w:pPr>
      <w:r>
        <w:rPr/>
        <w:t xml:space="preserve">Перечень целевых индикаторов подпрограммы </w:t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02"/>
        <w:gridCol w:w="1247"/>
        <w:gridCol w:w="2027"/>
        <w:gridCol w:w="848"/>
        <w:gridCol w:w="848"/>
        <w:gridCol w:w="849"/>
        <w:gridCol w:w="849"/>
        <w:gridCol w:w="849"/>
        <w:gridCol w:w="849"/>
        <w:gridCol w:w="849"/>
        <w:gridCol w:w="849"/>
        <w:gridCol w:w="849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индикатор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Содействие повышению уровня транспортно-эксплуатационного состояния автомобильных дорог местного знач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1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дорог местного значения, в отношении которых проведен ремо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</w:tbl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9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ind w:left="1020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9.09.2019 № 580</w:t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ConsPlusTitle"/>
        <w:ind w:left="1020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дпрограмме «Содействие развитию и модернизации автомобильных дорог местного значения муниципального образования город Бородино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593"/>
        <w:gridCol w:w="692"/>
        <w:gridCol w:w="651"/>
        <w:gridCol w:w="1228"/>
        <w:gridCol w:w="516"/>
        <w:gridCol w:w="1360"/>
        <w:gridCol w:w="1240"/>
        <w:gridCol w:w="1240"/>
        <w:gridCol w:w="1360"/>
        <w:gridCol w:w="2527"/>
      </w:tblGrid>
      <w:tr>
        <w:trPr>
          <w:trHeight w:val="540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(рублей), год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на 2019-2021 годы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45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: Содействие повышению уровня транспортно-эксплуатационного состояния автомобильных дорог местного значения города</w:t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.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1125" w:hRule="atLeast"/>
        </w:trPr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5 100,00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дение в нормативное состояние 1,453 км автомобильных дорог местного значения в том числе по годам:</w:t>
              <w:br/>
              <w:t>в 2019 году – 0,453 км;</w:t>
              <w:br/>
              <w:t>в 2020 году – 0,5 км;</w:t>
              <w:br/>
              <w:t>в 2021 году – 0,5 км.</w:t>
            </w:r>
          </w:p>
        </w:tc>
      </w:tr>
      <w:tr>
        <w:trPr>
          <w:trHeight w:val="753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594,00</w:t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я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73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0,4 км автомобильных дорог и тротуаров местного значения в том числе по годам:</w:t>
              <w:br/>
              <w:t>в 2019 году – 0 км;</w:t>
              <w:br/>
              <w:t>в 2020 году – 0,2 км;</w:t>
              <w:br/>
              <w:t>в 2021 году – 0,2 км.</w:t>
            </w:r>
          </w:p>
        </w:tc>
      </w:tr>
      <w:tr>
        <w:trPr>
          <w:trHeight w:val="870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S3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S3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73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ыскания в целях проведения капитального ремонт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9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99,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геологические изыскания 1,035 км.</w:t>
            </w:r>
          </w:p>
        </w:tc>
      </w:tr>
      <w:tr>
        <w:trPr>
          <w:trHeight w:val="87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СД в целях проведения капитального ремонт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9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394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394,0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 на капитальный ремонт 1,035 км. автомобильных дорог</w:t>
            </w:r>
          </w:p>
        </w:tc>
      </w:tr>
      <w:tr>
        <w:trPr>
          <w:trHeight w:val="109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ждение государственной экспертизы в целях проведения капитального ремонт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9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952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952,3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ждение государственной экспертизы ПСД на капитальный ремонт 1,035 км. автомобильных дорог</w:t>
            </w:r>
          </w:p>
        </w:tc>
      </w:tr>
      <w:tr>
        <w:trPr>
          <w:trHeight w:val="2022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технических условий на вынос сетей Красноярского филиала ПАО «Ростелеком» в г. Бо-родино из зоны объекта «Капитальный ремонт автомобильных дорог по ул. Зеленая и от ул. Зеле-ная до объекта «Спортивный комплекс по зимним видам спорта»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9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58,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технических условий:</w:t>
              <w:br/>
              <w:t>2019 - 1 шт.</w:t>
              <w:br/>
              <w:t>2020 - 0 шт.</w:t>
              <w:br/>
              <w:t xml:space="preserve">2021 - 0 шт. </w:t>
            </w:r>
          </w:p>
        </w:tc>
      </w:tr>
      <w:tr>
        <w:trPr>
          <w:trHeight w:val="7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(отсыпка) муниципальных доро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356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356,0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сыпка автомобильных дорог: в 2019 году – 0,440 км; в 2020 году – 0 км; в 2021 году – 0 км.</w:t>
            </w:r>
          </w:p>
        </w:tc>
      </w:tr>
      <w:tr>
        <w:trPr>
          <w:trHeight w:val="848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(ямочный) ремонт муниципальных доро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9 131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 896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 896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6 924,5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очный ремонт автомобильных дорог: в 2019 году – 1239 м2; в 2020 году – 1399 м2; в 2021 году – 1332 м2.</w:t>
            </w:r>
          </w:p>
        </w:tc>
      </w:tr>
      <w:tr>
        <w:trPr>
          <w:trHeight w:val="736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элементов улично-дорожной сети (ливневая канализация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98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986,3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153 м. ливневой канализации в 2019 г.</w:t>
            </w:r>
          </w:p>
        </w:tc>
      </w:tr>
      <w:tr>
        <w:trPr>
          <w:trHeight w:val="51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того по подпрограмме 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439 675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35 094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35 094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309 864,4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439 675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35 094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35 094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309 864,4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IInfo(&apos;indicator_13.4&apos;);" TargetMode="External"/><Relationship Id="rId4" Type="http://schemas.openxmlformats.org/officeDocument/2006/relationships/hyperlink" Target="javascript:IInfo(&apos;indicator_13.3&apos;);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3:00Z</dcterms:created>
  <dc:creator>Zver</dc:creator>
  <dc:description/>
  <cp:keywords/>
  <dc:language>en-US</dc:language>
  <cp:lastModifiedBy>Савицкая Ольга Евгеньевна</cp:lastModifiedBy>
  <cp:lastPrinted>2018-07-03T13:36:00Z</cp:lastPrinted>
  <dcterms:modified xsi:type="dcterms:W3CDTF">2019-09-09T03:54:00Z</dcterms:modified>
  <cp:revision>125</cp:revision>
  <dc:subject/>
  <dc:title>АДМИНИСТРАЦИЯ ГОРОДА БОРОДИНО</dc:title>
</cp:coreProperties>
</file>