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03.07.2012                             г.Бородино                             № 5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</w:t>
        <w:tab/>
        <w:tab/>
        <w:tab/>
        <w:tab/>
        <w:tab/>
        <w:tab/>
        <w:t xml:space="preserve"> средств субсидии</w:t>
        <w:tab/>
        <w:t xml:space="preserve"> на финансирование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, связанных с</w:t>
        <w:tab/>
        <w:tab/>
        <w:tab/>
        <w:tab/>
        <w:t xml:space="preserve"> соблюдением требований действующего</w:t>
        <w:tab/>
        <w:tab/>
        <w:tab/>
        <w:tab/>
        <w:tab/>
        <w:tab/>
        <w:t xml:space="preserve"> законодательства, 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расноярского края от 30.06.2011 № 389-п «Об утверждении Порядка, условий предоставления и расходования субсидий бюджетам муниципальных образований Красноярского края на финансирование расходов местного бюджета, связанных с соблюдением требований действующего законодательства, критериев отбора муниципальных образований Красноярского края для предоставления указанных субсидий», постановлением Правительства Красноярского края от 18.05.2012 № 211-п «О внесении изменений в постановление Правительства Красноярского края  от 30.06.2011 № 389-п «Об утверждении Порядка, условий предоставления и расходования субсидий бюджетам муниципальных образований Красноярского края на финансирование расходов местного бюджета, связанных с соблюдением требований действующего законодательства, критериев отбора муниципальных образований Красноярского края для предоставления указанных субсидий», на основании Устава города Бородино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tab/>
        <w:tab/>
        <w:tab/>
        <w:tab/>
        <w:tab/>
        <w:tab/>
        <w:tab/>
        <w:tab/>
        <w:tab/>
        <w:t>1.Утвердить Порядок расходования средств субсидии на финансирование расходов местного бюджета, связанных с соблюдением требований действующего законодательства, на 2012 год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города по социальным вопросам и связям с общественностью А.А.Первухина.</w:t>
        <w:tab/>
        <w:tab/>
        <w:tab/>
        <w:tab/>
        <w:tab/>
        <w:tab/>
        <w:tab/>
        <w:tab/>
        <w:tab/>
        <w:tab/>
        <w:tab/>
        <w:t>3.Постановление подлежит опубликованию в газете «Бородинский вестник»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 в газете  «Бород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Борч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города  Бородино</w:t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7.2012    № 579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  расходования средств субсидии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нансирование расходов местного бюджета, связанных с соблюдением требований действующего законодательства, на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 Правительства Красноярского края от  30.06.2011 № 389-п  «Об утверждении Порядка, условий предоставления и расходования субсидий бюджетам  муниципальных образований Красноярского края на финансирование расходов местного бюджета, связанных с соблюдением требований действующего законодательства, критериев отбора муниципальных образований Красноярского края для предоставления указанных субсидий» и в соответствии с постановлением Правительства Красноярского края от 18.05.2012 № 211-п «О внесении изменений в постановление Правительства Красноярского края от  30.06.2011 № 389-п  «Об утверждении Порядка, условий предоставления и расходования субсидий бюджетам  муниципальных образований Красноярского края на финансирование расходов местного бюджета, связанных с соблюдением требований действующего законодательства, критериев отбора муниципальных образований Красноярского края для предоставления указанных субсидий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 регулирует  расходование средств субсид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местного бюджета, связанных с соблюдением требований действующего законодательства (далее - субсидия),  на 2012 год.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субсидий является отдел образования администрации города Бородино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на финансирование расходов, местного бюджета,  связанных с соблюдением требований действующего законодательства, на 2012 год, носит целевой характер и не может быть использована на другие цел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участия  в софинансировании расходов субсидии за счет средств местного бюджета составляет не менее 1% от общего объема предоставленной субсиди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чатели средств субсидии (муниципальные казенные учреждения) расходуют средства на основании  утвержденных  бюджетных смет. Средства субсидии, предоставляемые отделу образования администрации города Бородино для муниципальных бюджетных учреждений, расходуются на основании заключенных  Соглашений о предоставлении субсидии в рамках утвержденных планов финансово-хозяйственной деятельности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образования администрации города Бородино представляет в Финансовое управление города Бородино бюджетную заявку на финансирование расходов по данной субсидии.</w:t>
      </w:r>
    </w:p>
    <w:p>
      <w:pPr>
        <w:pStyle w:val="Style15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мере поступления субсидии  из краевого бюджета  Финансовое управление города Бородино в соответствии со сводной бюджетной  росписью города Бородино и на основании доведенных лимитов финансирования перечисляет денежные средства на лицевой счет, открытый Финансовым управлением для отдела образования администрации города Бородино (муниципальные  бюджетные учреждения), и на лицевые счета, открытые для муниципальных казенных учреждений, получающих субсидию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ства субсидии  должны  быть использованы  по целевому назначению  до  20  декабря  текущего  год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чет о расходовании данной субсидии предоставляется ежемесячно, не позднее 5 числа месяца, следующего за отчетным, отделом образования администрации города Бородино в Финансовое управление администрации города Бородино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использования (неполного  использования) средств  субсидии  отдел образования администрации города Бородино в срок до 20 декабря текущего года  возвращает  средства субсидии на счет местного бюджет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за нецелевое и неэффективное использование средств предоставленной субсидии, а также за недостоверное предоставление сведений об использовании средств субсидии возлагается на отдел образования администрации города Бородино. В случае установления нарушений по целевому использованию средств субсидии либо недостоверности предоставленной отчетности отдел образования администрации города Бородино обязан в течение 10 дней со дня выявления нарушений вернуть денежные средства на счет местного бюджет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 за целевым  и эффективным использованием  средств субсидии,  своевременное  и достоверное предоставление  данных в Финансовое  управление  администрации города Бородино возлагается  на отдел образования  администрации  города  Бород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7:00Z</dcterms:created>
  <dc:creator>юри</dc:creator>
  <dc:description/>
  <cp:keywords/>
  <dc:language>en-US</dc:language>
  <cp:lastModifiedBy>Екатерина Гуторина</cp:lastModifiedBy>
  <cp:lastPrinted>2012-06-21T10:21:00Z</cp:lastPrinted>
  <dcterms:modified xsi:type="dcterms:W3CDTF">2012-07-27T01:41:00Z</dcterms:modified>
  <cp:revision>8</cp:revision>
  <dc:subject/>
  <dc:title/>
</cp:coreProperties>
</file>