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ЯРСКОГО КРАЯ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13                                 г. Бородино                                          № 57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оро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1 № 909 «Об утвержд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евой программы «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х инициатив – к гражданс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у» на 2012-2014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на основании Устава города Бородино, 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Бородино о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1 № 909 «Об утверждении долгосрочной целевой программы «От молодежных инициатив – к гражданскому обществу» на 2012-2014 годы» с изменениями, внесенными постановлением от 26.06.2012 № 547, от 25.09.2012 № 838, от 10.12.2012 № 1051, от 25.09.2012 № 838, от14.02.2013 № 142,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8.03.2013 № 263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4.2013 № 370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долгосрочной целевой программе «От молодежных инициатив – к гражданскому обществу» на 2012-2014 г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в разделе 1 «Паспорт программы» в пункте «Объемы и источники финансирования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2300,0 тыс. руб.» заменить на строку «2013 г. – 3360,0 тыс. руб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у «5540» заменить на цифру «660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920 тыс. руб.» заменить на строку «2013 г. – 1060 тыс. руб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ифру «2840» заменить на цифру «298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2128,680 тыс. руб.» заменить на строку «2013 г. – 3758,130 тыс. руб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у «7913,612» заменить на цифру «9 543,062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 в разделе 2 «Обоснование программы» пункт 2.7 «Обоснование финансовых, материальных и трудовых затрат (ресурсное обеспечение программы) с указанием источника финансирования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2300,0 тыс. руб.» заменить на строку «2013 г. – 3360,0 тыс. руб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ифру «5540» заменить на цифру «6600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920 тыс. руб.» заменить на строку «2013 г. – 1060 тыс. руб.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ифру «2840» заменить на цифру «298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2013 г. – 2128,680 тыс.. руб.» заменить на строку «2013 г. – 3758,130 тыс. руб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ифру «7913,612» заменить на цифру  «9 543,062 тыс. руб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риложении к долгосрочной целевой программе  «От молодежных инициатив – к гражданскому обществу» 2012-2014 г.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дачу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влечение молодежи в социальную практику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993"/>
        <w:gridCol w:w="850"/>
        <w:gridCol w:w="851"/>
        <w:gridCol w:w="992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количества молодых граждан в 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яд главы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отряд ОАО «СУ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 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ведение Всероссийского Дня молодежи» </w:t>
      </w:r>
      <w:r>
        <w:rPr>
          <w:rFonts w:cs="Times New Roman" w:ascii="Times New Roman" w:hAnsi="Times New Roman"/>
          <w:sz w:val="28"/>
          <w:szCs w:val="28"/>
        </w:rPr>
        <w:t xml:space="preserve"> задачи 3 . «Реализация знаковых молодежных проектов и поддержка молодежных инициатив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5.1 задачи</w:t>
      </w:r>
      <w:r>
        <w:rPr/>
        <w:t xml:space="preserve"> 5. «Развитие и модернизация материально-технической базы для работы с молодежью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0"/>
        <w:gridCol w:w="851"/>
        <w:gridCol w:w="851"/>
        <w:gridCol w:w="1559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величение количества и качества услуг, предоставляемых молодежи  до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о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МКУ «М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ов в количестве 10 шт., стульев 50 шт., столов 5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ой системы 2 шт.,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монитор, прожекторы, лазерного многофункционального устройства 1 шт., столов для легоконструирования 4 шт., стульев для легоконструирования 24 шт., шкафов открытых 5 секций 3шт., шкафов полуоткрытых 2 шт., комплект мебели для специалиста -3 шт., столов для переговоров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ку «Итого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0"/>
        <w:gridCol w:w="851"/>
        <w:gridCol w:w="851"/>
        <w:gridCol w:w="1559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заместителя главы города по социальным вопросам и связям с общественностью А.В. Первухи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публикованию в газет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родинский вестн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ец, 449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род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79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91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молодежных инициатив – к гражданскому обществ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79 Бюджетного кодекса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государственной молодежной политики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28.06.1995 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8.12.2006 № 20-5445 «О государственной молодежной политике Красноярского кра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администрации Красноярского края от 18.04.2007 № 146-П «Об утверждении Порядка проведения конкурса инновационных, экспериментальных проектов работы с молодежью и условий получения грантов на реализацию инновационных, экспериментальных проектов работы с молодежь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 города Бороди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ородино Красноярского края от 11.12.2009 № 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от 17.08.2011 № 625 «О внесении изменений в Постановление администрации города Бородин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1 № 548 «О примерном перечне долгосрочных целевых программ, предлагаемых для разработки в 2012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информационного обеспечения администрации города Бородино (ОКСМП и И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, МКУ «ММЦ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самореализации молодежи, развитие потенциала молодежи и его использование в интересах города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модернизация материально-технической базы для работы с молодежью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7291" w:type="dxa"/>
            <w:tcBorders/>
          </w:tcPr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71"/>
              <w:gridCol w:w="1063"/>
              <w:gridCol w:w="1063"/>
              <w:gridCol w:w="106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молодых людей, участвующих в волонтерской деятельност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участвующих в программах по трудоустройству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участвующие в проектах патриотической направленност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находящихся в трудной жизненной ситуации, вовлеченных в проекты по профилактике асоциального повед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клубов (объединений) МКУ «ММЦ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отребителей услуг Интернет на базе МКУ «ММЦ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граждан, вовлеченных в реализацию молодежной политики за период действия программы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5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6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5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- 201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 - 2013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 -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214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36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100,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на 2012-2014 г.г. – 6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ОАО «СУЭК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0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06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92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на 2012-2014 г.г. – 298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на организацию работы Краевых трудовых отрядов старшеклассник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3656,2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758,81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128,680 тыс. руб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на 2012 – 2014 г.г. – 9 543,062 тыс. руб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-2014 года в рамках программы будет трудоустроено 970 молодых граждан в возрасте от 14 до 18 лет за счет средств краевого бюджета, местного и привлеченных средств ОАО «СУЭК»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32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33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32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атриотической направленности возрастет до 5 единиц, в которых будет охвачено патриотическим воспитанием ежегодно свыше 15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пройдут обучение  по добровольческой деятельности  15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50чел,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будет поддержано не менее 18 молодежных проектов в рамках Конкурса молодежных инициатив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6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6 про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увеличится количество молодежи, участвующей в региональных и краевых лигах КВН свыше 60 чел. в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-2014 года будут проведены мероприятия по освещению услуг, предоставляемых в сфере молодежной политики посредством размещения видеороликов, наружной рекламы. 4500 человек будут проинформированы  о проектах отрасли и станут потенциальными потребителями услуг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ло 100 человек в год молодежи категории ТЖС, в том числе СОП, состоящих на учете в КДН и ЗП  будет вовлечено в молодежные проекты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0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1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- 10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оснащения  МКУ «ММЦ» современными техническими средствами (3 конструкторами)  увеличится количество молодежи, принимающей участие в проектах научно-технической направленности до 3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1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до 100 активных молодых граждан будет направлено в молодежные палаточные лагеря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3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период 2012-2014 года возрастет количество структур молодежного самоуправления до 5 единиц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ММЦ» будет  обеспечен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интернет,1 маршрутизатор, 1 система непрерывного печа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требителей информационных услуг на базе МКУ «ММЦ» составит 400 чел. в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укрепления материально-технической базы МКУ «ММЦ» - приобретения  компьютеров в количестве 10 шт., стульев 50 шт., столов 5 шт., увеличится количество и качество услуг, предоставляемых молодежи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компьютера, 1 ст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3 году МКУ «ММЦ» будет произведен капитальный ремонт части здания по адресу : ул. Ленина, 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 за реализацией программы осуществляет ОКСМП и И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граммы осуществляет ОКСМПиИО, МКУ «ММЦ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информационного обеспечения администрации города Бородино  представляет отчет о ходе реализации Программы в финансовое управление администрации города Бородино и отдел планирования и экономического развития администрации города Бородино до 1 марта  очередного финансового года, следующего за отчетным,  по форме согласно приложения № 3 постановления администрации города Бородино от 11.12.2009 № 777 об ожидаемом выполнении за  отчетный год, в том числе по источникам финанс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осуществляет финансовое управление администрации города Бородино.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 Постановка общегородской проблемы и обоснование необходимости принятия программ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мость молодежной политики как самостоятельной отрасли отражена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). Государственная молодежная политика рассматривается в Концепции как самостоятельное направление деятельности государства, в котором определены задачи государственной молодежной политики до 2020 года, включающие приоритетные направления в качестве системообразующих государственной молодежной политики в Российской Федер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цепция социально-экономического развития города Бородино строиться на инвестициях в отрасли экономики, которые ориентированы на долгосрочные результаты. Для реализации масштабных городских проектов требуются граждане, которые соотносят свою перспективу с перспективам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ь обладает значительным потенциалом – мобильностью, инициативностью, восприимчивостью к инновацио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молодежной политики города Бородино является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ородино осуществляется система мер по поддержки молодежной политики 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Конкурса молодежных проектов, на реализацию которых выделяются денеж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с 2009 года молодежного центра (далее МКУ «ММЦ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молодежи в возрасте от 14 до 18 лет в том числе зональное операторство Трудовых отрядов старшеклассников во второй Восточной группе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чно-технич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озрастной структуре населения города Бородино молодежь в возрасте от 14 до 30 лет составляет 4621 человек или 24 % от общей численности населения. Число молодежи, вовлеченной в молодежные проекты, составляет 840 человек (18% общей численности молодежи). За последние три года наблюдается позитивная динамика развития отрасли: в 2009 году создан молодежный центр; с 2008 по 2010 год на территории города реализовывалась городская целевая программа «Молодежь Бородино» по итогам которой более 3000 человек приняли участие в базовых проектах и молодеж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ыявлен ряд дефицито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трас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ежная политика города направлена в основном на поддержку творчески одаренной молодежи и развитие молодежных движений, как инструмента решения проблем. Отсутствует поддержка робототехники, низкий уровень информированности молодежи об услугах отрасли. Недостаточный спектр услуг обуславливается слабым уровнем материально-технической базы и неразвитостью инфраструктуры.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 устранения данных дефицитов разработана  долгосроч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От молодежных инициатив – к гражданскому обществу» на 2012-2014 годы (далее программа),  призванная определить цель и приоритеты молодежной политик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торых  позволит обеспечить активную заинтересованнос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бородинцев в жизни родного города через реализацию социально-значимых молодежных проектов, направленных на решение важнейших задач социально-экономиче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рода Бородино. Данная программа рассчитана на три года  и предполагает достижение своей цели к 2014 году с помощью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влечение молодежи в социальную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ское образование и патриотическое воспитание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ация знаковых молодежных проектов и мероприятий организацио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паганда и информационная поддержка  приоритетных направлений молодежной  поли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и модернизация материально-технической базы для работы с молодеж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ческие результ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социально-экономическими результатами реализации данной Программы  станет улучшение качества и количества услуг, оказываемых молодежным центром, снижение негативных проявлений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цели и задачи, этапы и  сроки выполнения программы, целевые индикаторы и показа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</w:t>
      </w:r>
      <w:r>
        <w:rPr/>
        <w:t>рограммы: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tbl>
      <w:tblPr>
        <w:tblW w:w="7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программы необходимо решить следующие задачи: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и модернизация материально-технической базы для работы с молодеж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выми </w:t>
      </w:r>
      <w:r>
        <w:rPr>
          <w:rFonts w:cs="Times New Roman" w:ascii="Times New Roman" w:hAnsi="Times New Roman"/>
          <w:b/>
          <w:sz w:val="28"/>
          <w:szCs w:val="28"/>
        </w:rPr>
        <w:t>индикаторами</w:t>
      </w:r>
      <w:r>
        <w:rPr>
          <w:rFonts w:cs="Times New Roman" w:ascii="Times New Roman" w:hAnsi="Times New Roman"/>
          <w:sz w:val="28"/>
          <w:szCs w:val="28"/>
        </w:rPr>
        <w:t>, позволяющими определить ход реализации программы по годам, предлагаются следующие показате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992"/>
        <w:gridCol w:w="8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е в проектах патрио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 Интернет на базе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программны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составляет три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2012 год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1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данной программы позволит достичь указанных показателей целевых индика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муниципального заказчика – ОКСМП и ИО – в области реализации программы входит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распорядителей бюджетных средств – ОКСМП и ИО, МКУ «ММЦ» вход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КСМП и 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циальную практику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образование и патриотическое воспитание молодеж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наковых молодежных проектов и поддержка молодежных инициати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ча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информационная поддержка  приоритетных направлений молодежной  политик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КУ «ММ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первый и второй абзац  дополнить словами «МКУ «ММЦ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дополнить абзац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учателями бюджетных средст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задач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ую практику»,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разование и патриотическое воспитание молодежи» ,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знаковых молодежных проектов и поддержка молодежных инициатив»,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и информационная поддержка  приоритетных направлений молодежной  политики»,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 – ОКСМП и 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 задаче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 - МКУ «ММЦ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и муниципальным заказчиком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ую работу по организации и проведению мероприятий программы осуществляет отдел культуры, спорта,  молодежной политики и информационного обеспечения администрации города, МКУ «ММЦ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бюджетных средст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задач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ую практику»,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разование и патриотическое воспитание молодежи» ,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знаковых молодежных проектов и поддержка молодежных инициатив»,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и информационная поддержка  приоритетных направлений молодежной  политики»,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 – ОКСМП и 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 задаче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 - МКУ «ММЦ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рганизации мероприятий программы  отдел  культуры, спорта, молодежной политики и информационного обеспечения администрации города в пределах утвержденных средств финансирует деятельность муниципального учреждения «Многопрофильный молодежный центр г. Бородино»,  координирует работу  по подготовке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согласно приложения 1 осуществляется за счет средств местного бюджета, а также </w:t>
      </w: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и средств ОАО «СУЭ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ритерием для реализации программных мероприятий является обоснованность финансирования мероприятий из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города осуществляет финансирование, согласно поданной заявке отдела культуры, спорта, молодежной политики и информационного обеспечения администрации города на основании счет - фактур, смет, договоров, заключенных между отделом культуры, спорта, молодежной политики и информационного обеспечения администрации города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МП и ИО осуществляет конкурсный отбор исполнителей программных мероприятий, координацию исполнения программных мероприятий, мониторинг их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управления программой и контроль 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 контроль за реализацией программы осуществляет  отдел культуры, спорта, молодежной политики и информационного обеспечения администрации города Бород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бюджета осуществляет финансовое управление администрации города Бород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, спорта, молодежной политики и информационного обеспечения администрации города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троль за сроками выполнения договоров,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ю мероприятий программы осуществляют ОКСМП и ИО, МКУ «ММЦ», которые предоставляют отчет о ходе реализации мероприятий программы в администрацию города Бородино до 15 февраля очередного финансового года, следующего за отчетным по форме согласно приложению 3 к Порядку принятия решения о разработке, формировании и реализации долгосрочных целевых программ, утвержденному постановлением администрации города Бородино от 11.12.2009 № 77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культуры, спорта, молодежной политики и информационного обеспечения администрации города представляет отчет о ходе реализации программы в отдел планирования и экономического развития администрации города Бородино об ожидаемом выполнении за  отчетный год, в том числе по источникам финансирования до 1 марта очередного финансового года, следующего за отчетным.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Оценка социально-экономической эффективности и экологических последствий от реализации программ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мероприятий патриотической направленности до 5 единиц, в которых будет охвачено патриотическим воспитанием ежегодно до1500 человек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и качество предоставляемых информационных услуг для молодежи на 5 единиц; развитие инфраструктуры молодежной занятости повлияет на снижение темпов оттока молодежи из города, что положительно скажется на экономике г. Бородино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ь более 300 молодых людей в инновационную и научно-техническую деятельность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ь в молодежное волонтерское движение более 50 человек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еятельность которых позволит снизить финансовые издержки местного бюджета на решение ряда социальных проблем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содействие во временном трудоустройстве не менее 320 несовершеннолетних ежегодно, что положительно повлияет на  экономическое благополучие семей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ь в активные формы досуга и мероприятия, направленные на профилактику негативных явлений не менее 100 человек молодежи ежегодно, что позволит повысить уровень здоровья среди молодежи.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достижения</w:t>
      </w:r>
      <w:r>
        <w:rPr/>
        <w:t xml:space="preserve">  планируемого результата по годам и по итогам реализации программы в целом, согласно установленным целевым индикаторам и показателя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85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е в проектах патрио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услуг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реализации программы представляет собой невыполнение в полном объеме исполнителями принятых по программе финансовых обязательств, а также неэффективным управлением программой, которое может привести к невыполнению целей и задач программы.   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контроля за ходом выполнения программных мероприятий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ая корректировка мероприятий программы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истема программных мероприяти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1 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 программы) с указанием источника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 их реализацию за счет бюджетных ассигнований, краевых и привлеченных сред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600 тысяч рублей из средств местного бюджета. Из них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2140,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336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– 1100,0 тыс. руб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980 тысяч рублей из привлеченных средств ОАО «СУЭК» на организацию работы Молодежного отряда ОАО «СУЭК». Из них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1000,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106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7 415,062 тысяч рублей из средств краевого бюджета на организацию работы Краевых трудовых отрядов старшеклассников. Из них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3656,252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3 758,13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2 128,68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416" w:gutter="0" w:header="0" w:top="238" w:footer="0" w:bottom="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От молодежных инициатив – к  гражданскому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ству» 2012-2014 г.г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рода Бородино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_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ГОСРОЧ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 молодежных инициатив – к гражданскому обществ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2 – 2014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23"/>
        <w:gridCol w:w="1260"/>
        <w:gridCol w:w="1080"/>
        <w:gridCol w:w="1080"/>
        <w:gridCol w:w="1260"/>
        <w:gridCol w:w="1440"/>
        <w:gridCol w:w="3419"/>
      </w:tblGrid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мероприятия, обеспечивающие выполн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дител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 том числе по года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количества молодых граждан в 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 главы гор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отряд ОАО «СУЭ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 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 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ское образование и патриотическое воспитание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ахт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ежной акции «Зажги свеч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лодежных патриотических объеди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 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ткрытой городской военно-спортивной игры «Золотой запа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вух баннеров, рекламных флаеров 50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одарочной продукции для 18 чел. участников игры, 40 человек призы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йтбольных шаров – 5000 шт., организация горячего питания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молодежи  через увеличение количества и качества молодежных проектов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Молодежного Совета при главе города, детских и молодежных общественных объединений, общегородского проекта по волонтерству «Ориентир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лодежи  для реализации добровольческой деятельности в количестве  50 чел. в год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оддержка и сопровождение не менее 6 проектов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игр КВН, участие в Кра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региональных и краевых лигах КВН свыше 60 чел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олодежных проектов «Новый фарватер»; «Топ - модель», конкурса эстрадной песни, фестиваля субкульт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активной и талантливой молодежи свыше 300 чел.  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Юность Красноярь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категории ТЖС, в том числе СОП, состоящих на учете в КДН и ЗП, не менее 100 человек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городского проекта по робототехнике «Роботы и люд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, принимающей участие в проектах научно-технической направленности свыше 100 человек  в год, оснащение  МУ «ММЦ» современными техническими средствами (3 конструкторами)</w:t>
            </w:r>
          </w:p>
        </w:tc>
      </w:tr>
      <w:tr>
        <w:trPr>
          <w:trHeight w:val="1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молодежи в Краевые палаточные лагеря, ТИМ «Бирюса», на слеты, фестивали, в ВДЦ «Орленок», «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активных молодых граждан через направление в различные молодежные лагеря до 100 человек ежегодно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требителей информационных услуг на базе МУ «ММЦ» до 400 чел.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онным ресурсам на базе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 «ММЦ»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качества услуг, предоставляемых молодежи  до 5 ед.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в количестве 10 шт., стульев 50 шт., столов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я, расположенного по адресу: ул. Ленина 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мещения по адресу: ул. Ленина,47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строительных конструкций части здания, расположенного по адресу: ул. Ленина 47. Разработка проектной документации на капитальный ремонт части здания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с изготовлением технического плана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0:00Z</dcterms:created>
  <dc:creator>111</dc:creator>
  <dc:description/>
  <cp:keywords/>
  <dc:language>en-US</dc:language>
  <cp:lastModifiedBy>Алена</cp:lastModifiedBy>
  <cp:lastPrinted>2013-05-21T08:14:00Z</cp:lastPrinted>
  <dcterms:modified xsi:type="dcterms:W3CDTF">2013-05-31T09:34:00Z</dcterms:modified>
  <cp:revision>3</cp:revision>
  <dc:subject/>
  <dc:title/>
</cp:coreProperties>
</file>