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9.2017</w:t>
        <w:tab/>
        <w:t>г. Бородино</w:t>
        <w:tab/>
        <w:t>№ 574</w:t>
        <w:tab/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</w:t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Уставом города Бородино, в связи с кадровыми перестановками, ПОСТАНОВЛЯЮ: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риложение № 3 постановления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, изложив его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Msonormalcxspmiddl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3. Контроль над исполнением настоящего постановления оставляю за собой.</w:t>
      </w:r>
    </w:p>
    <w:p>
      <w:pPr>
        <w:pStyle w:val="Msonormalcxsplast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ак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3-5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60" w:right="-365" w:hanging="0"/>
        <w:contextualSpacing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17 № 574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Arial" w:ascii="Arial" w:hAnsi="Arial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Бородино 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5.2008 № 332 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онного совета в области развития мал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 при Главе города Бороди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Ф. Веретенников - глава города Бородино, председател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Первухин - первый заместитель главы города Бородино, заместитель председателя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.В. Шестак - главный специалист отдела планирования, экономического развития, кадрового обеспечения и охраны труда администрации города Бородино, секретар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Догорова - начальник отдела планирования, экономического развития, кадрового обеспечения и охраны труда администрации города Бород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.В. Баженова – ведущий специалист – экономист ОКСМП и И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.В. Зинкевич - главный специалист-юрист администрации города Бородин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Ермакова - начальник отдела по управлению муниципальным имуществом города Бородино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Климов - председатель Бородинского городского Совета депутат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.Г. Серебряков - депутат Бородинского городского Совета депу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 Кошелева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.И. Стребков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.А. Барауля - индивидуальный предпринимател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.М. Безруких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.Л. Мокрогузова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.В. Сидорчук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.В. Сидорчук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.А. Симаков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.М. Шагеев - председатель Центрально - Сибирской торгово - промышленной па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Цветков - генеральный директор ООО «Корпорация экономистов».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6:00Z</dcterms:created>
  <dc:creator>user</dc:creator>
  <dc:description/>
  <cp:keywords/>
  <dc:language>en-US</dc:language>
  <cp:lastModifiedBy>Савицкая Ольга Евгеньевна</cp:lastModifiedBy>
  <cp:lastPrinted>2017-09-05T13:21:00Z</cp:lastPrinted>
  <dcterms:modified xsi:type="dcterms:W3CDTF">2017-09-05T06:23:00Z</dcterms:modified>
  <cp:revision>5</cp:revision>
  <dc:subject/>
  <dc:title/>
</cp:coreProperties>
</file>