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ОРОД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9" w:leader="none"/>
          <w:tab w:val="left" w:pos="8222" w:leader="none"/>
        </w:tabs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3.09.2019</w:t>
        <w:tab/>
        <w:t>г. Бородино</w:t>
        <w:tab/>
        <w:t>№ 572</w:t>
      </w:r>
      <w:bookmarkStart w:id="0" w:name="_GoBack"/>
      <w:bookmarkEnd w:id="0"/>
    </w:p>
    <w:p>
      <w:pPr>
        <w:pStyle w:val="ConsPlusTitle"/>
        <w:numPr>
          <w:ilvl w:val="0"/>
          <w:numId w:val="0"/>
        </w:numPr>
        <w:tabs>
          <w:tab w:val="clear" w:pos="708"/>
          <w:tab w:val="left" w:pos="3969" w:leader="none"/>
          <w:tab w:val="left" w:pos="7797" w:leader="none"/>
        </w:tabs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0.02.2019 № 95 «</w:t>
      </w:r>
      <w:r>
        <w:rPr>
          <w:rFonts w:eastAsia="Times New Roman" w:cs="Arial" w:ascii="Arial" w:hAnsi="Arial"/>
          <w:sz w:val="24"/>
          <w:szCs w:val="24"/>
          <w:lang w:eastAsia="ru-RU"/>
        </w:rPr>
        <w:t>О реорганизации муниципальных учреждений г. Бородино в форме присоединения Муниципального автономного учреждения Детский загородный стационарный оздоровительный лагерь «Шахтер» к Муниципальному бюджетному учреждению «Спортивная школа олимпийского резерва имени Г.А. Эллера»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вязи с необходимостью окончания проведения запланированных организационных мероприятий по ре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х учреждений г. Бородино, </w:t>
      </w:r>
      <w:r>
        <w:rPr>
          <w:rFonts w:cs="Arial" w:ascii="Arial" w:hAnsi="Arial"/>
          <w:sz w:val="24"/>
          <w:szCs w:val="24"/>
        </w:rPr>
        <w:t xml:space="preserve">завершения процесса бухгалтерского и бюджетного учета, формирования и предоставления в уполномоченные органы установленной финансовой, бюджетной и налоговой отчетности, 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 xml:space="preserve">пунктами 1.1, 4 статьи 14, пунктом 2.1 статьи 16 Федерального закона от 12.01.1996 № 7-ФЗ «О некоммерческих организациях», статьей 18 Федерального закона от 03.11.2006 № 174-ФЗ «Об автономных учреждениях», </w:t>
      </w:r>
      <w:r>
        <w:rPr>
          <w:rFonts w:cs="Arial" w:ascii="Arial" w:hAnsi="Arial"/>
          <w:sz w:val="24"/>
          <w:szCs w:val="24"/>
        </w:rPr>
        <w:t>Федеральным законом от 08.08.2001 № 129-ФЗ «О государственной регистрации юридических лиц и индивидуальных предпринимателей», постановлением администрации города Бородино от 11.08.2011 № 611 «Об утверждении порядка создания, реорганизации, изменения типа и ликвидации муниципального учреждения, а также утверждения устава муниципального учреждения и внесения в него изменений» (в действующей редакции), на основании статьи 53 Устава города Бородино, ПОСТАНОВЛЯЮ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0.02.2019 № 95 «О реорганизации муниципальных учреждений г.Бородино в форме присоединения Муниципального автономного учреждения Детский загородный стационарный оздоровительный лагерь «Шахтер» к Муниципальному бюджетному учреждению «Спортивная школа им. Г.А. Эллера» следующие изменен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заголовке, в тексте и в приложениях постановления полное название «Муниципальное бюджетное учреждение «Спортивная школа им. Г.А. Эллера» заменить на «Муниципальное бюджетное учреждение «Спортивная школа олимпийского резерва имени Г.А. Эллера», а сокращенное название «МБОУ «Спортивная школа им. Г.А. Эллера» заменить на название «МБОУ «СШОР им. Г.А. Эллера»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 в тексте постановления слова «до 30 августа 2019 года» заменить словами «до 31 октября 2019 года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9 в тексте постановления слова «6 месяцев 10 дней» заменить словами «8 месяцев 11 дней»;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.4. Приложение № 2 к постановл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>А.В. Первухин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5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а Бородино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3.09.2019 № 572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а Бородино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02.2019 № 95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реорганизации муниципальных учреждений г.Бородино в форме присоединения Муниципального автономного учреждения Детский загородный стационарный оздоровительный лагерь «Шахтер» к Муниципальному бюджетному учреждению «Спортивная школа олимпийского резерва имени </w:t>
      </w:r>
    </w:p>
    <w:p>
      <w:pPr>
        <w:pStyle w:val="Normal"/>
        <w:tabs>
          <w:tab w:val="clear" w:pos="708"/>
          <w:tab w:val="left" w:pos="5387" w:leader="none"/>
        </w:tabs>
        <w:ind w:left="5529" w:right="-284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.А. Эллера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firstLine="6804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firstLine="6804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10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онных мероприятий по реорганизации муниципальных учреждений г.Бородино в форме присоединения Муниципального автономного учреждения Детский загородный стационарный оздоровительный лагерь «Шахтер»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му бюджетному учреждению «Спортивная школа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импийского резерва имени Г.А. Эллера»</w:t>
      </w:r>
    </w:p>
    <w:p>
      <w:pPr>
        <w:pStyle w:val="Normal"/>
        <w:ind w:firstLine="10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32"/>
        <w:gridCol w:w="2551"/>
        <w:gridCol w:w="1979"/>
      </w:tblGrid>
      <w:tr>
        <w:trPr>
          <w:trHeight w:val="5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02"/>
              <w:jc w:val="center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9"/>
              <w:spacing w:before="0" w:after="0"/>
              <w:ind w:firstLine="102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Style19"/>
              <w:spacing w:before="0" w:after="0"/>
              <w:ind w:firstLine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Style19"/>
              <w:spacing w:before="0" w:after="0"/>
              <w:ind w:firstLine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Style19"/>
              <w:spacing w:before="0" w:after="0"/>
              <w:ind w:firstLine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2" w:right="-68" w:hanging="0"/>
              <w:rPr/>
            </w:pPr>
            <w:r>
              <w:rPr>
                <w:rFonts w:cs="Arial" w:ascii="Arial" w:hAnsi="Arial"/>
              </w:rPr>
              <w:t xml:space="preserve">Уведомление Федеральной налоговой службы (далее - ФНС) о начале процедуры реорганизации МАУ ДЗСОЛ «Шахтер» и МБУ «СШОР </w:t>
            </w:r>
          </w:p>
          <w:p>
            <w:pPr>
              <w:pStyle w:val="Normal"/>
              <w:ind w:left="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рабочих дней </w:t>
            </w:r>
          </w:p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аты принятия решения </w:t>
            </w:r>
          </w:p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еорганизации 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>
                <w:rFonts w:cs="Arial" w:ascii="Arial" w:hAnsi="Arial"/>
              </w:rPr>
              <w:t>до 25.02.2019 г. (включительн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Службы занятости насе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реорганизации юридического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3.2019 г., </w:t>
            </w:r>
          </w:p>
          <w:p>
            <w:pPr>
              <w:pStyle w:val="Style19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в журнале «Вестник государственной регистрации» уведомлени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ре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ажды, 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ериодичностью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месяц (первый раз – после внесения записи 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организации, второй раз через месяц, после первой публикации)</w:t>
            </w:r>
          </w:p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3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е уведомление кредиторов МАУ ДЗСОЛ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5.03.2019 г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письменной форме работников МАУ ДЗСОЛ «Шахтер» о реорганизации (изменении существенных условий трудовых договоров в связи с реорганизац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3.2019 г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8" w:firstLine="57"/>
              <w:rPr/>
            </w:pPr>
            <w:r>
              <w:rPr>
                <w:rFonts w:cs="Arial" w:ascii="Arial" w:hAnsi="Arial"/>
              </w:rPr>
              <w:t>Утверждение новой структуры и штатного расписания МБУ «СШОР</w:t>
            </w:r>
          </w:p>
          <w:p>
            <w:pPr>
              <w:pStyle w:val="Style19"/>
              <w:spacing w:before="0" w:after="0"/>
              <w:ind w:left="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изменений </w:t>
            </w:r>
          </w:p>
          <w:p>
            <w:pPr>
              <w:pStyle w:val="Style19"/>
              <w:spacing w:before="0" w:after="0"/>
              <w:ind w:right="-68" w:firstLine="57"/>
              <w:rPr/>
            </w:pPr>
            <w:r>
              <w:rPr>
                <w:rFonts w:cs="Arial" w:ascii="Arial" w:hAnsi="Arial"/>
              </w:rPr>
              <w:t>в Устав МБУ «СШО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. Г.А. Эллера»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едоставление его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ФНС для внесения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й в ЕГРЮ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печатей, штампов </w:t>
            </w:r>
            <w:r>
              <w:rPr>
                <w:rFonts w:cs="Arial" w:ascii="Arial" w:hAnsi="Arial"/>
              </w:rPr>
              <w:t>МАУ ДЗСОЛ «Шахтер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реорганизац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мещения остатков денежных средств </w:t>
            </w:r>
            <w:r>
              <w:rPr>
                <w:rFonts w:cs="Arial" w:ascii="Arial" w:hAnsi="Arial"/>
              </w:rPr>
              <w:t xml:space="preserve">МАУ ДЗСОЛ «Шахтер» </w:t>
            </w:r>
          </w:p>
          <w:p>
            <w:pPr>
              <w:pStyle w:val="Style19"/>
              <w:spacing w:before="0" w:after="0"/>
              <w:ind w:right="-68" w:firstLine="57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</w:rPr>
              <w:t>МБУ «СШОР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номенклатурой дел передачи документов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«Шахтер»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ы юстиции для получения свидетельств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егистрации права оперативного управления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едвижимое имущество </w:t>
            </w: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8" w:firstLine="57"/>
              <w:rPr/>
            </w:pPr>
            <w:r>
              <w:rPr>
                <w:rFonts w:cs="Arial" w:ascii="Arial" w:hAnsi="Arial"/>
              </w:rPr>
              <w:t xml:space="preserve">Передача архивных документов </w:t>
            </w:r>
            <w:r>
              <w:rPr>
                <w:rFonts w:cs="Arial" w:ascii="Arial" w:hAnsi="Arial"/>
              </w:rPr>
              <w:t>МАУ ДЗСОЛ «Шахтер»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</w:rPr>
              <w:t>МБУ «СШОР</w:t>
            </w:r>
          </w:p>
          <w:p>
            <w:pPr>
              <w:pStyle w:val="Style19"/>
              <w:spacing w:before="0" w:after="0"/>
              <w:ind w:right="-68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рудовые договор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трудовые книжки работников </w:t>
            </w:r>
            <w:r>
              <w:rPr>
                <w:rFonts w:cs="Arial" w:ascii="Arial" w:hAnsi="Arial"/>
                <w:sz w:val="24"/>
                <w:szCs w:val="24"/>
              </w:rPr>
              <w:t>МАУ ДЗСОЛ «Шахтер»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вязи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реорганиз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,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ршение мероприятий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ереводу работников МАУ ДЗСОЛ «Шахтер» </w:t>
            </w:r>
          </w:p>
          <w:p>
            <w:pPr>
              <w:pStyle w:val="Style19"/>
              <w:spacing w:before="0" w:after="0"/>
              <w:ind w:left="-120" w:right="-6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МБУ «СШОР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им. Г.А. Эллера» (структурное подразде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</w:t>
            </w:r>
          </w:p>
          <w:p>
            <w:pPr>
              <w:pStyle w:val="Style19"/>
              <w:spacing w:before="0" w:after="0"/>
              <w:ind w:left="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едоставление </w:t>
            </w:r>
          </w:p>
          <w:p>
            <w:pPr>
              <w:pStyle w:val="Style19"/>
              <w:spacing w:before="0" w:after="0"/>
              <w:ind w:left="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полномоченные (налоговые, финансовые, ведомственные, контрольные и надзорные) органы установленной финансовой, бюджетной и налогов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инвентаризации имущества и финансовых обязательств МАУ ДЗСОЛ «Шахтер», оформление инвентаризационных описей основных средств </w:t>
            </w:r>
          </w:p>
          <w:p>
            <w:pPr>
              <w:pStyle w:val="Style19"/>
              <w:spacing w:before="0" w:after="0"/>
              <w:ind w:left="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алоценных предметов, подготовка бухгалтерского баланса, сверка дебиторской</w:t>
            </w:r>
          </w:p>
          <w:p>
            <w:pPr>
              <w:pStyle w:val="Style19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редиторской </w:t>
            </w:r>
          </w:p>
          <w:p>
            <w:pPr>
              <w:pStyle w:val="Style19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и, составление, подписание передаточ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ЗСОЛ «Шахтер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ередаточного акта (по согласованию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УМИ г. Бороди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«Шахтер», ОУМИ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в соответствии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передаточным актом муниципального имущества, закрепленного за </w:t>
            </w:r>
            <w:r>
              <w:rPr>
                <w:rFonts w:cs="Arial" w:ascii="Arial" w:hAnsi="Arial"/>
                <w:sz w:val="24"/>
                <w:szCs w:val="24"/>
              </w:rPr>
              <w:t xml:space="preserve">МАУ ДЗСОЛ «Шахтер»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раве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перативного управлен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казну города </w:t>
            </w:r>
          </w:p>
          <w:p>
            <w:pPr>
              <w:pStyle w:val="Normal"/>
              <w:ind w:left="30" w:right="3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последующей передачей его ОУМИ </w:t>
            </w:r>
            <w:r>
              <w:rPr>
                <w:rFonts w:cs="Arial" w:ascii="Arial" w:hAnsi="Arial"/>
                <w:sz w:val="24"/>
                <w:szCs w:val="24"/>
              </w:rPr>
              <w:t>г. Бородино</w:t>
            </w:r>
          </w:p>
          <w:p>
            <w:pPr>
              <w:pStyle w:val="Style19"/>
              <w:spacing w:before="0" w:after="0"/>
              <w:ind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30" w:right="-68" w:hanging="0"/>
              <w:rPr/>
            </w:pPr>
            <w:r>
              <w:rPr>
                <w:rFonts w:cs="Arial" w:ascii="Arial" w:hAnsi="Arial"/>
              </w:rPr>
              <w:t xml:space="preserve">им. Г.А. Эллера» </w:t>
            </w:r>
            <w:r>
              <w:rPr>
                <w:rFonts w:cs="Arial" w:ascii="Arial" w:hAnsi="Arial"/>
              </w:rPr>
              <w:t xml:space="preserve">на праве оперативного управления, </w:t>
            </w:r>
            <w:r>
              <w:rPr>
                <w:rFonts w:cs="Arial" w:ascii="Arial" w:hAnsi="Arial"/>
              </w:rPr>
              <w:t>подготовка проектов распорядитель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«Шахтер», ОУМИ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едоставление в ФНС документов для внесения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Единый государственный реестр юридических лиц (далее - ЕГРЮЛ)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 прекращении деятельности МАУ ДЗСОЛ «Шахтер» (вместе с передаточным ак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СШОР </w:t>
            </w:r>
          </w:p>
          <w:p>
            <w:pPr>
              <w:pStyle w:val="Style19"/>
              <w:spacing w:before="0" w:after="0"/>
              <w:ind w:left="-12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Г.А. Эллера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воевременным выполнением плановых мероприятий по реорганизации учреждений,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в ФНС документа (решения) об исключении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«Шахтер»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ЕГРЮ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0.2019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реорганизации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rudovie_dogovora/" TargetMode="External"/><Relationship Id="rId3" Type="http://schemas.openxmlformats.org/officeDocument/2006/relationships/hyperlink" Target="https://pandia.ru/text/category/operativ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asochakova_me</dc:creator>
  <dc:description/>
  <cp:keywords/>
  <dc:language>en-US</dc:language>
  <cp:lastModifiedBy>Савицкая Ольга Евгеньевна</cp:lastModifiedBy>
  <cp:lastPrinted>2019-08-29T15:27:00Z</cp:lastPrinted>
  <dcterms:modified xsi:type="dcterms:W3CDTF">2019-09-03T08:56:00Z</dcterms:modified>
  <cp:revision>86</cp:revision>
  <dc:subject/>
  <dc:title/>
</cp:coreProperties>
</file>