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ind w:left="2914" w:right="1610" w:hanging="11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Бородино            </w:t>
      </w:r>
    </w:p>
    <w:p>
      <w:pPr>
        <w:pStyle w:val="Normal"/>
        <w:shd w:fill="FFFFFF" w:val="clear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2914" w:right="47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02.08.2011 № 571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муниципального образования «город Бородино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48" w:firstLine="715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 № 679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Жилищным кодексом Российской Федерации" от 29.12.2004 N 188-ФЗ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со статьей 23 </w:t>
      </w:r>
      <w:r>
        <w:rPr>
          <w:rFonts w:cs="Arial" w:ascii="Arial" w:hAnsi="Arial"/>
          <w:bCs/>
          <w:sz w:val="24"/>
          <w:szCs w:val="24"/>
        </w:rPr>
        <w:t>Федерального Закона от 01.11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Arial" w:ascii="Arial" w:hAnsi="Arial"/>
          <w:sz w:val="24"/>
          <w:szCs w:val="24"/>
        </w:rPr>
        <w:t>, на основании Устава города Бородино,</w:t>
      </w:r>
    </w:p>
    <w:p>
      <w:pPr>
        <w:pStyle w:val="Normal"/>
        <w:shd w:fill="FFFFFF" w:val="clear"/>
        <w:ind w:left="14" w:right="48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02.08.2011 № 571 «Об утверждении административного регламента по предоставлению муниципальной услуги: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на территории муниципального образования «город Бородино» следующие изменения: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административного регламента изложить в следующей редакции: «Принятие в установленном порядке решений о переводе жилых помещений в нежилые помещения и нежилых помещений в жилые помещения»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1 преамбулы изложить в новой редакции: «Утвердить административный регламент по предоставлению муниципальной услуги «Принятие в установленном порядке решений о переводе жилых помещений в нежилые помещения и нежилых помещений в жилые помещения»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1.1 «Наименование муниципальной услуги» раздела 1 «Общие положения» изложить в новой редакции: 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cs="Arial" w:ascii="Arial" w:hAnsi="Arial"/>
          <w:sz w:val="24"/>
          <w:szCs w:val="24"/>
        </w:rPr>
        <w:t>«Принятие в установленном порядке решений о переводе жилых помещений в нежилые помещения и нежилых помещений в жилые помещения»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нкт 2.5 «Информация о  перечне необходимых для предоставления муниципальной  услуги   документов» раздела 2 «Требования к порядку предоставления муниципальной услуги» изложить в новой редакции: 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жилого помещения в нежилое помещение и нежилого помещения в жилое помещение осуществляется администрацией города Бородино.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администрацию города Бородино непосредственно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ими в установленном Правительством Российской Федерации порядке соглашением о взаимодействии представляет: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ереводе помещения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cs="Arial" w:ascii="Arial" w:hAnsi="Arial"/>
          <w:sz w:val="24"/>
          <w:szCs w:val="24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1. Заявитель вправе не представлять документы, предусмотренные подпунктами 3 и 4 пункта 2.5 раздела 2 настояще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2 пункта 2.5 настоящего регламента. 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cs="Arial" w:ascii="Arial" w:hAnsi="Arial"/>
          <w:sz w:val="24"/>
          <w:szCs w:val="24"/>
        </w:rPr>
        <w:t>Для рассмотрения заявления о переводе помещения администрация города Бородино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этажный план дома, в котором находится переводимое помещение.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cs="Arial" w:ascii="Arial" w:hAnsi="Arial"/>
          <w:sz w:val="24"/>
          <w:szCs w:val="24"/>
        </w:rPr>
        <w:t>2.5.2. 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3. Администрация города Бородино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 2.5 раздела 2 настоящего регламента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выдается расписка в получении от заявителя документов с указанием их перечня и даты их получения администрацией города Бородино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5.1 раздела 2 настоящего регламента, обязаны направить в порядке межведомственного информационного взаимодействия в администрацию города Бородино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».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cs="Arial" w:ascii="Arial" w:hAnsi="Arial"/>
          <w:sz w:val="24"/>
          <w:szCs w:val="24"/>
        </w:rPr>
        <w:t xml:space="preserve">пункт 2.3 раздела 2. Требования к порядку предоставления муниципальной услуги изложить в новой редакции: 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cs="Arial" w:ascii="Arial" w:hAnsi="Arial"/>
          <w:sz w:val="24"/>
          <w:szCs w:val="24"/>
        </w:rPr>
        <w:t>«2.3.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.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cs="Arial" w:ascii="Arial" w:hAnsi="Arial"/>
          <w:sz w:val="24"/>
          <w:szCs w:val="24"/>
        </w:rPr>
        <w:t>2.3.1.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2 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cs="Arial" w:ascii="Arial" w:hAnsi="Arial"/>
          <w:sz w:val="24"/>
          <w:szCs w:val="24"/>
        </w:rPr>
        <w:t>1) непредставления определенных частью 2 статьи 23 Жилищного кодекса Российской Федерации" от 29.12.2004 N 188-ФЗ (ред. от 29.05.2019) (с изм. и доп., вступ. в силу с 09.06.2019) документов, обязанность по представлению которых возложена на заявителя;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cs="Arial" w:ascii="Arial" w:hAnsi="Arial"/>
          <w:sz w:val="24"/>
          <w:szCs w:val="24"/>
        </w:rPr>
        <w:t>1.1) поступления в администрацию города Бородино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" от 29.12.2004 N 188-ФЗ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cs="Arial" w:ascii="Arial" w:hAnsi="Arial"/>
          <w:sz w:val="24"/>
          <w:szCs w:val="24"/>
        </w:rPr>
        <w:t>3) несоблюдения предусмотренных статьей 22 Жилищного кодекса Российской Федерации" от 29.12.2004 N 188-ФЗ условий перевода помещения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cs="Arial" w:ascii="Arial" w:hAnsi="Arial"/>
          <w:sz w:val="24"/>
          <w:szCs w:val="24"/>
        </w:rPr>
        <w:t>2. Решение об отказе в переводе помещения должно содержать основания отказа с обязательной ссылкой на нарушения, предусмотренные частью 1 статьи 24 Жилищного кодекса Российской Федерации" от 29.12.2004 N 188-ФЗ.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здел 6. «Порядок обжалования действий (бездействия) должностного лица, а также принимаемого им решения при предоставлении муниципальной услуги» изложить в следующей редакции: 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6.«Порядок досудебного (внесудебного) обжалования решений и действий (бездействий) органа, предоставляющего муниципальную услугу, а так же должностного лица органа, предоставляющего муниципальную услугу, муниципального служащего»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1. Заявители вправе обжаловать решения, принятые в ходе предоставления муниципальной услуги, действия (бездействие) должностных лиц администрации города Бородино, муниципальных служащих в досудебном (внесудебном) порядке.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нарушение срока предоставления  муниципальной услуги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 от 27.07.2010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3. Жалоба подается в письменной форме на бумажном носителе, в электронной форме в администрацию города Бородино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"Об организации предоставления государственных и муниципальных услуг" от 27.07.2010 N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настоящего Федерального закона, подаются руководителям этих организаций.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Жалоба на решения и действия (бездействие) органа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настоящего Федерального закона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5. Жалоба должна содержать: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 либо муниципального служащего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,  должностного лица органа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6.  Жалоба подлежит 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7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жалоба удовлетворяется, в том числе в форме отмены принятого решения, исправления допущенных администрацией города Бородин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8. Не позднее дня, следующего за днем принятия решения, указанного в пункте 6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, указанном в подпункте 6.8.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от 27.07.2010 N 210-ФЗ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hd w:fill="FFFFFF" w:val="clear"/>
        <w:ind w:left="14" w:right="1" w:firstLine="715"/>
        <w:jc w:val="both"/>
        <w:rPr/>
      </w:pPr>
      <w:r>
        <w:rPr>
          <w:rFonts w:cs="Arial" w:ascii="Arial" w:hAnsi="Arial"/>
          <w:sz w:val="24"/>
          <w:szCs w:val="24"/>
        </w:rPr>
        <w:t>6.11. В случае признания жалобы, не подлежащей удовлетворению в ответе заявителю, указанном в подпункте 6.8. настоящего регламента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ind w:left="14" w:right="1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left="14" w:firstLine="7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left="14" w:firstLine="7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firstLine="715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firstLine="715"/>
        <w:jc w:val="both"/>
        <w:rPr>
          <w:rFonts w:ascii="Arial" w:hAnsi="Arial" w:cs="Arial"/>
          <w:color w:val="22272F"/>
          <w:spacing w:val="-12"/>
          <w:sz w:val="24"/>
          <w:szCs w:val="24"/>
        </w:rPr>
      </w:pPr>
      <w:r>
        <w:rPr>
          <w:rFonts w:cs="Arial" w:ascii="Arial" w:hAnsi="Arial"/>
          <w:color w:val="22272F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7371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Глава города Бородино </w:t>
        <w:tab/>
        <w:t>А.Ф. Веретенников</w:t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firstLine="715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ind w:left="14" w:right="47" w:hanging="14"/>
        <w:jc w:val="both"/>
        <w:rPr/>
      </w:pPr>
      <w:r>
        <w:rPr>
          <w:rFonts w:cs="Arial" w:ascii="Arial" w:hAnsi="Arial"/>
          <w:spacing w:val="-11"/>
        </w:rPr>
        <w:t>Федорова 453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Савицкая Ольга Евгеньевна</cp:lastModifiedBy>
  <cp:lastPrinted>2019-07-12T10:44:00Z</cp:lastPrinted>
  <dcterms:modified xsi:type="dcterms:W3CDTF">2019-07-12T04:23:00Z</dcterms:modified>
  <cp:revision>56</cp:revision>
  <dc:subject/>
  <dc:title/>
</cp:coreProperties>
</file>