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8.2011                                     г. Бородино                                         № 5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тарифа на регуляр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возки пассажиров и баг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им маршрутам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о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 основании постановления Правительства Красноярского края от 29.03.2011г. №156-п «Об утверждении предельного тарифа на регулярные перевозки пассажиров и багажа автомобильным транспортом по городским маршрутам на территории Красноярского края» установить цену билета в размере 12 рублей.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постановления возложить на первого заместителя главы города  по обеспечению жизнедеятельности городского округа А.А. Чубаров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-5" w:hanging="0"/>
        <w:jc w:val="both"/>
        <w:rPr/>
      </w:pPr>
      <w:r>
        <w:rPr>
          <w:sz w:val="28"/>
          <w:szCs w:val="28"/>
        </w:rPr>
        <w:tab/>
        <w:t xml:space="preserve">  3.Постановление вступает в силу с момента подписания и подлежит опубликованию в газете «Бороди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родино                                                              А.Н. Борчуков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24:00Z</dcterms:created>
  <dc:creator>User</dc:creator>
  <dc:description/>
  <cp:keywords/>
  <dc:language>en-US</dc:language>
  <cp:lastModifiedBy>Екатерина Гуторина</cp:lastModifiedBy>
  <cp:lastPrinted>2011-08-01T15:34:00Z</cp:lastPrinted>
  <dcterms:modified xsi:type="dcterms:W3CDTF">2011-08-11T08:27:00Z</dcterms:modified>
  <cp:revision>30</cp:revision>
  <dc:subject/>
  <dc:title/>
</cp:coreProperties>
</file>