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7.05.2013                                                                                                                № 56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 подготовки   жилищно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ального  комплекса города  Бородино к работе  в осенне-зимнем периоде  2013-2014 го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6"/>
          <w:szCs w:val="26"/>
        </w:rPr>
        <w:t>В целях координации работ по подготовке инженерных систем жилищно-коммунального комплекса города Бородино, эффективности использования топливно-энергетических ресурсов, обеспечения и соблюдения нормативно-технических требований эксплуатации жилищного фонда и режимов функционирования инженерных систем в зимних условиях 2013-2014 годов, на  основании   Устава   города Бородино,  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здать территориальную комиссию по  подготовке жилищно-коммунального комплекса города Бородино к работе в осенне-зимнем периоде 2013-2014 годов в составе согласно прилож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оложение о территориальной  комиссии по  подготовке жилищно-коммунального комплекса города Бородино к работе в осенне-зимнем периоде 2013-2014 годов согласно приложению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организационно-технические мероприятия по  подготовке жилищно-коммунального комплекса города  Бородино  к работе в осенне-зимнем периоде 2013-2014  годов согласно приложению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уководителям предприятий, организаций  при подготовке к отопительному сезону 2013-2014 г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выполнить на инженерных сетях необходимый объем работ в целях исключения аварийных отключ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высить требовательность и ответственность к эксплуатационному персоналу, как в профессиональном, так и на дисциплинарном уров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вести квалифицированную оценку технического состояния инженерных сетей для разработки планов перспективного разви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водить регулярно противоаварийные тренировки, рассмотреть и создать работоспособные схемы аварийных переключений и взаимодействий на инженерных систем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 его подписания и 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болева, 4 45 3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27.05.2013 № 5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территориальной 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подготовке жилищно-коммунального комплекса  города Бородин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работе в осенне-зимнем  периоде 2013-201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     Борчуков  Анатолий  Николаевич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– </w:t>
      </w:r>
      <w:r>
        <w:rPr>
          <w:sz w:val="26"/>
          <w:szCs w:val="26"/>
        </w:rPr>
        <w:t>глава  города  Бород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риса Юрьевна                  – директор МКУ «Служба единого заказчи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орова Вера Ивановна    –главный специалист по решению вопросов 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области архитектуры и градо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урильчик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ег   Владимирович         –заместитель  председателя комиссии по городск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хозяйству Бородинского городского  Совета  депута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лерий  Георгиевич        –  главный специалист ГО,  ЧС  и ПБ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спектор  Енисейског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 Ростехнадзора    – по соглас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27.05.2013 № 5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территориальной 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 подготовке жилищно-коммунального комплекса города Бородино</w:t>
      </w:r>
    </w:p>
    <w:p>
      <w:pPr>
        <w:pStyle w:val="Normal"/>
        <w:jc w:val="center"/>
        <w:rPr/>
      </w:pPr>
      <w:r>
        <w:rPr>
          <w:sz w:val="26"/>
          <w:szCs w:val="26"/>
        </w:rPr>
        <w:t>к работе в осенне-зимнем  периоде  2013-201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Территориальная  комиссия по  подготовке жилищно-коммунального комплекса города Бородино к работе в осенне-зимнем  периоде 2013 -2014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ов     (далее – Комиссия) формируется  в  составе  председателя  и членов комиссии.    Комиссия утверждается         постановлением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Комиссия в своей деятельности руководствуется действующим законодательством  и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сновной задачей</w:t>
        <w:tab/>
        <w:t xml:space="preserve"> Комиссии является координац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одготовке объектов инженерного обеспечения, жилищного фонда города к осенне-зимнему пери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обеспечению  создания запасов топлива и аварийного запаса материалов и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о обеспечению  устойчивого функционирования  объектов жилищно-коммунального комплекса  в течение осенне-зимне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миссия в соответствии с возложенными на нее задач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воих заседаниях заслушивает информацию должностных лиц по вопросам, входящим в ее компетен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необходимость дополнительного финансирования мероприятий по подготовке к осенне-зимнему  периоду жилищного фонда, объектов  и сетей инженерного обеспечения города и готовит предложения по источникам дополнительного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Заседания Комиссии  проводятся  еженедельно  и  считаются  правомочными, если   на   них   присутствует не менее  половины  ее  чле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Решения Комиссии оформляются протоколом, который  подписывается председателем Комиссии, с последующим  контролем  за его исполнением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5244"/>
        <w:gridCol w:w="1276"/>
        <w:gridCol w:w="1134"/>
        <w:gridCol w:w="1701"/>
        <w:gridCol w:w="1843"/>
      </w:tblGrid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5.2013 №  567</w:t>
            </w:r>
          </w:p>
        </w:tc>
      </w:tr>
      <w:tr>
        <w:trPr>
          <w:trHeight w:val="188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изационно-технические  мероприятия  по  подготовке жилищно-коммунального  комплекса  города  Бородино                                                                               к  работе  в  осенне-зимнем  периоде  2013-2014 годов                   </w:t>
            </w:r>
          </w:p>
        </w:tc>
      </w:tr>
      <w:tr>
        <w:trPr>
          <w:trHeight w:val="8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выполнени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11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ООО "Строительная  компания" ОП «Бородинско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аровой котел ДКВР 10/13 № 2                                    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котлоагрегата - шлаковый бункер, запорная арматура, предохранительные клапана, ДН-12,5, ци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-ию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вой котел ДКВР 10/13 № 4                                 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котлоагрегата - шлаковый бункер, запорная арматура, предохранительные клапана, ДН-12,5, ци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вой котел ДКВР 10/13 № 5                                     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котлоагрегата - шлаковый бункер, запорная арматура, предохранительные клапана, ДН-12,5, ци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-ию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грейный котел КЕВ 25/14с № 8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котлоагрегата - шлаковый бункер, топка, ДН-15, ВДН-12,5, циклон, экономайзер,ПМЗ, запорная арматура, предохранительные клапана, обмуровка, воздухопод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грейный котел КЕВ 25/14с № 9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котлоагрегата - шлаковый бункер, запорная арматура, предохранительные клапана, ДН-15, ци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грейный котел КВТС в-20 № 7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котлоагрегата - запорная арматура, предохранительные клапана, ДН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топливопод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-- скреперная лебедка, дробилка, питатель пластинчатый, наклонный транспортер, аспирация, горизонтальный транспор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удование химводоочистк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- деаэратор 1,2, конденсатные баки №1,2, сепаратор и расширитель непрерывной продувки,фильтр Nа-катионитовый №4, 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огреватели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- подогревателей №7,6,12, ПСВ,1,2,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насосов: циркуляционные, подпиточные, реагентные, питательные, сетевые, пожарный - 18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грейферный мостово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ЕВ 25/14 № 8 (газохо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ЕВ 25/14 № 9 (топка ТЧЗМ, ПМ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грейный котел КВ-ТСВ-20 №4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топка, обмуровка, ПМЗ, ДН, ВДН, БЦУ, промы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топливопод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дробилки №1,2, питатель, конвейер №4, аспирация 3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золоуда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замена прокладок, осадительные камеры, циклоны, шн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ая запорная арм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, ревизия з/арматуры 9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Г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сетевые насосы, дымососы, котлы, бак-аккум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-ТСВ-20 № 3 (топка ТЧЗМ, ПМ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 ленточный №2 длиной 75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ые се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№ 2, 3, 5, 6, 7 в г. Бороди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и текущий ремонт насосного оборудования, теплообменников, з/арматуры ценральных теплов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кв. "А" г. Бороди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и текущий ремонт з/арматуры 312 шт., ремонт и чистка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кв. "Б" г. Бороди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и текущий ремонт з/арматуры 230 шт., ремонт и чистка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еть по ул.Советская (от т/к Старый ЗАГС по Советской) Ду 125; Lобщ. = 240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кв. 27 РМЗ (Юбилейная, 2-10), инв. №30477 ДУ 80 - 119 м, ДУ 76 - 39 м (по земл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ию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объектам теплоснаб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2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  г. Бороди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водопроводных сетей с частичной заменой, в/колодцев - 15 шт., ПГ, колонки, ревизия зап.арматуры, промывка водоб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ые соору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насосов на водозаборных  станциях, утепление теп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№1 ЦН 400/210, инв.№10187 (2-ой подъем п.Ура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итка водовода от насосной "Ирша" до водобаков г. Бородино инв.№1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 Урал-Бородино (от подземного источника) Инв. № 11523 (замена затвор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сосов (установка ЧР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итка водовода от насосной "Ирша" до водобаков г. Бородино инв.№10107 (зап.арматур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 3-го подъема от Ирши инв.№10104 (замена запорной арматур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фильтров 2-ой очереди инв.№10015 (замена запорной арматур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наружн. сетей (СПТУ) Инв.№20259 (ЛЭП 6кВ ф.2-0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/провод сети Победы 3 - КБОУ СОШ №1, L=386m, d=15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провод м-на Западный 1 очередь инв.№40011 (от водобаков до ВК -4 L=550m d=15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. в м-не 23  Инв. № 40019 (Дружбы - Кирова L=180m d=6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провод в кв. 27 на коттеджи РМЗ инв.№40012 (между ул.Рождественской и Юбилейно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пр по ул. Пионерской от ул. Ленина до ул. Сибирской инв.№10036 (от ул.Ленина до ул.Бородинская L=120m d=9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ачивающая насосная станция м-н Стахан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еть по ул.Комсомольская (ул.Октябрьская-ул.9М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сети по ул.Трудова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пр сеть 3-й нитки инв.№40007 (от водобаков до котельной №1(L=550m d=150)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наружн.сетей кв. Б инв.№40002 (водопр. сети от ВК школы №1 до ВК ул. Ленина 52А L=130m d=15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объектам водоснаб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ные сооружения и канализационные се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канализационные соору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, ревизия насосов, запорной арм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ию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канализационных колодцев - 300шт., ремонт канализационных колодцев - 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лабора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ягкой кров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Строит. компания»                О.Н.  Соловье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объектам водоот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ООО "Строительная  компания" ОП «Бородинско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 xml:space="preserve">             </w:t>
            </w:r>
            <w:r>
              <w:rPr>
                <w:b/>
                <w:bCs/>
                <w:iCs/>
                <w:u w:val="single"/>
              </w:rPr>
              <w:t>ООО "Ваш управдом"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 д.55, ул. Октябрьская д.50,52, 76,82, ул. Советская д.53, ул. Ленина д.52А,  ул. Ленина д.46,49,51,52А,55,6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в тепловых узлах МКД  -   24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на трубопроводах отопления в подвале (по стоякам)  -   26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а д.48, ул. Заводская д.2, 4, м-он Стахановский д.9, ул. Нагорная д.39, , ул. Советская д.53,66, ул. Ленина 52,52А, 53,55,57,63,  ул. Октябрьская д.58, 8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запорной арматуры на трубопроводах водоснабжения в подвале  -  156 шт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порной арматуры  -  104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теплоснабжения  -  130 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Мая д.9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отопления в подъездах  -  2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теплоснабжения МКД  -  24 до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Стахановский д.11,12, ул. Комсомольская д.12,52,84, ул. Ленина д.49, ул. Гоголя д.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канализации  -  200 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Победы д.2,15, ул. Октябрьская д.56,86,87, ул. Маяковского д.21,28, ул.9 Мая д.58, ул. Нагорная д.45, ул. Ленина д.62, м-он Победы д. 1,1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 -  250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д.48, ул. Советская д.64, ул. Октябрьская д.48,50,52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 -  94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 канализацион. стояков за пределы кровли-15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 д.55,93,95,97, ул. Комсомольская д.14, ул. Октябрьская д.50,54,62,82, ул. Ленина д.52,58, м-он Победы д.1,14,15, ул. Советская д.66,70, м-он Стахановский д. 9,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 в подъезде  -  25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еплоизоляции трубопроводов теплоснабжения  -  250 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Победы д.3,5,7,8,9,11,12,13,14,15 м-он Стахановский д.8,9,11,12, ул. Ленина 49,51,53,55,58,60,62,62А пер. Строительный 4, пер. Шахтерский д.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, ремонт  и установка оконных рам в МОП  -  98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 стыков  канализационных труб в подвальных помещениях 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алюзийных решеток на слуховых окнах 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коньковой доски -22 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вка подвальных окон МКД  -  104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жалюзийных решеток слуховых окон на кровле МКД  -  102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герметизация межпанельных швов – 200 пог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спортов готовности МКД к отопительному сезону 2012-2013г.г.  -  104 дом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" Ваш  управдом" В.В. Шукан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ООО "Ваш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управдом"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48,3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ТСЖ  "Стахановский"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-он  Стахановский  д.  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решеток  слуховых окон чердачн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. ТСЖ  Стаханов ский"  Подоляк Н.Н.</w:t>
            </w:r>
          </w:p>
        </w:tc>
      </w:tr>
      <w:tr>
        <w:trPr>
          <w:trHeight w:val="4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6,7,8 подъез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. ТСЖ  Стаханов ский"  Подоляк Н.Н.</w:t>
            </w:r>
          </w:p>
        </w:tc>
      </w:tr>
      <w:tr>
        <w:trPr>
          <w:trHeight w:val="35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вка подвальных о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. ТСЖ  Стаханов ский"  Подоляк Н.Н.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ной запорной арматуры  50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. ТСЖ  Стаханов ский"  Подоляк Н.Н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еплоизоляции  трубопровода теплоснабжения 20 п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. ТСЖ  Стаханов ский"  Подоляк Н.Н.</w:t>
            </w:r>
          </w:p>
        </w:tc>
      </w:tr>
      <w:tr>
        <w:trPr>
          <w:trHeight w:val="28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теплоснабжения  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. ТСЖ  Стаханов ский"  Подоляк Н.Н.</w:t>
            </w:r>
          </w:p>
        </w:tc>
      </w:tr>
      <w:tr>
        <w:trPr>
          <w:trHeight w:val="27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 территории детской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. ТСЖ  Стаханов ский"  Подоляк Н.Н.</w:t>
            </w:r>
          </w:p>
        </w:tc>
      </w:tr>
      <w:tr>
        <w:trPr>
          <w:trHeight w:val="28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ных дверей подъез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. ТСЖ  Стаханов ский"  Подоляк Н.Н.</w:t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, ремонт  окон 10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. ТСЖ  Стаханов ский"  Подоляк Н.Н.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аспортов готовности МКД к отопительному сезону 2012-2013г.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. ТСЖ  Стаханов ский"  Подоляк Н.Н.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ТСЖ "Стахановский"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5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ООО   «УК СтройКом»</w:t>
            </w:r>
          </w:p>
        </w:tc>
      </w:tr>
      <w:tr>
        <w:trPr>
          <w:trHeight w:val="26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л. Ленина д.4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авлическое испытание отопитель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движек, вентиле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вка и опрессовка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изоляция трубопровода в подв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шивка подвальных и слуховых о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34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екление о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ых стояков в первом подъез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-ва  муниципал.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водного стояка (горячего и холодного водоснабже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-ва  в структуре тарифа и муницип. бюджет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34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р. Строительный, 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вка и опрессовка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вка подвальных и слуховых о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33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Мая, 5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 в подвальном помещ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32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31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тмо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(частич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1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изия Задвижек, венти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29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ветская,5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, осмотр печного отопления. Ремонт по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30 авгу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27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входных дв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ороба под мус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40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ородинская,  1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, осмотр печного отопления. Ремонт по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ходных дв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23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готовление короба под мус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36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енина,2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, осмотр печного отопления. Ремонт по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21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ходных дв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ветская 45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ветская 47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ой фонд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аспортов готовности МКД к отопительному сезону 2012-2013г.г.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Строй Ком» Скадин А.П.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Итого 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 по  мероприятиям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63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  том числе:  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еплоснабжение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26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доснабжение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40,5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доотведение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5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ый фон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4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4:00Z</dcterms:created>
  <dc:creator>user</dc:creator>
  <dc:description/>
  <dc:language>en-US</dc:language>
  <cp:lastModifiedBy>Алена</cp:lastModifiedBy>
  <cp:lastPrinted>2013-05-28T16:49:00Z</cp:lastPrinted>
  <dcterms:modified xsi:type="dcterms:W3CDTF">2013-05-30T08:04:00Z</dcterms:modified>
  <cp:revision>2</cp:revision>
  <dc:subject/>
  <dc:title>АДМИНИСТРАЦИЯ ГОРОДА КРАСНОЯРСКА</dc:title>
</cp:coreProperties>
</file>