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08.2020 </w:t>
        <w:tab/>
        <w:t>г. Бородино</w:t>
        <w:tab/>
        <w:t>№ 565</w:t>
        <w:tab/>
      </w:r>
    </w:p>
    <w:p>
      <w:pPr>
        <w:pStyle w:val="Normal"/>
        <w:ind w:left="650" w:firstLine="1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43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Бородино от 27.12.2016 № 984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 на территории муниципального образования город Бородино»</w:t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изменениями, внесенными Федеральным законом от 29.12.2017г. № 479-ФЗ в Федеральный закон от 27.07.2010 № 210-ФЗ «Об организации предоставления государственных и муниципальных услуг», на основании Устава города Бородино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города Бородино от 27.12.2016г. № 984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 на территории муниципального образования» следующие изменения:</w:t>
      </w:r>
    </w:p>
    <w:p>
      <w:pPr>
        <w:pStyle w:val="Heading4"/>
        <w:ind w:right="-143"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- Наименование постановления изложить в новой редакции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 на территории муниципального образования город Бородино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архивных справо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»</w:t>
      </w:r>
    </w:p>
    <w:p>
      <w:pPr>
        <w:pStyle w:val="Normal"/>
        <w:ind w:firstLine="650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3. Постановление опубликовать в газете «Бородинский вестник»</w:t>
      </w:r>
      <w:r>
        <w:rPr>
          <w:rFonts w:cs="Arial" w:ascii="Arial" w:hAnsi="Arial"/>
          <w:spacing w:val="4"/>
        </w:rPr>
        <w:t xml:space="preserve"> и</w:t>
        <w:br/>
      </w:r>
      <w:r>
        <w:rPr>
          <w:rFonts w:cs="Arial" w:ascii="Arial" w:hAnsi="Arial"/>
          <w:spacing w:val="6"/>
        </w:rPr>
        <w:t xml:space="preserve">разместить на официальном сайте администрации города Бородино в сети </w:t>
      </w:r>
      <w:r>
        <w:rPr>
          <w:rFonts w:cs="Arial" w:ascii="Arial" w:hAnsi="Arial"/>
          <w:spacing w:val="-2"/>
        </w:rPr>
        <w:t>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Лупандина 4-52-73</w:t>
      </w:r>
      <w:r>
        <w:rPr/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администрации города Бородино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от 20.08.2020 № 565</w:t>
      </w:r>
    </w:p>
    <w:p>
      <w:pPr>
        <w:pStyle w:val="Normal"/>
        <w:spacing w:before="280" w:after="28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Выдача копий архивных документов, подтверждающих право на владение землей</w:t>
      </w:r>
      <w:r>
        <w:rPr>
          <w:rFonts w:cs="Arial" w:ascii="Arial" w:hAnsi="Arial"/>
          <w:b/>
        </w:rPr>
        <w:t xml:space="preserve"> на территории муниципального образования город Бородино, архивных справо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Наименова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копий архивных документов, подтверждающих право на владение землей на территории муниципального образования город Бородино, архивных справок» (далее по тексту «муниципальная услуга»).</w:t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.Описание заявителей административных действ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Физические и юридические лица, либо их уполномоченные представители, органы государственной власти и органы местного самоуправления, заинтересованные в получении копий архивных документов, подтверждающих право на владение землей в отношении земельных участков, находящихся или находившихся в собственности муниципального образования город Бородино, архивных спра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рганы, представляющие муниципальные услуги, подведомственные органам местного самоуправления организации, участвующие в предоставлении муниципальных услуг, многофункциональные центры по межведомственному запрос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 Наименова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, порядок которой определяется настоящим административным регламентом, именуется «Выдача копий архивных документов, подтверждающих право на владение землей на территории муниципального образования город Бородино архивных справок» (далее – муниципальная услуга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администрацией города Бородино, непосредственным исполнителем услуги является главный архивист муниципального казенного учреждения «Служба единого заказчика» (далее МКУ «Служба единого заказчика») по адресу Красноярский край, город Бородино, ул. 9 Мая, 95А помещение 80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График работы главного архивис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08.00 ч. до 17.00 ч. с перерывом на обед с 12.00 ч. до 13.00 ч., суббота воскресенье - выходные дни, санитарный день – последняя пятница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ием заявителей для подачи обращения о предоставлении муниципальной услуги в письменной форме осуществляется в приемные дни: вторник, среда, четверг с 13.00 ч. до 16.00 ч. Контактный телефон: 8-(39168)-4-43-8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ыдача копий нормативных актов о предоставлении земельного участка в собственность, аренду, постоянное (бессрочное) пользование, безвозмездное срочное пользование или о предоставление права ограниченного пользования соседними участками (сервитут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 )Выдача архивных справ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, оформленная на бланке установленного образца, по трудовому стажу или по заработной плате (далее – архивная справк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дача архивных выписок из нормативных акт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а выписок из нормативных правовых актов подтверждающих право на владении зем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каз в выдаче запрашиваемых копий (выписок) архивных документов, подтверждающих право на владение землей, архивных справок с указанием причины отказа;</w:t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предоставления информации не превышает 30 календарных дней со дня регистрации письменного запроса в журнале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регламентом срока для ответа на запр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5. Правовые основания для предоставления муниципальной услуги</w:t>
      </w:r>
    </w:p>
    <w:p>
      <w:pPr>
        <w:pStyle w:val="A"/>
        <w:shd w:fill="FFFFFF" w:val="clear"/>
        <w:spacing w:before="0" w:after="0"/>
        <w:ind w:left="-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.</w:t>
      </w:r>
    </w:p>
    <w:p>
      <w:pPr>
        <w:pStyle w:val="A"/>
        <w:shd w:fill="FFFFFF" w:val="clear"/>
        <w:spacing w:before="0" w:after="0"/>
        <w:ind w:left="-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м кодексом Российской Федерации.</w:t>
      </w:r>
    </w:p>
    <w:p>
      <w:pPr>
        <w:pStyle w:val="Acxspmiddle"/>
        <w:shd w:fill="FFFFFF" w:val="clear"/>
        <w:spacing w:before="0" w:after="0"/>
        <w:ind w:left="-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22.10.2004 № 125-ФЗ «Об архивном деле в Российской Федерации» </w:t>
      </w:r>
    </w:p>
    <w:p>
      <w:pPr>
        <w:pStyle w:val="Acxspmiddle"/>
        <w:shd w:fill="FFFFFF" w:val="clear"/>
        <w:spacing w:before="0" w:after="0"/>
        <w:ind w:left="-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Acxsplast"/>
        <w:shd w:fill="FFFFFF" w:val="clear"/>
        <w:spacing w:before="0" w:after="0"/>
        <w:ind w:left="-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ind w:left="-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131-ФЗ «Об общих принципах организации местного самоуправления в Российской Федерации» .</w:t>
      </w:r>
    </w:p>
    <w:p>
      <w:pPr>
        <w:pStyle w:val="A"/>
        <w:shd w:fill="FFFFFF" w:val="clear"/>
        <w:spacing w:before="0" w:after="0"/>
        <w:ind w:left="-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Acxspmiddle"/>
        <w:shd w:fill="FFFFFF" w:val="clear"/>
        <w:spacing w:before="0" w:after="0"/>
        <w:ind w:left="-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ь представляет в администрацию или в МКУ «Служба единого заказчика» заявление о предоставлении копий нормативно-правовых актов (выписок из нормативно-правовых актов), подтверждающих право на владение землей содержащий (Приложение № 1 к настоящему регламенту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юридических лиц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юридического лица (на бланке организации)-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учреждения, в который направляется запрос, либо должность, фамилия, имя, отчество руководителя указан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запроса, в том числе необходимые сведения для проведения поисковой работы по документам постоянного хранения (адрес земельного участка и его правообладатель), хранящимся в муниципальном архи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уть запрос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уполномоченного лица с расшифровкой подпис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у отправления или подачи запро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межведомственному запрос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Межведомственный запрос о представлении документов и (или) информации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) информация о факте получения согласия, (при направлении межведомственного запроса в случае, предусмотренном частью 5статьи 7 Федерального закона от 27.07.2010 № 210-ФЗ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отчество (при наличии)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вание правоустанавливающего документа, подтверждающего право владения землей, его номер и да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ую подпись гражданина или подпись уполномоченного представителя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уть запроса, в том числе необходимые сведения для проведения поисковой работы по документам постоянного хранения (адрес земельного участка и его правообладатель), хранящимся в муниципальном архи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отправления или подачи запро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ыдаче архивных справ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в письменной форме согласно приложению N 2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веренности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ая книжка (коп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7. К запросу необходимо приложить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юридических лиц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легитимность полномочий руководителя и лица, подписавшего обра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опреемственность организации (при необходим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ю документов, удостоверяющего личность предста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кументов, удостоверяющего права (полномочия) представителя, подписанная руководителем заявителя, или уполномоченным этим руководителем лицом, и заверенная печатью заявител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ю документов, удостоверяющего личность Заявителя, в случае, если от имени заявителя обращается представитель, к запросу должна быть приложена доверенность на осуществление действий от имени заявителя. В случае направления заявления через Единый портал </w:t>
      </w:r>
      <w:hyperlink r:id="rId2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 xml:space="preserve"> копия документа, удостоверяющего личность заявителя либо представителя, не требу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личного обращения Заявитель или его представитель предъявляет оригинал документа, удостоверяющего личность, с которого исполнитель муниципальной услуги снимает коп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 Заявитель может направить запрос и прилагаемые к нему документы одним из следующих способ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м отправл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электронном виде через Порта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2. Заявитель несет ответственность за достоверность предоставленных им сведений, а также документов, в которых они содержать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3. 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4. В запросе от Заявителя о предоставлении муниципальной услуги Заявитель может указать способ получения запрашиваемых документов (по почте или лично). В случае отсутствия в заявлении указания на способ получения результата, он направляется посредством почтового отправл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8. Перечень оснований для отказа в приеме документов, необходимых для предоставления муниципальной услуги, либо отказа в предоставлении муниципальной услуги, либо </w:t>
      </w:r>
      <w:r>
        <w:rPr>
          <w:rFonts w:cs="Arial" w:ascii="Arial" w:hAnsi="Arial"/>
          <w:b/>
        </w:rPr>
        <w:t>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тказ в выдаче копий архивных документов, подтверждающих право на владение землей, архивных справок может быть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ращение ненадлежащего Заявителя (отсутствие право у Заявителя на требуемый им запрашиваемый документ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сутствие запрашиваемых документов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прос не поддается прочт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сутствие в запросе информации, указанной в п. 2.6. настоящего регламента, в том числе необходимых сведений для проведения поисковой работы по документам в архив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есоответствие вида электронной подписи, использованной Заявителем для удостоверения запроса, в приложенных к нему документах в электронном виде, требования законодательства РФ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аз в выдаче копий запрашиваемых документов должен быть мотивированным, по возможности, содержать рекомендации по дальнейшим действиям Заявите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604050"/>
        </w:rPr>
      </w:pPr>
      <w:r>
        <w:rPr>
          <w:rFonts w:cs="Arial" w:ascii="Arial" w:hAnsi="Arial"/>
        </w:rPr>
        <w:t>Основанием для приостановления предоставления муниципальной услуги является получение главным архивистом муниципального казенного учреждения «Служба единого заказчика»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ный архивист муниципального казенного учреждения «Служба единого заказчика»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ешение о приостановлении предоставления муниципальной услуги по запросу (заявлению), поданному в электронной форме, подписывается директором МКУ «Служба единого заказчика» с использованием электронной подписи и направляется заявителю через Единый портал государственных и муницип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для заявителей осуществляется бесплатн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составляет не более 30 минут, при получении результата не более 3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дивидуальное устное информирование заявителя в ходе личного приема осуществляется специалистом органа, предоставляющего муниципальную услугу не более 10 минут, а посредством телефонной связи – не более 5 минут. Если для подготовки ответа требуется продолжительное время, специалисты или руководитель учреждения могут предложить заявителю обратиться за информацией в письме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информирование при обращении Заявителя осуществляется путем направления ответа почтовым отправлением. Письменные запросы заявителей рассматриваются в течение 30 дней со дня их регистрации. Максимальный срок, на который может быть продлено рассмотрение запроса заявителя, составляет не более 30 дне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проса – в течение 1 рабочего дн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иема заявителей осуществляется в соответствии с графиком, приведенном в пункте 2.2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предоставления Муниципальной услуги должны соответствовать требованиям санитарных норм и прави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Место ожидания приема оборудовано столами, стульями, канцелярскими принадлежностями для возможности оформления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</w:rPr>
        <w:t>Информация о предоставлении Муниципальной услуги размещается на стендах рядом с кабинетом специалиста.</w:t>
      </w:r>
      <w:r>
        <w:rPr>
          <w:rFonts w:cs="Arial" w:ascii="Arial" w:hAnsi="Arial"/>
          <w:color w:val="22272F"/>
        </w:rPr>
        <w:t xml:space="preserve">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</w:rPr>
        <w:t>Информация должна содержать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месте нахождения, графике (режим) работы, номер телеф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и телефоны архивных учреждений, находящихся на территории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риема Заяв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письменным запросам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запросов, и перечни документов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улирующие деятельность учреждения;</w:t>
      </w:r>
    </w:p>
    <w:p>
      <w:pPr>
        <w:pStyle w:val="A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и должность специалиста.</w:t>
      </w:r>
    </w:p>
    <w:p>
      <w:pPr>
        <w:pStyle w:val="A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омещения для предоставления муниципальной услуги размещаются преимущественно на нижних этажах зданий. 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A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и невозможности создания в помещении, условий для его полного приспособления с учетом потребностей инвалидов, организацией, оказывающей муниципальную услугу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казывающий муниципальную услугу, при необходимости оказывае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возле помещения, где предоставляется муниципальная услуга, должна быть оборудована парковочными местами, с обязательным оборудованием парковочных мест для МГН.</w:t>
      </w:r>
    </w:p>
    <w:p>
      <w:pPr>
        <w:pStyle w:val="A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помещение оборудуется вывеской (табличкой), содержащей информацию о полном наименовании органа, предоставляющего муниципальную услугу, так же должен быть оборудован пандусом и кнопкой оповещения для МГ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3. Показатели доступности и качества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ародование (опубликование) специалистом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щение специалистом органа, предоставляющего муниципальную услугу информации о своей деятельности в сети Интерн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своей деятельности в помещениях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ми способами, предусмотренными законами и (или) ин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едоставления муниципальной услуги относятся: соблюдение требований нормативных правовых актов в сфере архивного законодательств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установленных законодательством Российской Федерации сроков при принятии решения, а также при направлении гражданину уведомления о принятом ре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ют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Прием и первичная обработка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Регистрация поступившего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Рассмотрение запроса и документов, поступивших от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4. Поиск архивных документов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Подготовка копий архивных документов или отказа в предоставлении муниципальной услуги с указанием причин отказ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Выдача или отправка копий архивных документов или отказа в предоставлении муниципальной услуги Заявител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Описание административной процедуры 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рием и первичная обработка запроса о предоставлении муниципальной услуги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Основанием для начала предоставления муниципальной услуги является поступление запроса физического или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.2. При личном обращении Заявителя о предоставлении муниципальной услуги специалист </w:t>
      </w:r>
      <w:r>
        <w:rPr>
          <w:rFonts w:cs="Arial" w:ascii="Arial" w:hAnsi="Arial"/>
        </w:rPr>
        <w:t>органа, предоставляющего муниципальную услугу</w:t>
      </w:r>
      <w:r>
        <w:rPr>
          <w:rFonts w:cs="Arial" w:ascii="Arial" w:hAnsi="Arial"/>
          <w:bCs/>
        </w:rPr>
        <w:t>, осуществляющий личный прие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нимает копию с документа, удостоверяющего личность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учает содержание запрос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пределяет степень полноты информации содержащейся в запросе, необходимой для его исполн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станавливает полномочия Заявителя на получение запрашиваем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1.3. Прием и первичная обработка запросов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1.4. Прием и первичная обработка запросов, поступивших в электронном виде через Портал, состоит из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рки подлинности электронной подписи через установленный федеральный информационный ресурс, ее соответствия требованиям действующего законодательства, полноты информации, содержащейся в запросе, необходимой для его исполн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спечатывания документов на бумажном носителе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направление заявителю уведомления в получении документов в форме электронного документ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Описание административной процедуры 2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«Регистрация поступившего запроса о предоставлении муниципальной услуги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 Регистрация поступивших запросов о предоставлении муниципальной услуги регистрируются в соответствии с правилами делопроизводства. Датой регистрации является началом отсчета срока исполнения поступившего документ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Описание административной процедуры 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ассмотрение запроса и документов, поступивших от Заявител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3.1. Специалист </w:t>
      </w:r>
      <w:r>
        <w:rPr>
          <w:rFonts w:cs="Arial" w:ascii="Arial" w:hAnsi="Arial"/>
        </w:rPr>
        <w:t xml:space="preserve">органа, предоставляющего муниципальную услугу </w:t>
      </w:r>
      <w:r>
        <w:rPr>
          <w:rFonts w:cs="Arial" w:ascii="Arial" w:hAnsi="Arial"/>
          <w:bCs/>
        </w:rPr>
        <w:t>в течение 1 рабочего дня со дня регистрации запроса проверяет правильность его заполнения и комплектность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3.2. При отсутствии оснований для отказа в предоставлении муниципальной услуги, предусмотренных пунктом 2.8 настоящего административного регламента, специалист</w:t>
      </w:r>
      <w:r>
        <w:rPr>
          <w:rFonts w:cs="Arial" w:ascii="Arial" w:hAnsi="Arial"/>
        </w:rPr>
        <w:t xml:space="preserve"> органа, предоставляющего муниципальную услугу,</w:t>
      </w:r>
      <w:r>
        <w:rPr>
          <w:rFonts w:cs="Arial" w:ascii="Arial" w:hAnsi="Arial"/>
          <w:bCs/>
        </w:rPr>
        <w:t xml:space="preserve"> принимает решение о выдаче копий архивных документов, подтверждающих право на владение землей, архивных справок, а при наличии таких оснований –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3.3. В случае, когда Заявитель не предоставил либо предоставил не полностью документы, необходимые для получения муниципальной услуги, указанные в пункте 2.6 настоящего административного регламента, специалист </w:t>
      </w:r>
      <w:r>
        <w:rPr>
          <w:rFonts w:cs="Arial" w:ascii="Arial" w:hAnsi="Arial"/>
        </w:rPr>
        <w:t xml:space="preserve">органа, предоставляющего муниципальную услугу, </w:t>
      </w:r>
      <w:r>
        <w:rPr>
          <w:rFonts w:cs="Arial" w:ascii="Arial" w:hAnsi="Arial"/>
          <w:bCs/>
        </w:rPr>
        <w:t>направляет Заявителю уведомление о личной явк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4. Если Заявитель не представил необходимые документы в срок, указанный в уведомлении о личной явке, специалист</w:t>
      </w:r>
      <w:r>
        <w:rPr>
          <w:rFonts w:cs="Arial" w:ascii="Arial" w:hAnsi="Arial"/>
        </w:rPr>
        <w:t xml:space="preserve"> органа, предоставляющего муниципальную услугу,</w:t>
      </w:r>
      <w:r>
        <w:rPr>
          <w:rFonts w:cs="Arial" w:ascii="Arial" w:hAnsi="Arial"/>
          <w:bCs/>
        </w:rPr>
        <w:t xml:space="preserve"> принимает решение об отказе в предоставлении муниципальной услуги по основаниям, предусмотренным пункте 2.8 настоящего административного регламент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 Описание административной процедуры 4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иск архивных документов. Подготовка копий архивных документов или отказа в предоставлении муниципальной услуги с указанием причин отказа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1. По результатам рассмотрения поступивших от Заявителя документов специалист</w:t>
      </w:r>
      <w:r>
        <w:rPr>
          <w:rFonts w:cs="Arial" w:ascii="Arial" w:hAnsi="Arial"/>
        </w:rPr>
        <w:t xml:space="preserve"> органа, предоставляющего муниципальную услугу, </w:t>
      </w:r>
      <w:r>
        <w:rPr>
          <w:rFonts w:cs="Arial" w:ascii="Arial" w:hAnsi="Arial"/>
          <w:bCs/>
        </w:rPr>
        <w:t>проводит поиск архивных документов, указанных в запросе, снимает копии с подлинников, документов, подготавливает выписки из нормативно - правовых актов администрации города Бородино, оформляет в установленном порядке заверительные подписи, подтверждающие идентичность подлиннику изготовленных архивных документов. В случае отсутствия в архиве документов, необходимых для исполнения запроса, специалист</w:t>
      </w:r>
      <w:r>
        <w:rPr>
          <w:rFonts w:cs="Arial" w:ascii="Arial" w:hAnsi="Arial"/>
        </w:rPr>
        <w:t xml:space="preserve"> органа, предоставляющего муниципальную услугу,</w:t>
      </w:r>
      <w:r>
        <w:rPr>
          <w:rFonts w:cs="Arial" w:ascii="Arial" w:hAnsi="Arial"/>
          <w:bCs/>
        </w:rPr>
        <w:t xml:space="preserve"> готовит письменное уведомление об отказе в предоставлении муниципальной услуги по основаниям, предусмотренным пунктом 2.8 настоящего административного регламента, с указанием причин отсутствия документов и рекомендаций по дальнейшим действиям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пециалист</w:t>
      </w:r>
      <w:r>
        <w:rPr>
          <w:rFonts w:cs="Arial" w:ascii="Arial" w:hAnsi="Arial"/>
        </w:rPr>
        <w:t xml:space="preserve"> органа, предоставляющего муниципальную услугу по выдаче архивных справ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исывает номера дел по описи дел фонда, относящегося к периоду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сверку по опис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яет хронологическую полноту документов и видовой состав в соответствии с обращ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ывает необходимые данные для оформления спра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или неполноты сведений предоставляемых заявителем, выявленных при рассмотрении заявления в срок не позднее 15 дней с момента регистрации заявления, заявитель уведомляется в письменной форме о необходимости предоставления дополнительны све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нформируется о приостановлении рассмотрения заявления до получения необходимой информации, но не более чем на 15 календарны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в установленные сроки заявитель не предоставил необходимые сведения, с</w:t>
      </w:r>
      <w:r>
        <w:rPr>
          <w:rFonts w:cs="Arial" w:ascii="Arial" w:hAnsi="Arial"/>
          <w:bCs/>
        </w:rPr>
        <w:t>пециалист</w:t>
      </w:r>
      <w:r>
        <w:rPr>
          <w:rFonts w:cs="Arial" w:ascii="Arial" w:hAnsi="Arial"/>
        </w:rPr>
        <w:t xml:space="preserve"> органа, предоставляющего муниципальную услугу по выдаче архивных справок, составляет справку, информирующую заявителя об отсутствии данных и направляет ее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оступления заявления через Единый портал государственных и муниципальных услуг с</w:t>
      </w:r>
      <w:r>
        <w:rPr>
          <w:rFonts w:cs="Arial" w:ascii="Arial" w:hAnsi="Arial"/>
          <w:bCs/>
        </w:rPr>
        <w:t>пециалист</w:t>
      </w:r>
      <w:r>
        <w:rPr>
          <w:rFonts w:cs="Arial" w:ascii="Arial" w:hAnsi="Arial"/>
        </w:rPr>
        <w:t xml:space="preserve"> органа, предоставляющего муниципальную услугу по выдаче архивных справок, направляет заявителю посредством Единого портала сообщениек о времени получения письменного от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пециалист</w:t>
      </w:r>
      <w:r>
        <w:rPr>
          <w:rFonts w:cs="Arial" w:ascii="Arial" w:hAnsi="Arial"/>
        </w:rPr>
        <w:t xml:space="preserve"> органа, предоставляющего муниципальную услуг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выдаче архивных справок</w:t>
      </w:r>
      <w:r>
        <w:rPr>
          <w:rFonts w:cs="Arial" w:ascii="Arial" w:hAnsi="Arial"/>
          <w:bCs/>
        </w:rPr>
        <w:t xml:space="preserve"> заносит найденные поисковые данные по заявлению в справку, оформленную по установленному образцу (по заработной платы или по трудовому стаж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 отсутствии данных по обращению заявителя, специалист</w:t>
      </w:r>
      <w:r>
        <w:rPr>
          <w:rFonts w:cs="Arial" w:ascii="Arial" w:hAnsi="Arial"/>
        </w:rPr>
        <w:t xml:space="preserve"> органа, предоставляющего муниципальную услугу по выдаче архивных справок составляет справку , информирующую об отсутствии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пециалист</w:t>
      </w:r>
      <w:r>
        <w:rPr>
          <w:rFonts w:cs="Arial" w:ascii="Arial" w:hAnsi="Arial"/>
        </w:rPr>
        <w:t xml:space="preserve"> органа, предоставляющего муниципальную услуг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о выдаче архивных справок информирует заявителя о готовности справки в течении рабочего дня со дня ее оформ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выдается под роспись в журнале регистрации исполненных запросов или направляется письмом по указанному заявителем в заявлении почтовому или электронному адрес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одтверждения сведений, содержащихся в справке, или по просьбе заявителя с архивной справкой выдается архивная копия или архивная выписк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циалист</w:t>
      </w:r>
      <w:r>
        <w:rPr>
          <w:rFonts w:cs="Arial" w:ascii="Arial" w:hAnsi="Arial"/>
        </w:rPr>
        <w:t xml:space="preserve"> органа, предоставляющего муниципальную услуг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выдаче архивных справок выдает письменный ответ заявителю (с приложением архивной копии) либо письменный ответ об отсутствии в архиве запрашиваемых документов при предъявлении документа, удостоверяющего личность, или документа удостоверяющего полномочия представителя и делает отметку о получении в книге учета выданных докумен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ыписки из нормативно-правовых актов, копии архивных документов подписывает т специалист</w:t>
      </w:r>
      <w:r>
        <w:rPr>
          <w:rFonts w:cs="Arial" w:ascii="Arial" w:hAnsi="Arial"/>
        </w:rPr>
        <w:t xml:space="preserve"> органа, предоставляющего муниципальную услугу и </w:t>
      </w:r>
      <w:r>
        <w:rPr>
          <w:rFonts w:cs="Arial" w:ascii="Arial" w:hAnsi="Arial"/>
          <w:bCs/>
        </w:rPr>
        <w:t>первый заместитель главы города, на подпись которого ставится печать для документов администрации города Бородино. Уведомление об отказе в предоставлении муниципальной услуги подписывает директор МКУ «Служба единого заказчика» Архивные справки подписывает специалист</w:t>
      </w:r>
      <w:r>
        <w:rPr>
          <w:rFonts w:cs="Arial" w:ascii="Arial" w:hAnsi="Arial"/>
        </w:rPr>
        <w:t xml:space="preserve"> органа, предоставляющего муниципальную услугу и </w:t>
      </w:r>
      <w:r>
        <w:rPr>
          <w:rFonts w:cs="Arial" w:ascii="Arial" w:hAnsi="Arial"/>
          <w:bCs/>
        </w:rPr>
        <w:t>директор МКУ «Служба заказчика» и на подпись которого ставится печать для документов МКУ «Служба единого заказчика»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5. Описание административной процедуры 5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ыдача или отправка копий архивных документов или отказа в предоставлении муниципальной услуги Заявителю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1. Подготовленные копии архивных документов, подтверждающих право на владение землей, архивные справки, уведомление об отказе в предоставлении муниципальной услуги выдаются Заявителю или его представителю при предъявлении документа, удостоверяющего личность, и доверенности, оформле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 получении результата предоставления муниципальной услуги Заявитель или его представитель расписывается в журнале выдачи документов с указанием даты получения докумен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2. В случае отсутствия в запросе указания на способ получения Заявителем ответа, результаты предоставления муниципальной услуги направляются посредством почтового отправления с регистрацией в журнале исходящей документации МКУ «Служба единого заказчик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5.3. Исполненный запрос снимается с контроля в соответствии с правилами делопроизводств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над исполнением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е жалобы на решения, действие (бездействие) должностных лиц. Проверки могут быть плановыми и внеплановыми. Периодичность проверок устанавливается руководителем МКУ «Служба единого Заказчика». Внеплановые проверки проводятся в связи с поступившей жалобой или обращением заявителя.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Текущий контроль над соблюдением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осуществляется руководителем МКУ «Служба единого Заказчи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3. Специалист</w:t>
      </w:r>
      <w:r>
        <w:rPr>
          <w:rFonts w:cs="Arial" w:ascii="Arial" w:hAnsi="Arial"/>
        </w:rPr>
        <w:t xml:space="preserve"> органа, предоставляющего муниципальную услугу,</w:t>
      </w:r>
      <w:r>
        <w:rPr>
          <w:rFonts w:cs="Arial" w:ascii="Arial" w:hAnsi="Arial"/>
          <w:bCs/>
        </w:rPr>
        <w:t xml:space="preserve"> несет персональную ответственность за соблюдение сроков и порядка проведения административных процедур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.4. Граждане,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контроля за предоставлением муниципальной услуги. </w:t>
      </w:r>
    </w:p>
    <w:p>
      <w:pPr>
        <w:pStyle w:val="Consplusnormal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органа представляющего муниципальную услугу, исполнителя муниципальной услуги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</w:rPr>
        <w:t>1) Жалоба на действие (бездействие) должностного лица или решение принятое специалистом архива, подается руководителю МКУ «Служба единого заказчика» или главе города Бородино в письменном виде на бумажном носителе, или посредством направления письма по почте или по электронной почте, а также может быть принята при личном приеме в соответствии с графиком приема граждан.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е и действие (бездействие) руководителя МКУ «Служба единого заказчика» подаются главе города Бородино.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Жалоба должна содержать: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органа, предоставляющего муниципальную услугу, должностного лица органа, предоставляющего муниципальную услугу, решения и действие (бездействие), которых обжалуются;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</w:rPr>
        <w:t>-фамилию, имя, отчество (последнее - при наличии), сведения о месте жительства Заявителя - физического лица либо наименование, сведение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</w:rPr>
        <w:t>-сведения об обжалуемых решениях и действиях (бездействии) должностного лица органа, предоставляющего муниципальную услугу;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</w:rPr>
        <w:t>-доводы на основании, которых Заявитель не согласен с решением и действием (бездействием) должностного лица органа, предоставляющего муниципальную услугу ;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могут быть дополнительно указаны: фамилия, имя, отчество должностного лица архива, решение действие (бездействие) которого обжалуются, а также предоставлены документы (при наличии), подтверждающие доводы Заявителя, либо их копи.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 Заявитель может обратиться с жалобой, в том числе в следующих случаях: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я срока предоставления муниципальной услуги;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астоящим административным регламентом;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;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 Срок исправлений допущенных опечаток и ошибок в выданных документах не должен превышать 5-ти рабочих дней.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приостановление предоставления муниципальной услуги, если основания приостановления не предусмотрены п. 2.8 настоящего регламента. 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нарушение срока или порядка выдачи документов про результата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, поступившая в орган, предоставляющей муниципальную услугу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удовлетворении жалобы отказыв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Не позднее дня, следующего за днем принятия решения, указанного в п.5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7. Перечень оснований для отказа в рассмотрении жалобы: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сутствует.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7. адреса для направления жалобы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жалобой (претензией) гражданин вправе обратиться лично или направить письменно: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Arial" w:hAnsi="Arial"/>
        </w:rPr>
        <w:t>- в Муниципальное казенное учреждение «Служба единого заказчика» по адресу г. Бородино, ул. Горького, № 6,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Администрацию города Бородино по адресу: 663981, Красноярский край, г. Бородино, ул. Горького, 5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 «Служба единого заказчика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Гг. Бородино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Ф.И.О. или наименование организации)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оживающего (находящегося) по адресу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___________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шу выдать копии архивных документов, подтверждающих право на владе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емлей (выписки) из ___________________________________________________-_______________________________ г. Бородино, от "__" __________ г. N ___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на обработку персональных данных 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ои персональные данные могут использоваться для сбора, систематизации, накопления, хранения, уточнения (обновления, изменения), передачи в учреждения, связанные технологическим процессом обработки персональных данных в соответствии с Федеральным законом от 27.07.2006 N 152-ФЗ "О персональных данных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действия соглашения - на время, необходимое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лучения (нужное подчеркнуть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городском архи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чт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ата) </w:t>
        <w:tab/>
        <w:tab/>
        <w:t xml:space="preserve">(подпись) </w:t>
        <w:tab/>
        <w:tab/>
        <w:tab/>
        <w:tab/>
        <w:tab/>
        <w:t>(Ф.И.О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 «Служба единого заказчика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г. Бородино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Ф.И.О. или наименование организации)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оживающего (находящегося) по адресу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шу выдать справку о подтверждении трудового стажа (размере заработной платы) з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(число, месяц, год начала и окончания течения срока, за который запрашиваются свед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 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структурное подразделение _____________________________________________________________________, (наименование отдела)</w:t>
      </w:r>
    </w:p>
    <w:p>
      <w:pPr>
        <w:pStyle w:val="Normal"/>
        <w:rPr/>
      </w:pPr>
      <w:r>
        <w:rPr>
          <w:rFonts w:cs="Arial" w:ascii="Arial" w:hAnsi="Arial"/>
        </w:rPr>
        <w:t xml:space="preserve">занимаемая должность _____________________________________________________________________,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запрашиваемый перио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иема и увольн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 (число, месяц, г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воды 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исло, месяц, год и наименование отдела и п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кретный отпуск 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иод отпуска или месяц и год рождения ребен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я трудовой книж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лагаю, утеряна, копию верну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ю согласие на обработку персональных дан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ои персональные данные могут использоваться для сбора, систематизации, накопления, хранения, уточнения (обновления, изменения), передачи в учреждения, связанные технологическим процессом обработки персональных данных в соответствии с Федеральным законом от 27.07.2006 N 152-ФЗ "О персональных данных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неправомерного использования предоставленных данных соглашение отзывается письменным заявлением субъекта персональных данных. Срок действия соглашения - на время, необходимое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лучения (нужное подчеркнуть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городском архи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чт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ата) </w:t>
        <w:tab/>
        <w:tab/>
        <w:tab/>
        <w:t xml:space="preserve">(подпись) </w:t>
        <w:tab/>
        <w:tab/>
        <w:tab/>
        <w:tab/>
        <w:tab/>
        <w:tab/>
        <w:t>(Ф.И.О.)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istatefocus">
    <w:name w:val="ui-state-focus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DADADA" w:val="clear"/>
      <w:spacing w:before="280" w:after="280"/>
    </w:pPr>
    <w:rPr>
      <w:color w:val="2121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8:00Z</dcterms:created>
  <dc:creator>Пользователь</dc:creator>
  <dc:description/>
  <cp:keywords/>
  <dc:language>en-US</dc:language>
  <cp:lastModifiedBy>Маркелис Надежда Викторовна</cp:lastModifiedBy>
  <cp:lastPrinted>2018-05-17T14:57:00Z</cp:lastPrinted>
  <dcterms:modified xsi:type="dcterms:W3CDTF">2020-08-20T04:38:00Z</dcterms:modified>
  <cp:revision>131</cp:revision>
  <dc:subject/>
  <dc:title/>
</cp:coreProperties>
</file>