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08.2017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563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lang w:eastAsia="ru-RU"/>
        </w:rPr>
      </w:pPr>
      <w:r>
        <w:rPr>
          <w:rFonts w:cs="Arial" w:ascii="Arial" w:hAnsi="Arial"/>
          <w:color w:val="FF0000"/>
          <w:sz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ConsPlusNormal"/>
        <w:widowControl/>
        <w:ind w:right="-426"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9 раздела 1 «Общие полож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-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хся к 2–10 амортизационным группам, утвержденным постановлением Правительства Российской Федерации от 01.01.2002 № 1 «О Классификации основных средств, включаемых в амортизационные группы» (далее – оборудование), </w:t>
        <w:br/>
        <w:t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«и» пункта 2.2.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) приобретение заявителем нового (не бывшего в употреблении) оборудования, с даты приобретения которого прошло не более 1 года, оборудования, устройств, механизмов, транспортных средств </w:t>
        <w:br/>
        <w:t xml:space="preserve">(за исключением легковых автомобилей и воздушных судов), станков, приборов, аппаратов, агрегатов, установок, машин, относящихся к 2–10 амортизационным группам, утвержденным постановлением Правительства Российской Федерации от 01.01.2002 № 1 «О Классификации основных средств, включаемых в амортизационные группы» (далее – оборудование), </w:t>
        <w:br/>
        <w:t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дпункт «л» пункта 2.2. раздела 2 «Цель и условия предоставления субсидии» изложить в ново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L, M (за исключением кода 75), N, O, S (за исключением кодов 95 и 96)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 (в ред. Приказа Минэкономразвития России от 04.02.2016 № 42)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абзац 21 раздела 2 «Цель и условия предоставления субсидии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Количество заявлений о предоставлении субсидии одним субъектом малого и среднего предпринимательства в течение года не ограничивается. Субсидия предоставляется субъектам малого и среднего предпринимательства на конкурсной основе, осуществившим приобретение оборудования в целях создания и (или) развития либо модернизации производства товаров (работ, услуг), из расчета не более 30 % произведенных затрат, но не боле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 млн рублей на одного получателя поддержки с численностью работающих от 1 до 15 человек (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0 млн рублей на одного получателя поддержки с численностью работающих 16 и более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,0 млн рублей на одного получателя поддержки с численностью работающих 16 и более человек при условии приобретения оборудования общей стоимостью более 10,0 млн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2 «Цель и условия предоставления субсидии» дополнить пунктами следующего содержа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 Получателями поддержки по данному мероприятию являются субъекты малого и среднего предпринимательства, представившие информацию об уплате налогов, предусмотренных в рамках применяемого им режима налогооб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5. Средства субсидии направляются на софинансирование затрат субъектам малого и среднего предпринимательства, отобранным на конкурсе, проведенном органами местного самоуправления, при условии представления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ных субъектом малого и среднего предпринимательства договоров (сделок) на приобретение в собственность оборудования, включая затраты на монтаж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в, подтверждающих осуществление расходов субъектом малого и среднего предпринимательства на приобретение оборудования, в том числе платежных поручений, инкассовых поручений, платежных требований, платежных ордеров в размере не менее 50 % произведенных затрат </w:t>
        <w:br/>
        <w:t>и бухгалтерских документов, подтверждающих постановку на баланс указан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о-экономического обоснования приобретения оборудования в целях создания и (или) развития, и (или) модернизации производства товаров (работ, услуг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2:00Z</dcterms:created>
  <dc:creator>Пользователь Windows</dc:creator>
  <dc:description/>
  <cp:keywords/>
  <dc:language>en-US</dc:language>
  <cp:lastModifiedBy>Савицкая Ольга Евгеньевна</cp:lastModifiedBy>
  <cp:lastPrinted>2017-08-15T14:10:00Z</cp:lastPrinted>
  <dcterms:modified xsi:type="dcterms:W3CDTF">2017-08-30T03:36:00Z</dcterms:modified>
  <cp:revision>13</cp:revision>
  <dc:subject/>
  <dc:title/>
</cp:coreProperties>
</file>