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1.07.2015</w:t>
        <w:tab/>
        <w:tab/>
        <w:tab/>
        <w:tab/>
        <w:t xml:space="preserve">  г. Бородино                                     № 562                                                  </w:t>
      </w:r>
    </w:p>
    <w:p>
      <w:pPr>
        <w:pStyle w:val="Heading4"/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Бородино от 25.06.2015 г. № 532 «О внесении изменений в постановление администрации города Бородино от 26.11.2013 г. № 1325 «О создании муниципальной межведомственной комиссии </w:t>
      </w:r>
      <w:r>
        <w:rPr>
          <w:b w:val="false"/>
          <w:bCs w:val="false"/>
        </w:rPr>
        <w:t>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неформальной занятости, легализации «серой» заработной платы и повышения собираемости страховых взносов во внебюджетные фонды на основании Устава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1 к  постановлению администрации города Бородино от 26.11.2013 г.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 внести изменения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родинский вестни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 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гина Анастасия Серге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3-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7.2015 № 562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 города Бородино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рова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гина Анастасия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ко Анастаси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ономист ОКСМП и И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Юлия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бюджетного отдела финансового управления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нко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социальной защиты населения администрации города Бородино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цев Серг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ланово-бюджетной комиссии Бородинского городского Совета депутатов (по согласованию)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Ири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Пенсионного фонда Российской Федерации (государственное учреждение) в г. Бородино Красноярского края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Надежд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города Бородино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щенко Елена Эдуар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№ 7 по Красноярскому краю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Любовь Фед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главный  специалист филиала № 4 ГЦ Красноярского регионального отделения фонда социального страхования РФ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Дина Леони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прокурора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Александр Бор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ЭБиПК МО МВД Ро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4:00Z</dcterms:created>
  <dc:creator>Customer</dc:creator>
  <dc:description/>
  <dc:language>en-US</dc:language>
  <cp:lastModifiedBy>Admin</cp:lastModifiedBy>
  <cp:lastPrinted>2015-07-01T14:56:00Z</cp:lastPrinted>
  <dcterms:modified xsi:type="dcterms:W3CDTF">2015-08-06T07:54:00Z</dcterms:modified>
  <cp:revision>2</cp:revision>
  <dc:subject/>
  <dc:title>АДМИНИСТРАЦИЯ ГОРОДА БОРОДИНО</dc:title>
</cp:coreProperties>
</file>