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.09.2023 </w:t>
        <w:tab/>
        <w:t>г. Бородино</w:t>
        <w:tab/>
        <w:t xml:space="preserve">№ 561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</w:rPr>
        <w:t xml:space="preserve">Об утверждении Порядка </w:t>
      </w:r>
      <w:r>
        <w:rPr>
          <w:rFonts w:cs="Arial" w:ascii="Arial" w:hAnsi="Arial"/>
          <w:sz w:val="24"/>
        </w:rPr>
        <w:t>предоставления мер социальной поддержки детей                      из семей лиц, принимающих участие в специальной военной операции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</w:rPr>
        <w:t xml:space="preserve">Указом Президента Российской Федерации от 21.09.2022 № 647                        «Об объявлении частичной мобилизац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х семей», </w:t>
      </w:r>
      <w:r>
        <w:rPr>
          <w:rStyle w:val="21"/>
          <w:color w:val="000000"/>
          <w:sz w:val="24"/>
          <w:szCs w:val="24"/>
        </w:rPr>
        <w:t>постановлением Администрации города Бородино                от 13.04.2023 № 181 «</w:t>
      </w:r>
      <w:bookmarkStart w:id="0" w:name="_GoBack"/>
      <w:r>
        <w:rPr>
          <w:rFonts w:cs="Arial" w:ascii="Arial" w:hAnsi="Arial"/>
          <w:sz w:val="24"/>
        </w:rPr>
        <w:t>О дополнительных мерах социальной поддержки семей лиц, участвующих в специальной военной операции, предоставляемых в г. Бородино</w:t>
      </w:r>
      <w:bookmarkEnd w:id="0"/>
      <w:r>
        <w:rPr>
          <w:rStyle w:val="21"/>
          <w:color w:val="000000"/>
          <w:sz w:val="24"/>
          <w:szCs w:val="24"/>
        </w:rPr>
        <w:t>»,            на основании ст. 53 Устава города Бородино, 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Style w:val="21"/>
          <w:color w:val="000000"/>
          <w:sz w:val="24"/>
        </w:rPr>
        <w:t xml:space="preserve">Утвердить Порядок </w:t>
      </w:r>
      <w:r>
        <w:rPr>
          <w:rFonts w:cs="Arial" w:ascii="Arial" w:hAnsi="Arial"/>
          <w:sz w:val="24"/>
        </w:rPr>
        <w:t xml:space="preserve">предоставления мер социальной поддержки детей                         из семей лиц, принимающих участие в специальной военной операции, </w:t>
      </w:r>
      <w:r>
        <w:rPr>
          <w:rStyle w:val="21"/>
          <w:color w:val="000000"/>
          <w:sz w:val="24"/>
        </w:rPr>
        <w:t>согласно приложению.</w:t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</w:rPr>
      </w:pPr>
      <w:r>
        <w:rPr>
          <w:rStyle w:val="21"/>
          <w:color w:val="000000"/>
          <w:sz w:val="24"/>
        </w:rPr>
        <w:tab/>
        <w:t xml:space="preserve">2. Отменить постановление Администрации города Бородино от 22.11.2022                № 657 «Об утверждении Порядка </w:t>
      </w:r>
      <w:r>
        <w:rPr>
          <w:rFonts w:cs="Arial" w:ascii="Arial" w:hAnsi="Arial"/>
          <w:sz w:val="24"/>
        </w:rPr>
        <w:t>предоставления мер социальной поддержки детям                        из семей лиц, принимающих участие в специальной военной операции</w:t>
      </w:r>
      <w:r>
        <w:rPr>
          <w:rStyle w:val="21"/>
          <w:color w:val="000000"/>
          <w:sz w:val="24"/>
        </w:rPr>
        <w:t>»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Style w:val="21"/>
          <w:color w:val="000000"/>
          <w:sz w:val="24"/>
        </w:rPr>
      </w:pPr>
      <w:r>
        <w:rPr>
          <w:rStyle w:val="21"/>
          <w:color w:val="000000"/>
          <w:sz w:val="24"/>
        </w:rPr>
        <w:t xml:space="preserve">          </w:t>
      </w:r>
      <w:r>
        <w:rPr>
          <w:rStyle w:val="21"/>
          <w:color w:val="000000"/>
          <w:sz w:val="24"/>
        </w:rPr>
        <w:t>3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sz w:val="24"/>
        </w:rPr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 xml:space="preserve">                </w:t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Style w:val="21"/>
          <w:color w:val="00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Style w:val="21"/>
          <w:color w:val="000000"/>
          <w:sz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rPr/>
      </w:pPr>
      <w:r>
        <w:rPr>
          <w:rStyle w:val="21"/>
          <w:color w:val="000000"/>
          <w:sz w:val="24"/>
        </w:rPr>
        <w:t>4-41-85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rStyle w:val="21"/>
                <w:color w:val="000000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>
                <w:rStyle w:val="21"/>
                <w:color w:val="000000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 xml:space="preserve">города Бородино от 20.09.2023 № 561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Style w:val="21"/>
                <w:color w:val="000000"/>
                <w:sz w:val="24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я мер соци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держки детей из семей лиц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нимающих учас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в специальной военной операции</w:t>
            </w:r>
            <w:r>
              <w:rPr>
                <w:rStyle w:val="21"/>
                <w:color w:val="000000"/>
                <w:sz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Style w:val="21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ConsPlusNormal1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</w:rPr>
        <w:t>предоставления мер социальной поддержки детей из семей лиц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принимающих участие в специальной военной операции</w:t>
      </w:r>
    </w:p>
    <w:p>
      <w:pPr>
        <w:pStyle w:val="211"/>
        <w:shd w:fill="FFFFFF" w:val="clea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Настоящий Порядок определяет правила предоставления мер социальной поддержки детей из семей лиц, принимающих участие в специальной военной операции, а также ранее принимавших участие в проведении специальной                 военной операции (далее – участники специальной военной операции). Порядок  </w:t>
      </w:r>
      <w:r>
        <w:rPr>
          <w:rFonts w:cs="Arial" w:ascii="Arial" w:hAnsi="Arial"/>
          <w:color w:val="000000"/>
          <w:sz w:val="24"/>
          <w:lang w:eastAsia="ru-RU"/>
        </w:rPr>
        <w:t>применяется к правоотношениям, возникшим с 24.02.2022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едоставление мер социальной поддержки осуществляется                                   вне зависимости от окончания участия граждан в специальной военной операции или окончания проведения специальной военной оп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Меры социальной поддержки, предусмотренные настоящим Порядком, распространяются на членов семей участников специальной военной операции - </w:t>
      </w:r>
      <w:r>
        <w:rPr>
          <w:rFonts w:cs="Arial" w:ascii="Arial" w:hAnsi="Arial"/>
          <w:sz w:val="24"/>
        </w:rPr>
        <w:t>принимающих участие в специальной военной операции и ранее принимавших участие в проведении специальной военной операции</w:t>
      </w:r>
      <w:r>
        <w:rPr>
          <w:rFonts w:cs="Arial" w:ascii="Arial" w:hAnsi="Arial"/>
          <w:color w:val="000000"/>
          <w:sz w:val="24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получивших увечье (ранение, травму, контузию) или заболевание                             при выполнении задач специальной военной оп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признанных безвестно отсутствующими или объявленных умершими                               в связи с их участием в специальной военной операции, пропавших без вести                      при выполнении задач специальной военной операции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3. Меры социальной поддержки предоставляются в форме организации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1.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города Бородино, являющихся детьми, родитель(и) или законный(ые) представитель(и) которых является участником специальной военной операции (далее – дети участников специальной военной операции);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 бесплатного присмотра и ухода за детьми, посещающими муниципальные образовательные организации, реализующие программы дошкольного образования в городе Бородино, и являющихся детьми участников специальной военной операции, в виде оплаты расходов указанной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лучателями мер социальной поддержки, предусмотренных пунктом 3 настоящего Порядка, являются дети из семей участнико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eastAsia="Calibri" w:cs="Arial" w:ascii="Arial" w:hAnsi="Arial"/>
          <w:sz w:val="24"/>
          <w:lang w:eastAsia="ru-RU"/>
        </w:rPr>
        <w:t>дети, осваивающие образовательные программы дошкольного образования в муниципальных дошкольных образовательных организациях (далее – ДОУ, детские сады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  <w:t>- дети, обучающиеся в 5–11 классах муниципальных общеобразовательных организаций, реализующих образовательные программы начального общего, основного общего или среднего общего образования (далее – школы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Понятие детей </w:t>
      </w:r>
      <w:r>
        <w:rPr>
          <w:rFonts w:cs="Arial" w:ascii="Arial" w:hAnsi="Arial"/>
          <w:sz w:val="24"/>
        </w:rPr>
        <w:t>из семей участников специальной военной операции</w:t>
      </w:r>
      <w:r>
        <w:rPr>
          <w:rFonts w:eastAsia="Calibri" w:cs="Arial" w:ascii="Arial" w:hAnsi="Arial"/>
          <w:sz w:val="24"/>
          <w:lang w:eastAsia="en-US"/>
        </w:rPr>
        <w:t xml:space="preserve"> включает в себ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- родных детей </w:t>
      </w:r>
      <w:r>
        <w:rPr>
          <w:rFonts w:cs="Arial" w:ascii="Arial" w:hAnsi="Arial"/>
          <w:sz w:val="24"/>
        </w:rPr>
        <w:t>участников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ыновленных, удочеренных детей участников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асынков, падчериц участников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емных детей, опекаемых и подопечных участниками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ей, родители которых проживают совместно с участниками специальной военной операции (сожительствуют), но без регистрации брака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  </w:t>
      </w:r>
      <w:r>
        <w:rPr>
          <w:rFonts w:eastAsia="Calibri" w:cs="Arial" w:ascii="Arial" w:hAnsi="Arial"/>
        </w:rPr>
        <w:t xml:space="preserve">Лица, имеющие право обратиться за предоставлением мер социальной поддержки в интересах детей из семей </w:t>
      </w:r>
      <w:r>
        <w:rPr>
          <w:rFonts w:cs="Arial" w:ascii="Arial" w:hAnsi="Arial"/>
        </w:rPr>
        <w:t>участников специальной военной операции</w:t>
      </w:r>
      <w:r>
        <w:rPr>
          <w:rFonts w:eastAsia="Calibri" w:cs="Arial" w:ascii="Arial" w:hAnsi="Arial"/>
        </w:rPr>
        <w:t xml:space="preserve"> (далее – заявител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одитель (усыновитель) ребенка или представитель родителя (усыновителя)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пруг (супруга) родителя (усыновителя) или представитель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пекун, попечитель или их представитель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о, воспитывающее и материально обеспечивающее детей                          участника специальной военной операции, совместно проживающее с ними,                                      или представитель этого лица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учающийся школы, в случае приобретения им полной дееспособности                  до достижения совершеннолетия (для получения меры социальной поддержки, указанной в подпункте 3.1 настоящего Поряд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6. Лица, которые не вправе обращаться за предоставлением меры социальной поддержки </w:t>
      </w:r>
      <w:r>
        <w:rPr>
          <w:rFonts w:eastAsia="Calibri" w:cs="Arial" w:ascii="Arial" w:hAnsi="Arial"/>
          <w:sz w:val="24"/>
          <w:lang w:eastAsia="ru-RU"/>
        </w:rPr>
        <w:t xml:space="preserve">в интересах детей из семей </w:t>
      </w:r>
      <w:r>
        <w:rPr>
          <w:rFonts w:cs="Arial" w:ascii="Arial" w:hAnsi="Arial"/>
          <w:sz w:val="24"/>
        </w:rPr>
        <w:t>участников специальной военной операции</w:t>
      </w:r>
      <w:r>
        <w:rPr>
          <w:rFonts w:eastAsia="Calibri" w:cs="Arial" w:ascii="Arial" w:hAnsi="Arial"/>
          <w:sz w:val="24"/>
          <w:lang w:eastAsia="ru-RU"/>
        </w:rPr>
        <w:t>, указанных в пункте 3 Поряд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лишенные родительских прав (ограниченные в родительских правах)             в отношени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отбывающи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находящиеся на принудительном лечении по решению с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в отношении которых применена мера пресечения в виде заключения под страж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II. Порядок </w:t>
      </w:r>
      <w:r>
        <w:rPr>
          <w:rFonts w:cs="Arial" w:ascii="Arial" w:hAnsi="Arial"/>
          <w:b/>
          <w:sz w:val="24"/>
        </w:rPr>
        <w:t>обращения за предоставлением мер социальной поддержки</w:t>
      </w:r>
    </w:p>
    <w:p>
      <w:pPr>
        <w:pStyle w:val="Style24"/>
        <w:spacing w:before="0" w:after="0"/>
        <w:ind w:firstLine="720"/>
        <w:jc w:val="both"/>
        <w:rPr/>
      </w:pPr>
      <w:bookmarkStart w:id="1" w:name="Par70"/>
      <w:bookmarkEnd w:id="1"/>
      <w:r>
        <w:rPr>
          <w:rFonts w:cs="Arial" w:ascii="Arial" w:hAnsi="Arial"/>
        </w:rPr>
        <w:t>7. Для получения мер социальной поддержки, предусмотренных пунктом 3 Порядка, заявители предоставляют в ДОУ и (или) школу, где обучаются дети,                 пакет следующих документов (отдельный пакет документов на каждого ребенка                 из семьи лица, участвующего в специальной военной операции)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) заявлени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копия свидетельства о рождении ребен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копия паспорта гражданина Российской Федерации или иного документа, удостоверяющего личность заявителя (копия свидетельства о рождении –                         в отношении заявителя, не достигшего возраста 14 лет; копия свидетельства                                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копия паспорта гражданина Российской Федерации или иного документа, удостоверяющего личность родителя (усыновителя, опекуна, попеч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, опекуна, попечителя) ребенка из семьи лица, принимающего участие в специальной военной операции, уполномоченного представителя родителя (усыновителя, опекуна, попечителя) ребенка, из семьи лица, принимающего участие 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)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 w:cs="Arial" w:ascii="Arial" w:hAnsi="Arial"/>
          <w:sz w:val="24"/>
          <w:lang w:eastAsia="ru-RU"/>
        </w:rPr>
        <w:t>документами уполномоченным представителем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ru-RU"/>
        </w:rPr>
        <w:t>6) копия документа, подтверждающего приобретение обучающимся школы, являющимся ребенком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, полной дееспособности до достижения им совершеннолетия (представляется  в  случае  обращения с документами обучающегося из семьи лица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ринимающего участие в специальной военной операции, уполномоченного представителя обучающегося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копия свидетельства о заключении брака (копия свидетельства </w:t>
        <w:br/>
        <w:t>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б) копия решения органа опеки и попечительства об объявлении обучающегося школы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      военной операции, полностью дееспособным (эмансипированным) (представляется </w:t>
        <w:br/>
        <w:t>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) копия вступившего в законную силу решения суда об объявлении обучающегося школы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)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                       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копия свидетельства (решения суда) об усыновлении (удочерении)               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* родителя (усыновителя) ребенка из семьи лица, принимающего участие  в  специальной  военной  операции),  за  исключением  случая,  когда  коп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Под правовым статусом понимается кровное родство с ребенком родителей или усыновление ребенка, подтверждение правового статуса осуществляется путем предоставления документов, предусмотренных данным подпунктом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идетельства о рождении ребенка из семьи лица, принимающего участие                            в специальной военной операции, не достигшего возраста 14 лет, представлена                    в качестве копии документа, удостоверяющего личность ребенка из семьи лица, принимающего участие в специальной военной операции, в соответствии </w:t>
        <w:br/>
        <w:t xml:space="preserve">с   </w:t>
      </w:r>
      <w:hyperlink w:anchor="Par0">
        <w:r>
          <w:rPr>
            <w:rStyle w:val="InternetLink1"/>
            <w:rFonts w:cs="Arial" w:ascii="Arial" w:hAnsi="Arial"/>
            <w:sz w:val="24"/>
          </w:rPr>
          <w:t xml:space="preserve">подпунктом </w:t>
        </w:r>
      </w:hyperlink>
      <w:r>
        <w:rPr>
          <w:rFonts w:cs="Arial" w:ascii="Arial" w:hAnsi="Arial"/>
          <w:sz w:val="24"/>
        </w:rPr>
        <w:t xml:space="preserve"> 2  настоящего  пункта;   копия  свидетельства   о   рождении   ребенка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                   о рождении ребенка из семьи лица, принимающего участие в специальной                     военной операции), выданного органами записи актов гражданского состояния                            или консульскими учреждениями Российской Федерации, представляется                            по собственной инициати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копия свидетельства (решения суда или другого компетентного органа)                об установлении опеки или попечительства над ребенком либо (в случае сожительства) копия документа (справки), подтверждающего совместное проживание с лицом – участником специальной военной операции и его деть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0) оригинал документа, подтверждающего участие обоих или одного                             из родителей (усыновителей) или единственного родителя (усыновителя) ребенка                в специальной военной операции либо копия справки военного комиссариата                        о призыве родителя на военную службу по мобилизации (для детей мобилизованных граждан) и его участии в специальной военной операции или копия справки уполномоченного органа, подтверждающей службу и участие родителя                                  в специальной военной операции (для детей военнослужащих и сотрудников)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Предоставляемая копия документа, предусмотренного подпунктом 10 настоящего пункта, должна быть заверена в порядке, установленном гражданским законодательством Российской Федерации, или предоставляется с предъявлением подлинника документа. В случае предоставления копии документа вместе                           с подлинником верность копии удостоверяется работником образовательной организации, ответственным за прием документов у заявител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Документы (оригиналы), прилагаемые к заявлению, после их копирования                    в образовательной организации сразу возвращаютс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. Способы направления заявления и прилагаемого к нему пакета документов в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на бумажном носителе лич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- посредством почтового отправления с уведомлением о вручении </w:t>
        <w:br/>
        <w:t>и описью в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- в форме электронных документов (пакета электронных документов) </w:t>
        <w:br/>
        <w:t>на адрес электронной почты ДОУ или школ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через личный кабинет заявителя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через краевой портал государственных и муниципальных услуг.</w:t>
      </w:r>
    </w:p>
    <w:p>
      <w:pPr>
        <w:pStyle w:val="Style24"/>
        <w:spacing w:before="0" w:after="0"/>
        <w:ind w:firstLine="720"/>
        <w:jc w:val="both"/>
        <w:rPr/>
      </w:pPr>
      <w:bookmarkStart w:id="2" w:name="Par86"/>
      <w:bookmarkEnd w:id="2"/>
      <w:r>
        <w:rPr>
          <w:rFonts w:cs="Arial" w:ascii="Arial" w:hAnsi="Arial"/>
        </w:rPr>
        <w:t>9. Школы и ДОУ в течение 2 рабочих дней с даты поступления пакета документов, предусмотренных пунктом 7 настоящего Порядка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) принимают, регистрируют документы, предусмотренные пунктом 7 Порядка и осуществляют проверку полноты предоставленных документов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) принимают решение о предоставлении соответствующей меры социальной поддержки, издают об этом приказ и уведомляют заявителя либо принимают решение об отказе в предоставлении меры социальной поддержки и уведомляют           об этом заявителя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3) при принятии решения о предоставлении меры социальной поддержки включают детей из семей лиц, участвующих в специальной военной операции,                      в реестр, составляемый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0. Основания </w:t>
      </w:r>
      <w:r>
        <w:rPr>
          <w:rFonts w:cs="Arial" w:ascii="Arial" w:hAnsi="Arial"/>
          <w:bCs/>
          <w:sz w:val="24"/>
        </w:rPr>
        <w:t>для принятия решения об отказе в предоставлении меры социальной поддерж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ребенок не является членом семьи лица, принимающего участие </w:t>
        <w:br/>
        <w:t>в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) не предоставление или предоставление не в полном объеме документов     (за исключением документов, предоставляемых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) предоставление документов, содержащих недостоверные сведения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ведомление о </w:t>
      </w:r>
      <w:r>
        <w:rPr>
          <w:rFonts w:cs="Arial" w:ascii="Arial" w:hAnsi="Arial"/>
          <w:bCs/>
        </w:rPr>
        <w:t>предоставлении меры социальной поддержки</w:t>
      </w:r>
      <w:r>
        <w:rPr>
          <w:rFonts w:cs="Arial" w:ascii="Arial" w:hAnsi="Arial"/>
        </w:rPr>
        <w:t xml:space="preserve">                                или об отказе в </w:t>
      </w:r>
      <w:r>
        <w:rPr>
          <w:rFonts w:cs="Arial" w:ascii="Arial" w:hAnsi="Arial"/>
          <w:bCs/>
        </w:rPr>
        <w:t>предоставлении меры социальной поддержки</w:t>
      </w:r>
      <w:r>
        <w:rPr>
          <w:rFonts w:cs="Arial" w:ascii="Arial" w:hAnsi="Arial"/>
        </w:rPr>
        <w:t xml:space="preserve"> вручается                            или направляется заявителю в течение 2 рабочих дней с даты поступления заявления и пакета документов в образовательную организацию. Уведомление направляется заявителю способом, указанным в заявлении. </w:t>
      </w:r>
    </w:p>
    <w:p>
      <w:pPr>
        <w:pStyle w:val="Style24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12. Уведомление об отказе в предоставлении </w:t>
      </w:r>
      <w:r>
        <w:rPr>
          <w:rFonts w:cs="Arial" w:ascii="Arial" w:hAnsi="Arial"/>
          <w:bCs/>
        </w:rPr>
        <w:t>меры социальной поддержки</w:t>
      </w:r>
      <w:r>
        <w:rPr>
          <w:rFonts w:cs="Arial" w:ascii="Arial" w:hAnsi="Arial"/>
        </w:rPr>
        <w:t xml:space="preserve"> направляется заявителю с указанием причины отказа и порядка обжалования данного принятого решения.</w:t>
      </w:r>
      <w:r>
        <w:rPr>
          <w:sz w:val="20"/>
          <w:szCs w:val="20"/>
        </w:rPr>
        <w:t xml:space="preserve">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осле устранения обстоятельств, указанных в подпункте 2 пункта 10 Порядка, послуживших основанием для отказа в </w:t>
      </w:r>
      <w:r>
        <w:rPr>
          <w:rFonts w:cs="Arial" w:ascii="Arial" w:hAnsi="Arial"/>
          <w:bCs/>
        </w:rPr>
        <w:t xml:space="preserve">предоставлении меры социальной поддержки, </w:t>
      </w:r>
      <w:r>
        <w:rPr>
          <w:rFonts w:cs="Arial" w:ascii="Arial" w:hAnsi="Arial"/>
        </w:rPr>
        <w:t>заявитель имеет право на повторное предоставление заявления                        и (дополненных и (или) исправленных) документов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и отсутствии необходимых документов из числа указанных в пункте 7 Порядка, которые заявитель может предоставлять в образовательную организацию по собственной инициативе, но не предоставил при подаче заявления, руководитель 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У или школы запрашивает данные документы в соответствующих органах власти и организациях в порядке направления межведомственного запроса в соответствии с законодательством РФ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 необходимости направления межведомственного запроса                        для сбора недостающих документов, приказ о </w:t>
      </w:r>
      <w:r>
        <w:rPr>
          <w:rFonts w:cs="Arial" w:ascii="Arial" w:hAnsi="Arial"/>
          <w:bCs/>
        </w:rPr>
        <w:t>предоставлении меры социальной поддержки может быть издан образовательной организацией в течение 10 рабочих дней с даты подачи заявления и документов заявителем.</w:t>
      </w:r>
      <w:r>
        <w:rPr>
          <w:rFonts w:cs="Arial" w:ascii="Arial" w:hAnsi="Arial"/>
        </w:rPr>
        <w:t xml:space="preserve">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4. Предоставление меры социальной поддержки начинается со дня, следующего за днем издания приказа образовательной организацией                                   о предоставлении данной мер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а социальной поддержки детей из семей лиц, принимающих участие                 в специальной военной операции, предоставляется на срок участия данных лиц                  в специальной военной операции.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5. Основания прекращения предоставления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письменный отказ заявителя (уполномоченного представителя) </w:t>
        <w:br/>
        <w:t>от предоставления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рекращение обстоятельств, являющихся основаниями </w:t>
        <w:br/>
        <w:t>для предоставления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смерть лица, которому предоставляется мера социальной поддерж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6. Уведомление о прекращении предоставления меры социальной поддержки направляется образовательной организацией заявителю в течение                              3 рабочих дней способом, </w:t>
      </w:r>
      <w:r>
        <w:rPr>
          <w:rFonts w:cs="Arial" w:ascii="Arial" w:hAnsi="Arial"/>
          <w:bCs/>
          <w:sz w:val="24"/>
        </w:rPr>
        <w:t>указанным заявителем в своем заявлении                                      о предоставлении меры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7. За</w:t>
      </w:r>
      <w:r>
        <w:rPr>
          <w:rFonts w:cs="Arial" w:ascii="Arial" w:hAnsi="Arial"/>
          <w:bCs/>
          <w:sz w:val="24"/>
        </w:rPr>
        <w:t>явитель обязан уведомить образовательную организацию                                     о прекращении обстоятельств, являющихся основаниями для предоставления               меры социальной поддержки в течение 10 рабочих дней со дня прекращения таких обстоя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8. Каждый заявитель несет установленную законодательством РФ ответственность:                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- за недостоверность сведений, представленных им в целях получения мер социальной поддержки, предусмотренных пунктом 3 настоящего Порядка;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неуведомление </w:t>
      </w:r>
      <w:r>
        <w:rPr>
          <w:rFonts w:cs="Arial" w:ascii="Arial" w:hAnsi="Arial"/>
          <w:bCs/>
        </w:rPr>
        <w:t>образовательной организации о прекращении обстоятельств, являющихся основаниями для предоставления меры социальной поддержки, в установленный срок, указанный в пункте 17 Порядка</w:t>
      </w:r>
      <w:r>
        <w:rPr>
          <w:rFonts w:cs="Arial" w:ascii="Arial" w:hAnsi="Arial"/>
        </w:rPr>
        <w:t>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Образовательные организации хранят документы, подтверждающие предоставление мер социальной поддержки в течение 3 лет после прекращения предоставления данных мер социальной поддержки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II. Условия предоставления меры социальной поддержки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рганизации бесплатного горячего питания обучающихся                                                   по образовательным программам основного общего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реднего общего образования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0. Организация бесплатного горячего питания в школе осуществляется         путем заключения договоров на предоставление услуг по организации горячего                  питания со специализированными организациями или с индивидуальными предпринимателями, предоставляющими услуги общественного пит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1. Обучающиеся 5 – 11-х классов школы обеспечиваются бесплатным горячим питанием не реже 1 раза в день, предусматривающим наличие горячего блюда, не считая горячего напитка: в первую смену – бесплатным горячим завтраком, во вторую смену - бесплатным горячим обедом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есплатного горячего питания обучающихся осуществляется                    в соответствии с методическими рекомендациями по организации питания обучающихся общеобразовательных организаций МР 2.4. 0179-20 (утверждены Главным санитарным врачом Российской Федерации 18.05.2020 г.)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Средняя стоимость горячего питания на 1 обучающегося по программам основного общего и среднего общего образования в общеобразовательных школах города устанавливается соответствующими законодательными и нормативно-правовыми актами Красноярского края, которые также предусматривают финансовое обеспечение мероприятий по организации предоставления дополнительных мер социальной поддержки семьям военнослужащих,                     сотрудников некоторых федеральных органов исполнительной власти                                       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                           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Бесплатное горячее питание предоставляется обучающимся в дни посещения учебных занятий. 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Заключительные положения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Вопросы организации бесплатного горячего питания в школе                              и организации бесплатного присмотра и ухода за детьми в ДОУ, не урегулированные настоящим Порядком, регламентируются локальными и распорядительными актами каждой образовательной организации, предоставляющей меры социальной поддержки детей из семей лиц, принимающих участие в специальной военной операции. </w:t>
      </w:r>
    </w:p>
    <w:p>
      <w:pPr>
        <w:pStyle w:val="211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5. Финансовое обеспечение мер социальной поддержки детей из семей лиц, принимающих участие в специальной военной операции, осуществляется путем предоставления иных межбюджетных трансфертов из бюджета Красноярского края (далее – краевой бюджет) бюджету города Бородино (далее – местный бюджет) министерством образования Красноярского края. </w:t>
      </w:r>
    </w:p>
    <w:p>
      <w:pPr>
        <w:pStyle w:val="211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редства иных межбюджетных трансфертов, поступающих из краевого бюджета, направляются на финансовое обеспечение (возмещение) расходных обязательств муниципального округа города Бородино Красноярского края                          по соответствующим направлениям (финансирование ДОУ и финансирование школ, предоставляющих меры социальной поддержки детей из семей лиц, принимающих участие в специальной военной операции).</w:t>
      </w:r>
    </w:p>
    <w:p>
      <w:pPr>
        <w:pStyle w:val="211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26. Методика распределения иных межбюджетных трансфертов из краевого бюджета местному бюджету и порядок их предоставления устанавливаются соответствующим постановлением Правительства Красноярского края. </w:t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bookmarkStart w:id="3" w:name="RANGE!A1%3AX18"/>
      <w:bookmarkEnd w:id="3"/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к Порядку предоставления мер</w:t>
      </w:r>
    </w:p>
    <w:p>
      <w:pPr>
        <w:pStyle w:val="Normal"/>
        <w:shd w:fill="FFFFFF" w:val="clear"/>
        <w:ind w:left="5670" w:hanging="0"/>
        <w:rPr>
          <w:rStyle w:val="21"/>
          <w:color w:val="000000"/>
          <w:sz w:val="24"/>
        </w:rPr>
      </w:pPr>
      <w:r>
        <w:rPr>
          <w:rFonts w:cs="Arial" w:ascii="Arial" w:hAnsi="Arial"/>
          <w:sz w:val="24"/>
        </w:rPr>
        <w:t>социальной поддержки детей                    из семей лиц, принимающих     участие в специальной военной оп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Style w:val="21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tbl>
      <w:tblPr>
        <w:tblW w:w="531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у / Заведующему  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именование организац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его(ей) по адресу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чтовый адрес места житель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ер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предоставлять меру социальной поддержки, предусмотренную                      для семей лиц, принимающих участие в специальной военной операции                    </w:t>
      </w:r>
      <w:r>
        <w:rPr>
          <w:rFonts w:cs="Arial" w:ascii="Arial" w:hAnsi="Arial"/>
          <w:i/>
          <w:sz w:val="24"/>
        </w:rPr>
        <w:t>(указать нужно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бесплатное горячее питание моему ребенку _____________________  _______________________________________________________________________, </w:t>
        <w:br/>
      </w:r>
      <w:r>
        <w:rPr>
          <w:rFonts w:cs="Arial" w:ascii="Arial" w:hAnsi="Arial"/>
          <w:sz w:val="20"/>
          <w:szCs w:val="20"/>
        </w:rPr>
        <w:t xml:space="preserve">                          (указать фамилию, имя, отчество, дату рождения ребенка (детей), клас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бесплатный присмотр и уход моему ребенку ________________________ _______________________________________________________________________, </w:t>
        <w:br/>
      </w:r>
      <w:r>
        <w:rPr>
          <w:rFonts w:cs="Arial" w:ascii="Arial" w:hAnsi="Arial"/>
          <w:sz w:val="20"/>
          <w:szCs w:val="20"/>
        </w:rPr>
        <w:t xml:space="preserve">                           (указать фамилию, имя, отчество, дату рождения ребенка)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В соответствии со ст. 9 Федерального закона от 27.07.2006 № 152-ФЗ                        «О персональных данных» даю свое согласие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тверждаю достоверность представле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агаю справку уполномоченного органа, подтверждающую службу, участие в специальной военной операции /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справк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енного комиссариата                        о призыве на военную службу по мобилизации </w:t>
      </w:r>
      <w:r>
        <w:rPr>
          <w:rFonts w:cs="Arial" w:ascii="Arial" w:hAnsi="Arial"/>
          <w:i/>
          <w:sz w:val="24"/>
        </w:rPr>
        <w:t>(подчеркнуть нужно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предупрежден(а) об ответственности за предоставление недостоверных              или неполных сведений, за неуведомление </w:t>
      </w:r>
      <w:r>
        <w:rPr>
          <w:rFonts w:cs="Arial" w:ascii="Arial" w:hAnsi="Arial"/>
          <w:bCs/>
          <w:sz w:val="24"/>
        </w:rPr>
        <w:t>образовательной организации                          о прекращении обстоятельств, являющихся основаниями для предоставления меры социальной поддержки, в установленный срок (10 рабочих дн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80" w:after="0"/>
        <w:ind w:firstLine="1701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«___» ___________ 20__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ка-уведом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Заявление и документы заявителя  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регистрационный номер заявления 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в количестве ____________ штук, на ____________ листа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принял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должность, ФИО и подпись работника образовательной организации, принявшего заявление                        и документы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Дата ________________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к Порядку предоставления мер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sz w:val="24"/>
        </w:rPr>
        <w:t>социальной поддержки детей                    из семей лиц, принимающих     участие в специальной военной операции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" w:name="P175"/>
      <w:bookmarkStart w:id="5" w:name="P175"/>
      <w:bookmarkEnd w:id="5"/>
    </w:p>
    <w:p>
      <w:pPr>
        <w:pStyle w:val="ConsPlusNormal1"/>
        <w:jc w:val="center"/>
        <w:rPr/>
      </w:pPr>
      <w:r>
        <w:rPr>
          <w:sz w:val="24"/>
          <w:szCs w:val="24"/>
        </w:rPr>
        <w:t>РЕЕСТР</w:t>
        <w:br/>
        <w:t xml:space="preserve">детей из семей лиц, принимающих участие </w:t>
      </w:r>
      <w:r>
        <w:rPr>
          <w:sz w:val="24"/>
        </w:rPr>
        <w:t>в специальной военной операции,</w:t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принято решение о предоставлении мер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й поддержки</w:t>
        <w:br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8"/>
        <w:gridCol w:w="1217"/>
        <w:gridCol w:w="1290"/>
        <w:gridCol w:w="1855"/>
        <w:gridCol w:w="2055"/>
        <w:gridCol w:w="1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left="-142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37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ConsPlusNonformat"/>
              <w:ind w:left="-137" w:right="-7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мя, отчество </w:t>
            </w:r>
            <w:r>
              <w:rPr>
                <w:rFonts w:cs="Arial" w:ascii="Arial" w:hAnsi="Arial"/>
              </w:rPr>
              <w:t xml:space="preserve">(последнее – при наличии) </w:t>
            </w:r>
            <w:r>
              <w:rPr>
                <w:rFonts w:cs="Arial" w:ascii="Arial" w:hAnsi="Arial"/>
                <w:sz w:val="22"/>
                <w:szCs w:val="22"/>
              </w:rPr>
              <w:t>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4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 реб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3" w:right="-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оступ-ления и регистра-ция зая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здания приказа   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образова-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льной  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ная мера социальной поддержки согласн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а образовательной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иректор / Заведующий  ___________________/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П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Веретенников Александр Федотович</cp:lastModifiedBy>
  <cp:lastPrinted>2023-08-08T14:16:00Z</cp:lastPrinted>
  <dcterms:modified xsi:type="dcterms:W3CDTF">2023-09-21T01:49:00Z</dcterms:modified>
  <cp:revision>1483</cp:revision>
  <dc:subject/>
  <dc:title/>
</cp:coreProperties>
</file>