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города Бородино в сфере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города в соответствие с действующим законодательством, на основании Закона Российской Федерации от 29.12.2012 № 273-ФЗ «Об образовании в Российской Федерации», на основании Устава города Бородино, ПОСТАНОВЛЯЮ: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1. Признать утратившими силу следующие  постановление администрации города Бородино: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02.02.2012 № 64 «Об утверждении Порядка комплектования муниципальных казенных и бюджетных дошкольных образовательных учреждений города Бородино»;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3.05.2013 № 550 «О внесении изменений в постановление администрации города Бородино  от 02.02.2012 №64 «Об утверждении Порядка комплектования муниципальных казенных и бюджетных дошкольных образовательных учреждений города Бородин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  заместителя главы города по социальным вопросам и связям с общественностью Н.Н. Рабекину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 в газете «Бородинский вестник»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Солоха 4-41-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3:00Z</dcterms:created>
  <dc:creator>Cимакина Елена Андреевна</dc:creator>
  <dc:description/>
  <cp:keywords/>
  <dc:language>en-US</dc:language>
  <cp:lastModifiedBy>Admin</cp:lastModifiedBy>
  <cp:lastPrinted>2015-07-01T11:34:00Z</cp:lastPrinted>
  <dcterms:modified xsi:type="dcterms:W3CDTF">2015-08-06T07:50:00Z</dcterms:modified>
  <cp:revision>8</cp:revision>
  <dc:subject/>
  <dc:title/>
</cp:coreProperties>
</file>