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02.2014</w:t>
        <w:tab/>
        <w:tab/>
        <w:tab/>
        <w:tab/>
        <w:tab/>
        <w:t>г. Бородино                                       № 55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рейскуранта стоимости путевки в летний оздоровительный период в Муниципальном автономном учреждении Детский загородный стационарный оздоровительный лагерь «Шахтёр» г. Бородино в 2014 году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Красноярского края от 20.11.2013 № 588-п «Об утверждении средней стоимости путевки в краевые государственные и муниципальные загородные оздоровительные лагеря на 2014 год»,  на основании Устава города, 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left="40" w:right="-59" w:firstLine="5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ейскурант стоимости путевки в летний оздоровительный период в Муниципальном автономном учреждении Детский загородный стационарный оздоровительный лагерь «Шахтёр» г. Бородино (приложение)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опубликовать в газете «Бородинский вестник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exact" w:line="322" w:before="0" w:after="0"/>
        <w:ind w:left="40" w:right="-59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autoSpaceDE w:val="false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Постановление вступает в силу со дня, следующего за днем е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вирид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 48 09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 администрации  города Бородино от  10.02.2014 № 55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64"/>
        <w:gridCol w:w="1656"/>
        <w:gridCol w:w="2313"/>
      </w:tblGrid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рейскурант стоимости путевки 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летний оздоровительный лагерь "Шахтёр" на 2014 год</w:t>
            </w:r>
          </w:p>
        </w:tc>
      </w:tr>
      <w:tr>
        <w:trPr>
          <w:trHeight w:val="31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(адрес) Красноярский край, Рыбинский район, Сосновый бор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ность: Оздоровление 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доровительная программа на лето 2014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путевок 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 шт.</w:t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статей  затра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1 человеко-день, руб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по ПФХД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ЗАТРАТЫ НА ОПЛАТУ ТРУДА всего, в т.ч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,8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114 341,00</w:t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Заработная плата персонала согласно штатного расписания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8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14 341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НАЧИСЛЕНИЯ НА ОПЛАТУ ТРУД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42 549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Единый социальный налог 30,2%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2 549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ПРОЧИЕ ЗАТРАТЫ всего, в т.ч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,7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1 035,6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Услуги связ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79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Транспортные услуг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61,8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Коммунальные услуги (эл. Эн.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 06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Работы, услуги сторонних организац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34,6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 МАТЕРИАЛЬНЫЕ ЗАТРАТЫ всего, в т.ч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,2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551 040,2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Медикамен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34,6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родукты пит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26 4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ГС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00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Уголь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063,00</w:t>
            </w:r>
          </w:p>
        </w:tc>
      </w:tr>
      <w:tr>
        <w:trPr>
          <w:trHeight w:val="255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 Прочие материальные затра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42,6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ЗАТРАТ 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,41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388 965,80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ОДНОГО КОЙКО-ДНЯ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,41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ПУТЕВКИ 21 ДНЕЙ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226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300"/>
      <w:jc w:val="center"/>
    </w:pPr>
    <w:rPr>
      <w:rFonts w:ascii="Microsoft Sans Serif" w:hAnsi="Microsoft Sans Serif" w:cs="Microsoft Sans Serif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9:00Z</dcterms:created>
  <dc:creator>User</dc:creator>
  <dc:description/>
  <cp:keywords/>
  <dc:language>en-US</dc:language>
  <cp:lastModifiedBy>Алена</cp:lastModifiedBy>
  <cp:lastPrinted>2013-12-25T11:59:00Z</cp:lastPrinted>
  <dcterms:modified xsi:type="dcterms:W3CDTF">2014-03-03T04:32:00Z</dcterms:modified>
  <cp:revision>4</cp:revision>
  <dc:subject/>
  <dc:title/>
</cp:coreProperties>
</file>