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08.2020 </w:t>
        <w:tab/>
        <w:t>г. Бородино</w:t>
        <w:tab/>
        <w:tab/>
        <w:tab/>
        <w:tab/>
        <w:tab/>
        <w:t>№ 559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г. № 1186 «Об утверждении муниципальной программы «Охрана окружающей сред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 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1.1.1. раздел 1 «Паспорт программы» столбец 2 строки « Информация по ресурсному обеспечению программы, в том числе в разбивке по источникам финансирования по годам реализации» изложить в новой редакции: «Общий объем финансирования программы 12 626 402,19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4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349 20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5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3 364 20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6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349 20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7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429 20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8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3 040 159,19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9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2 057 958,00 руб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020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1 178 795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21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928 845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22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928 845,00 руб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3 067 463,00 руб.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eastAsia="ar-SA"/>
        </w:rPr>
        <w:t xml:space="preserve"> средства краевого бюджета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4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5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6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017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8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9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1 537 113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20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676 75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1 г. – 426 80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2 г. – 426 800,00 руб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 615 000,00 – средства внебюджетных источников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4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5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3 015 00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 г. –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г. –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 г. – 2 600 00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9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20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21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22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0,00 руб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 943 939,19 руб. – средства местного бюджета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14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349 200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 г. – 349 200,00 руб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6 г. – 349 200,00 руб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017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429 200,00 руб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018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440 159,19 руб.;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019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520 845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20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502 045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21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502 045,00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022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ar-SA"/>
        </w:rPr>
        <w:t xml:space="preserve"> 502045,00 руб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. раздел 10 «Информация о ресурсном обеспечении и прогнозной оценке расходов на реализацию целей программы» изложить в новой редакции: «</w:t>
      </w:r>
      <w:r>
        <w:rPr>
          <w:rFonts w:cs="Arial" w:ascii="Arial" w:hAnsi="Arial"/>
        </w:rPr>
        <w:t>Общий объем финансирования программы за счет всех источников соста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2 626 402,19 руб. из них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3 364 200,0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349 200,0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3 040159,19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 178 795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1 году – 928 845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2 году – 928 845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едства краевого бюджета – 3 067 463,00 руб.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из них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0,00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2016 году – 0,00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1 537 113,00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676 75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426 8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6 8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3 943 939,19 руб., из них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349 200,0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2016 году – 349 200,0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29 200,0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440 159,19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20 845,00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502 045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02 045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02 045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3 015 000,0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2016 году – 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2 600 00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1 году – 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2 году – 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lang w:eastAsia="ar-SA"/>
        </w:rPr>
        <w:t xml:space="preserve">приложение 3 к паспорту программы «Охрана окружающей среды города Бородино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ов» изложить в новой редакции согласно приложению 1 к постановл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одпрограмме 2 «Организация проведения мероприятий по отлову и содержанию безнадзорных животных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1. в разделе 1 «Паспорт программы» столбец 2 строки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«Объем финансирования подпрограммы за счет средств краевого бюджета составит 1 530 350,00 руб., из них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. – 676 75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426 80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2 г. – 426 8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 530 350,00 руб.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. – 676 75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1 г. – 426 8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. – 426 80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2.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 «Объем финансирования подпрограммы за счет средств краевого бюджета составит 1 530 350,00 руб., из них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. – 676 75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1 году – 426 80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2г. – 426 80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едства краевого бюджета – 1 530 350,00 руб. из них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. – 676 75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. – 426 80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. – 426 80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3. Приложение 2 к подпрограмме «Организация проведения мероприятий по отлову и содержанию безнадзорных животных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выполнение постановления возложить на первого заместителя главы города Бородино А. В. 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 и на официальном интернет- сайте муниципального образования город Бород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 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нькова </w:t>
      </w:r>
    </w:p>
    <w:p>
      <w:pPr>
        <w:sectPr>
          <w:type w:val="nextPage"/>
          <w:pgSz w:w="11906" w:h="16838"/>
          <w:pgMar w:left="1560" w:right="720" w:gutter="0" w:header="0" w:top="81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24-65</w:t>
      </w:r>
    </w:p>
    <w:p>
      <w:pPr>
        <w:pStyle w:val="Normal"/>
        <w:ind w:firstLine="10773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ind w:firstLine="10773"/>
        <w:rPr/>
      </w:pPr>
      <w:r>
        <w:rPr>
          <w:rFonts w:cs="Arial" w:ascii="Arial" w:hAnsi="Arial"/>
          <w:sz w:val="20"/>
          <w:szCs w:val="20"/>
        </w:rPr>
        <w:t>к постановлению 19.08.2020 № 559</w:t>
      </w:r>
    </w:p>
    <w:p>
      <w:pPr>
        <w:pStyle w:val="Normal"/>
        <w:ind w:firstLine="107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firstLine="10773"/>
        <w:outlineLvl w:val="2"/>
        <w:rPr/>
      </w:pPr>
      <w:r>
        <w:rPr/>
        <w:t>Приложение 3</w:t>
      </w:r>
    </w:p>
    <w:p>
      <w:pPr>
        <w:pStyle w:val="ConsPlusNormal1"/>
        <w:widowControl/>
        <w:numPr>
          <w:ilvl w:val="0"/>
          <w:numId w:val="0"/>
        </w:numPr>
        <w:ind w:firstLine="10773"/>
        <w:outlineLvl w:val="2"/>
        <w:rPr/>
      </w:pPr>
      <w:r>
        <w:rPr/>
        <w:t xml:space="preserve">к паспорту программы </w:t>
      </w:r>
    </w:p>
    <w:p>
      <w:pPr>
        <w:pStyle w:val="ConsPlusNormal1"/>
        <w:widowControl/>
        <w:numPr>
          <w:ilvl w:val="0"/>
          <w:numId w:val="0"/>
        </w:numPr>
        <w:ind w:firstLine="10773"/>
        <w:outlineLvl w:val="2"/>
        <w:rPr/>
      </w:pPr>
      <w:r>
        <w:rPr/>
        <w:t>«Охрана окружающей среды города Бородино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9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1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8 7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 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 8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36 485,00</w:t>
            </w:r>
          </w:p>
        </w:tc>
      </w:tr>
      <w:tr>
        <w:trPr>
          <w:trHeight w:val="1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 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 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30 350,00</w:t>
            </w:r>
          </w:p>
        </w:tc>
      </w:tr>
      <w:tr>
        <w:trPr>
          <w:trHeight w:val="1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06 135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506 135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506 135,00</w:t>
            </w:r>
          </w:p>
        </w:tc>
      </w:tr>
      <w:tr>
        <w:trPr>
          <w:trHeight w:val="25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 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 35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 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 35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7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firstLine="107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19.08.2020 № 559</w:t>
      </w:r>
    </w:p>
    <w:p>
      <w:pPr>
        <w:pStyle w:val="Normal"/>
        <w:autoSpaceDE w:val="false"/>
        <w:ind w:left="9781" w:firstLine="1077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firstLine="1077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07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firstLine="10773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 xml:space="preserve">«Организация проведения </w:t>
      </w:r>
    </w:p>
    <w:p>
      <w:pPr>
        <w:pStyle w:val="Normal"/>
        <w:widowControl w:val="false"/>
        <w:autoSpaceDE w:val="false"/>
        <w:ind w:firstLine="10773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ероприятий по отлову и содержанию </w:t>
      </w:r>
    </w:p>
    <w:p>
      <w:pPr>
        <w:pStyle w:val="Normal"/>
        <w:widowControl w:val="false"/>
        <w:autoSpaceDE w:val="false"/>
        <w:ind w:firstLine="10773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езнадзорных животны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rmal1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240"/>
        <w:gridCol w:w="2672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30 35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животных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85 7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животных и проведение ветеринарных, профилактических мероприятий по 90 шт. ежегодно с 2020 - 2022 гг.</w:t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 на обеспечение специа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8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2:00Z</dcterms:created>
  <dc:creator>User</dc:creator>
  <dc:description/>
  <cp:keywords/>
  <dc:language>en-US</dc:language>
  <cp:lastModifiedBy>Маркелис Надежда Викторовна</cp:lastModifiedBy>
  <cp:lastPrinted>2018-02-08T11:29:00Z</cp:lastPrinted>
  <dcterms:modified xsi:type="dcterms:W3CDTF">2020-08-19T06:43:00Z</dcterms:modified>
  <cp:revision>90</cp:revision>
  <dc:subject/>
  <dc:title>Муниципальная программа </dc:title>
</cp:coreProperties>
</file>