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7.05.2013                                                                                                           № 558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изменений в  постановление администрации города Бородино от 15.05.2013  № 488 «Об окончании отопительного сезона 2012-2013 года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26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х Приказом Госстроя России от 06.09.2000 № 203 «Об утверждении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», 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 в  постановление администрации города Бородино от 15.05.2013  № 488 «Об окончании отопительного сезона 2012-2013 года» 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нкт  1 изложить  в  следующей 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Завершить  отопительный  сезон  2012-2013 г.г.  по  жилым  зданиям,   производственным  и  административным  зданиям  27  мая  2013  года.  Отключение  систем  отопления  произвести   с  28  мая  2013  г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Продлить  отопительный  сезон  2012-2013 г.г.  по  детским  дошкольным  учреждениям,  общеобразовательным  школам,  медицинским учреждениям до  наступления  погодных  условий,  соответствующих  требованиям  МДС 41-6.200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нкт  2 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Постановление  вступает  в  силу  с  момента  его  опубликования в газете «Бородинский вестник» и распространяется на правоотношения возникшие  с 28.05.2013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2:00Z</dcterms:created>
  <dc:creator>User</dc:creator>
  <dc:description/>
  <dc:language>en-US</dc:language>
  <cp:lastModifiedBy>Алена</cp:lastModifiedBy>
  <cp:lastPrinted>2013-05-24T15:58:00Z</cp:lastPrinted>
  <dcterms:modified xsi:type="dcterms:W3CDTF">2013-05-30T08:02:00Z</dcterms:modified>
  <cp:revision>2</cp:revision>
  <dc:subject/>
  <dc:title/>
</cp:coreProperties>
</file>