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10.2021 </w:t>
        <w:tab/>
        <w:t>г. Бородино</w:t>
        <w:tab/>
        <w:t>№ 557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1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</w:rPr>
        <w:t xml:space="preserve">Установить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1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Настоящее постановление подлежит официальному опубликованию  в газете «Бородинский вестник» и размещению на официальном интернет-сайте муниципального образования город Бородино. 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17-07-04T14:28:00Z</cp:lastPrinted>
  <dcterms:modified xsi:type="dcterms:W3CDTF">2021-10-07T02:15:00Z</dcterms:modified>
  <cp:revision>32</cp:revision>
  <dc:subject/>
  <dc:title>АДМИНИСТРАЦИЯ  ГОРОДА  БОРОДИНО</dc:title>
</cp:coreProperties>
</file>