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 ГОРОДА БОРОДИН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КРАСНОЯР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10"/>
          <w:szCs w:val="10"/>
        </w:rPr>
      </w:pPr>
      <w:r>
        <w:rPr>
          <w:rFonts w:cs="Times New Roman" w:ascii="Times New Roman" w:hAnsi="Times New Roman"/>
          <w:bCs w:val="false"/>
          <w:sz w:val="10"/>
          <w:szCs w:val="1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4.06.2014</w:t>
        <w:tab/>
        <w:tab/>
        <w:tab/>
        <w:t xml:space="preserve">              г. Бородино</w:t>
        <w:tab/>
        <w:tab/>
        <w:tab/>
        <w:tab/>
        <w:t>№ 55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и города Бородино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расноярского края от 23.10.2013г №1161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Об утверждении Примерного полож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оплате труда работников Управл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циальной защиты насел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дминистрации города Бородино, по должностям,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е отнесенным к муниципальным должностям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 должностям муниципальной службы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Законом Красноярского края от 29.10.2009 № 9-3864 «О системах оплаты труда работников краевых государственных учреждений», постановлением Правительства Красноярского края от 01.12.2009 г. №620-п «Об утверждении примерного положения об оплате труда работников краевых государственных бюджетных и казённых учреждений социального обслуживания, подведомственных министерству социальной политики Красноярского края», приказом министерства социальной политики Красноярского края от 09.12.2009 г. «Об утверждении видов, условий, размеров и порядка выплат стимулирующего характера, в том числе критериев оценки результативности и качества труда работников краевых государственных бюджетных и казённых учреждений социального обслуживания, подведомственных министерству социальной политики Красноярского края»,   на основании решения Бородинского городского Совета депутатов от 11.10.2013 № 29-292р «Об утверждении Положения о системах оплаты труда работников муниципальных учреждений города Бородино»,  руководствуясь  Уставом города,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остановление администрации города Бородино от 23.10.2013 г. №1161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б утверждении Примерного положения об оплате труда работников Управления социальной защиты населения администрации города Бородино, по должностям, не отнесенным к муниципальным должностям и должностям муниципальной службы» следующие изменен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примерном положении об оплате труда работников Управления социальной защиты населения администрации города Бородино, по должностям, не отнесенным к муниципальным должностям и должностям муниципальной службы 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 5.5 раздела 5 дополнить абзацем следующего содержания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При экономии фонда оплаты труда, полученной за счет вакантных должностей (ставок), оплаты дней нетрудоспособности работников, а также объем средств фонда оплаты труда, запланированный, но ненаправленный на выплаты стимулирующего характера инспекторам УСЗН, на выплату за интенсивность и высокие результаты работы может быть направлен следующий объём средств: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1 квалификационный уровень - до 170 процентов оклада (ставки заработной платы); </w:t>
      </w:r>
    </w:p>
    <w:p>
      <w:pPr>
        <w:pStyle w:val="ConsPlusNormal"/>
        <w:ind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 квалификационный уровень – до 150 процентов оклада (ставки заработной платы)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. Контроль за исполнением настоящего постановления возложить на  заместителя главы города по социальным вопросам и связям с общественностью Н.Н. Рабекину.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. Постановление вступает в силу со дня подписания и распространяет свое действие на отношения, возникшие с 01.06.2014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Бородино                                                                 А.Н. Борчуков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льенко 3-25-20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5:57:00Z</dcterms:created>
  <dc:creator>ConsultantPlus</dc:creator>
  <dc:description/>
  <cp:keywords/>
  <dc:language>en-US</dc:language>
  <cp:lastModifiedBy>Admin</cp:lastModifiedBy>
  <cp:lastPrinted>2014-06-20T13:16:00Z</cp:lastPrinted>
  <dcterms:modified xsi:type="dcterms:W3CDTF">2014-07-08T00:32:00Z</dcterms:modified>
  <cp:revision>16</cp:revision>
  <dc:subject/>
  <dc:title>АДМИНИСТРАЦИЯ ГОРОДА БОРОДИНО</dc:title>
</cp:coreProperties>
</file>