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08.2017</w:t>
        <w:tab/>
        <w:t>г. Бородино</w:t>
        <w:tab/>
        <w:t>№ 552</w: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6 Федерального закона от 10.12.1995 №196-ФЗ «О безопасности дорожного движения», подпунктом 5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становлением администрации города Бородино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</w:rPr>
        <w:t xml:space="preserve"> и на основании Устава города Бородино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к постановлению администрации города Бородино от </w:t>
      </w:r>
      <w:r>
        <w:rPr>
          <w:rFonts w:cs="Arial" w:ascii="Arial" w:hAnsi="Arial"/>
          <w:color w:val="000000"/>
        </w:rPr>
        <w:t>02.03.2015 № 183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</w:r>
      <w:r>
        <w:rPr>
          <w:rFonts w:cs="Arial" w:ascii="Arial" w:hAnsi="Arial"/>
          <w:color w:val="000000"/>
        </w:rPr>
        <w:t>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льтер Ю.В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24-65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8.2017 № 552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3.2015 № 18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29"/>
        <w:gridCol w:w="940"/>
        <w:gridCol w:w="1006"/>
        <w:gridCol w:w="1016"/>
        <w:gridCol w:w="716"/>
        <w:gridCol w:w="1006"/>
        <w:gridCol w:w="946"/>
        <w:gridCol w:w="1066"/>
        <w:gridCol w:w="1123"/>
        <w:gridCol w:w="1212"/>
        <w:gridCol w:w="1229"/>
        <w:gridCol w:w="946"/>
        <w:gridCol w:w="673"/>
        <w:gridCol w:w="673"/>
        <w:gridCol w:w="673"/>
        <w:gridCol w:w="673"/>
        <w:gridCol w:w="673"/>
      </w:tblGrid>
      <w:tr>
        <w:trPr>
          <w:tblHeader w:val="true"/>
          <w:trHeight w:val="2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нерегулируемого наземного пешеходного перехода</w:t>
            </w:r>
          </w:p>
        </w:tc>
        <w:tc>
          <w:tcPr>
            <w:tcW w:w="1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снащении нерегулируемых наземных пешеходных переходов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реализации мероприятия, тыс. руб.</w:t>
            </w:r>
          </w:p>
        </w:tc>
      </w:tr>
      <w:tr>
        <w:trPr>
          <w:trHeight w:val="9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краской сплошной линией шириной 0,4 м, м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дорожной информации, ш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дорожная неровность (ИДН), 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фор Т.7 на автономных солнечных электростанциях, шт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ерильного типа, м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13" w:dyaOrig="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pt;margin-top:3.75pt;width:27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779325642" r:id="rId2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1/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13" w:dyaOrig="5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5pt;margin-top:6.75pt;width:27pt;height:28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1447005830" r:id="rId4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1/2</w:t>
              <w:br/>
              <w:t>(без стойки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79" w:dyaOrig="6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5.25pt;width:24.75pt;height:36.7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653190623" r:id="rId6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9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5pt;margin-top:6.75pt;width:30.75pt;height:36.7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" ShapeID="ole_rId8" DrawAspect="Content" ObjectID="_1113721045" r:id="rId8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8" w:dyaOrig="4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25pt;margin-top:12.75pt;width:26.25pt;height:26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1" o:title=""/>
                </v:shape>
                <o:OLEObject Type="Embed" ProgID="" ShapeID="ole_rId10" DrawAspect="Content" ObjectID="_336089703" r:id="rId10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99" w:dyaOrig="26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.25pt;margin-top:18pt;width:36.75pt;height:18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3" o:title=""/>
                </v:shape>
                <o:OLEObject Type="Embed" ProgID="" ShapeID="ole_rId12" DrawAspect="Content" ObjectID="_2123519387" r:id="rId12"/>
              </w:objec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искусственным освещени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скусственного освещен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ул. Ленина, 5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9 Мая, 3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8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Мая, 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жная, в районе магазина «Типэ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Ленина - мкр. Стахановск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Гоголя – ул. Октябр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Маяковского -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Олимпийская - проезд вдоль д/с "Улыбка"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Октябрьская - Маяковско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Маяковского - Октябр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Советская - Комсомольск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Горького - Советска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Южная - Ленин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Ленина - Комсомол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ПОД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Октябрьская - Маяковск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Октябрьская - Комсомол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Октябрьская - Гоголя (вблизи детских и юношеских учебно-воспитатель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Маяковского - 9 М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Маяковского - Октябрьская (вблизи детских и юношеских учебно-воспитатель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Маяковского - Совет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Комсомольская - Октябр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Комсомольская - Советская (вблизи детских и юношеских учебно-воспитатель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Комсомольская -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Комсомольская - Бородин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Советская – Маяковск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Советская - Гог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Мая (КГБУЗ ДПС "Салют") (вблизи детских и юношеских учебно-воспитатель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Горького -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Юбилейная - проезд вдоль ры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Пионерская - Октябрь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Пионерская -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Пионерская - Бородин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Щетинкина -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Щетинкина - Бородин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ёсток ул. Подгорная - Лермонто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Лермонтова - Кольц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Лермонтова - Подгор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Перекрёсток мкр. Стахановский -Ленина (вблизи детских и юношеских учебно-воспитатель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Луговая - Лермонт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Горького - Бородин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Горького - Первомай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Кольцевая - Лермонт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Рабочая - Лермонт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ёсток ул. Пушкина - Маяковск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7:00Z</dcterms:created>
  <dc:creator>Zver</dc:creator>
  <dc:description/>
  <cp:keywords/>
  <dc:language>en-US</dc:language>
  <cp:lastModifiedBy>Савицкая Ольга Евгеньевна</cp:lastModifiedBy>
  <cp:lastPrinted>2017-08-21T15:16:00Z</cp:lastPrinted>
  <dcterms:modified xsi:type="dcterms:W3CDTF">2017-08-29T10:08:00Z</dcterms:modified>
  <cp:revision>18</cp:revision>
  <dc:subject/>
  <dc:title>АДМИНИСТРАЦИЯ ГОРОДА БОРОДИНО</dc:title>
</cp:coreProperties>
</file>