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6.2015</w:t>
        <w:tab/>
        <w:tab/>
        <w:tab/>
        <w:tab/>
        <w:t xml:space="preserve">      г. Бородино                                                 № 5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(далее - программа)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 в муниципальной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1.1.1. в разделе 1 «Паспорт программы»: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color w:val="000000"/>
          <w:spacing w:val="3"/>
        </w:rPr>
        <w:t xml:space="preserve">       </w:t>
      </w:r>
      <w:r>
        <w:rPr>
          <w:color w:val="000000"/>
          <w:spacing w:val="3"/>
        </w:rPr>
        <w:t>- в столбце 2 строки «Целевые показатели и показатели результативности Программы» слова «</w:t>
      </w:r>
      <w:r>
        <w:rPr>
          <w:lang w:eastAsia="ru-RU"/>
        </w:rPr>
        <w:t xml:space="preserve">текущий (ямочный) ремонт покрытия внутриквартальных дорог в рамках благоустройства  – 483 кв.м., в 2014 году, 50  кв.м., в 2015г» заменить на слова «текущий (ямочный) ремонт покрытия внутриквартальных дорог в рамках благоустройства  – 483 кв.м., в 2014 году, 1285  кв.м., в 2015г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олбец 2 строки «Ресурсное обеспечение программы» изложить в следующей редакции: «Объем финансирования Программы составит 39221494,43 рублей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0473949,6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 24036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497503,15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 36817871,28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9976446,52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291998,00  рублей.»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1.1.2. в разделе 3 «</w:t>
      </w:r>
      <w:r>
        <w:rPr/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  <w:r>
        <w:rPr>
          <w:lang w:eastAsia="ru-RU"/>
        </w:rPr>
        <w:t>» программы: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- слова </w:t>
      </w:r>
      <w:r>
        <w:rPr>
          <w:color w:val="000000"/>
          <w:spacing w:val="3"/>
        </w:rPr>
        <w:t>«</w:t>
      </w:r>
      <w:r>
        <w:rPr>
          <w:lang w:eastAsia="ru-RU"/>
        </w:rPr>
        <w:t xml:space="preserve">текущий (ямочный) ремонт покрытия внутриквартальных дорог в рамках благоустройства  – 483 кв.м., в 2014 году, 50  кв.м., в 2015г» заменить на слова </w:t>
      </w:r>
      <w:r>
        <w:rPr>
          <w:color w:val="000000"/>
          <w:spacing w:val="3"/>
        </w:rPr>
        <w:t>«</w:t>
      </w: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 кв.м., в 2015г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1.1.3. в разделе 5 «</w:t>
      </w:r>
      <w:r>
        <w:rPr/>
        <w:t xml:space="preserve"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</w:t>
      </w:r>
      <w:r>
        <w:rPr>
          <w:lang w:eastAsia="ru-RU"/>
        </w:rPr>
        <w:t>программы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- слова </w:t>
      </w:r>
      <w:r>
        <w:rPr>
          <w:color w:val="000000"/>
          <w:spacing w:val="3"/>
        </w:rPr>
        <w:t>«</w:t>
      </w:r>
      <w:r>
        <w:rPr>
          <w:lang w:eastAsia="ru-RU"/>
        </w:rPr>
        <w:t xml:space="preserve">текущий (ямочный) ремонт покрытия внутриквартальных дорог в рамках благоустройства  – 483 кв.м., в 2014 году, 50  кв.м., в 2015г» заменить на слова </w:t>
      </w:r>
      <w:r>
        <w:rPr>
          <w:color w:val="000000"/>
          <w:spacing w:val="3"/>
        </w:rPr>
        <w:t>«</w:t>
      </w:r>
      <w:r>
        <w:rPr>
          <w:lang w:eastAsia="ru-RU"/>
        </w:rPr>
        <w:t xml:space="preserve">слова </w:t>
      </w:r>
      <w:r>
        <w:rPr>
          <w:color w:val="000000"/>
          <w:spacing w:val="3"/>
        </w:rPr>
        <w:t>«</w:t>
      </w: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 кв.м., в 2015г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1.4. в разделе 6</w:t>
      </w:r>
      <w:r>
        <w:rPr/>
        <w:t xml:space="preserve"> «Перечень подпрограмм с указанием сроков их реализации и ожидаемых результатов»</w:t>
      </w:r>
      <w:r>
        <w:rPr>
          <w:lang w:eastAsia="ru-RU"/>
        </w:rPr>
        <w:t xml:space="preserve"> программы:</w:t>
      </w:r>
    </w:p>
    <w:p>
      <w:pPr>
        <w:pStyle w:val="ConsPlusCell"/>
        <w:ind w:firstLine="567"/>
        <w:rPr/>
      </w:pPr>
      <w:r>
        <w:rPr>
          <w:lang w:eastAsia="ru-RU"/>
        </w:rPr>
        <w:t xml:space="preserve">- слова </w:t>
      </w:r>
      <w:r>
        <w:rPr>
          <w:color w:val="000000"/>
          <w:spacing w:val="3"/>
        </w:rPr>
        <w:t>«</w:t>
      </w:r>
      <w:r>
        <w:rPr>
          <w:lang w:eastAsia="ru-RU"/>
        </w:rPr>
        <w:t xml:space="preserve">текущий (ямочный) ремонт покрытия внутриквартальных дорог в рамках благоустройства  – 483 кв.м., в 2014 году, 50  кв.м., в 2015г» заменить на слова </w:t>
      </w:r>
      <w:r>
        <w:rPr>
          <w:color w:val="000000"/>
          <w:spacing w:val="3"/>
        </w:rPr>
        <w:t>«</w:t>
      </w:r>
      <w:r>
        <w:rPr>
          <w:lang w:eastAsia="ru-RU"/>
        </w:rPr>
        <w:t>текущий (ямочный) ремонт покрытия внутриквартальных дорог в рамках благоустройства  – 483 кв.м., в 2014 году, 1285  кв.м., в 2015г»;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5. раздел 7 «Информация о распределении планируемых расходов </w:t>
        <w:br/>
        <w:t>по отдельным мероприятиям, подпрограммам Программы» программы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нформация о распределении планируемых расходов по мероприятиям и  подпрограммам с указанием главных распорядителей средств краевого и местного бюджета по годам реализации представлена в приложении № 2 «Распределение планируемых расходов по мероприятиям и  подпрограммам» к Паспорту программы»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1.6. раздел 8 «Информация о ресурсном обеспечении и прогнозной оценке расходов на реализацию целей Программы» программы изложить в следующей редакции: «Объем финансирования Программы составит 39221494,43 рублей за счет средств краевого  и местного бюджетов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-1121734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10473949,67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765098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765098,00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краевого бюджета- 2403623,15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59 92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− 497503,15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 473100,0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100,0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- 39221494,43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–10257428,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15 году − 9976446,52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− 8291998,00 рублей;</w:t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8291998,00  рублей.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   </w:t>
      </w:r>
      <w:r>
        <w:rPr/>
        <w:t>1.1.7.  приложение №1 «Цели, целевые  показатели, задачи, показатели результативности  программы» к паспорту программы изложить в новой редакции согласно приложению №1 к постановлению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.1.8. приложение №2</w:t>
      </w:r>
      <w:r>
        <w:rPr/>
        <w:t xml:space="preserve"> «Распределение планируемых расходов за счет средств муниципального бюджета по подпрограммам муниципальной программы «Выполнение функций органов местного самоуправления» изложить в новой редакции согласно приложению №2 к постановлению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9. в приложении №3 «Целевые показатели на долгосрочный период»</w:t>
      </w:r>
    </w:p>
    <w:p>
      <w:pPr>
        <w:pStyle w:val="ConsPlusCell"/>
        <w:jc w:val="both"/>
        <w:rPr/>
      </w:pPr>
      <w:r>
        <w:rPr>
          <w:lang w:eastAsia="ru-RU"/>
        </w:rPr>
        <w:t>к паспорту программы: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   </w:t>
      </w:r>
      <w:r>
        <w:rPr/>
        <w:t>-в столбце 8 строки «текущий (ямочный) ремонт покрытия внутриквартальных дорог в рамках благоустройства» цифру «50» заменить на цифру «1285»;</w:t>
      </w:r>
    </w:p>
    <w:p>
      <w:pPr>
        <w:pStyle w:val="ConsPlusCel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1.1.10. в приложении №4 «</w:t>
      </w:r>
      <w:r>
        <w:rPr>
          <w:bCs/>
        </w:rPr>
        <w:t xml:space="preserve"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с учетом источников финансирования,   в том числе по уровням бюджетной системы» </w:t>
      </w:r>
      <w:r>
        <w:rPr>
          <w:lang w:eastAsia="ru-RU"/>
        </w:rPr>
        <w:t>к паспорту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олбце 5 строки 3 цифру «8776435,34» заменить на цифру «10473949,67»; 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5 строки 6 цифру «8278932,19» заменить на цифру «9976446,52»;</w:t>
      </w:r>
    </w:p>
    <w:p>
      <w:pPr>
        <w:pStyle w:val="Normal"/>
        <w:rPr/>
      </w:pPr>
      <w:r>
        <w:rPr>
          <w:sz w:val="28"/>
          <w:szCs w:val="28"/>
        </w:rPr>
        <w:t>- в столбце 5 строки 7 цифру «8037134,19» заменить на цифру «9734648,5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бце 5 строки 10 цифру «8037134,19» заменить на цифру «9734648,52»;</w:t>
      </w:r>
    </w:p>
    <w:p>
      <w:pPr>
        <w:pStyle w:val="Normal"/>
        <w:rPr/>
      </w:pPr>
      <w:r>
        <w:rPr>
          <w:sz w:val="28"/>
          <w:szCs w:val="28"/>
        </w:rPr>
        <w:t>- в столбце 8 строки 3 цифру «37523980,10» заменить на цифру «39221494,43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в столбце 8 строки 6 цифру «35120356,95» заменить на цифру «36817871,28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в столбце 8 строки 7 цифру «34064702,15» заменить на цифру «35762216,48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в столбце 8 строки 10 цифру «34064702,15» заменить на цифру «35762216,48»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 xml:space="preserve">1.2. в подпрограмме №1 «Благоустройство города Бородино» (далее – подпрограмма №1): 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1.2.1 в паспорте подпрограммы №1: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- в столбце 2 строки «Целевые индикаторы» цифру «50» заменить на цифру «1285»;</w:t>
      </w:r>
    </w:p>
    <w:p>
      <w:pPr>
        <w:pStyle w:val="ConsPlusCell"/>
        <w:ind w:firstLine="317"/>
        <w:jc w:val="both"/>
        <w:rPr>
          <w:lang w:eastAsia="ru-RU"/>
        </w:rPr>
      </w:pPr>
      <w:r>
        <w:rPr>
          <w:lang w:eastAsia="ru-RU"/>
        </w:rPr>
        <w:t>- в столбце 2 строки</w:t>
      </w:r>
      <w:r>
        <w:rPr/>
        <w:t xml:space="preserve"> «Объем  и источники финансирования подпрограммы» цифры «34064702,15» заменить на цифры «35762216,48», цифры «8037134,19» заменить на цифры «9734648,52»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 в разделе 2 «Основные разделы подпрограммы»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 2.2 «Основная цель, задачи, этапы и сроки выполнения подпрограммы, целевые индикато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(ямочный) ремонт покрытия внутриквартальных дорог в рамках благоустройства  – 483 кв.м., в 2014 году, 50  кв.м., в 2015г» заменить на сло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(ямочный) ремонт покрытия внутриквартальных дорог в рамках благоустройства  – 483 кв.м., в 2014 году, 1285  кв.м., в 2015г»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разделе 2.3 «Механизм реализации подпрограммы» цифры «34064702,15» заменить на цифры «35762216,48», цифры «8037134,19» заменить на цифры «9734648,52»;</w:t>
      </w:r>
    </w:p>
    <w:p>
      <w:pPr>
        <w:pStyle w:val="ConsPlusCell"/>
        <w:ind w:firstLine="31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дразделе 2.5. «Оценка социально-экономической эффективности» слова </w:t>
      </w:r>
      <w:r>
        <w:rPr>
          <w:color w:val="000000"/>
          <w:spacing w:val="3"/>
        </w:rPr>
        <w:t>«</w:t>
      </w:r>
      <w:r>
        <w:rPr>
          <w:lang w:eastAsia="ru-RU"/>
        </w:rPr>
        <w:t xml:space="preserve">текущий (ямочный) ремонт покрытия внутриквартальных дорог в рамках благоустройства  – 483 кв.м., в 2014 году, 50  кв.м., в 2015г» заменить на слова </w:t>
      </w:r>
      <w:r>
        <w:rPr/>
        <w:t xml:space="preserve">слова </w:t>
      </w:r>
      <w:r>
        <w:rPr>
          <w:color w:val="000000"/>
          <w:spacing w:val="3"/>
        </w:rPr>
        <w:t>«</w:t>
      </w:r>
      <w:r>
        <w:rPr>
          <w:lang w:eastAsia="ru-RU"/>
        </w:rPr>
        <w:t>текущий (ямочный) ремонт покрытия внутриквартальных дорог в рамках благоустройства    – 483 кв.м., в 2014 году, 1285  кв.м., в 2015г»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</w:t>
      </w:r>
      <w:r>
        <w:rPr/>
        <w:t>в подразделе 2.7. «Обоснование финансовых, материальных и трудовых затрат (ресурсное обеспечение подпрограммы) с указанием источников финансирования» цифры «34064702,15» заменить на цифры «35762216,48», цифры «8037134,19» заменить на цифры «9734648,52»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ложение № 1 «Перечень целевых индикаторов подпрограммы» к подпрограмме «Благоустройство города Бородино» изложить в новой редакции согласно приложению №3 к постановлению;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риложение № 2 «Перечень мероприятий подпрограммы с указанием объема средств на их реализацию» к подпрограмме  «Благоустройство города Бородино» изложить в новой редакции согласно приложению №4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25" w:top="992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Бородино                                                               А.Н.Борчук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52 от 30.06.2015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92" w:gutter="0" w:header="425" w:top="567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  <w:r>
        <w:rPr>
          <w:bCs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местного самоуправления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 показатели, задачи, показатели результативности  программ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1"/>
        <w:gridCol w:w="850"/>
        <w:gridCol w:w="569"/>
        <w:gridCol w:w="3258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11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«Выполнение функций органами местного самоуправ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ущий ремонт элементов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зка зеленых насаждений</w:t>
            </w:r>
          </w:p>
          <w:p>
            <w:pPr>
              <w:pStyle w:val="31"/>
              <w:ind w:left="-57" w:right="-57" w:hanging="0"/>
              <w:jc w:val="left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газ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лест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придомовой автостоя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</w:rPr>
              <w:t>Капитальный ремонт подпорной стенки в мкр. Стахановский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Подпрограмма 2: «Организация проведения мероприятий по отлову, учету, содержанию  безнадзорных домашних  животных на территории города Бородино»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 xml:space="preserve">Цель 2: </w:t>
            </w:r>
            <w:r>
              <w:rPr>
                <w:i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Подпрограмма 3: «Развитие архивного дела города Бородино»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Цель 3:</w:t>
            </w:r>
            <w:r>
              <w:rPr>
                <w:color w:val="000000"/>
              </w:rPr>
              <w:t xml:space="preserve">     Обеспечение сохранности документов, хранящихся в архиве г. Бородино 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8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51" w:right="992" w:gutter="0" w:header="425" w:top="567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52 от 30.06.2015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аспорту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полнение функций 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Распределение планируемых расходов по мероприятиям и  подпрограммам муниципальной программы</w:t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07"/>
        <w:gridCol w:w="1740"/>
        <w:gridCol w:w="684"/>
        <w:gridCol w:w="652"/>
        <w:gridCol w:w="619"/>
        <w:gridCol w:w="510"/>
        <w:gridCol w:w="1422"/>
        <w:gridCol w:w="1362"/>
        <w:gridCol w:w="1242"/>
        <w:gridCol w:w="1242"/>
        <w:gridCol w:w="1362"/>
      </w:tblGrid>
      <w:tr>
        <w:trPr>
          <w:trHeight w:val="73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униципальная программа, подпрограмм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программы, подпрограммы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>
          <w:trHeight w:val="2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217348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47394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9221494,43</w:t>
            </w:r>
          </w:p>
        </w:tc>
      </w:tr>
      <w:tr>
        <w:trPr>
          <w:trHeight w:val="6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217348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47394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9221494,43</w:t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 217348,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0473949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6509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9221494,43</w:t>
            </w:r>
          </w:p>
        </w:tc>
      </w:tr>
      <w:tr>
        <w:trPr>
          <w:trHeight w:val="105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агоустройство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6805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973464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5762216,48</w:t>
            </w:r>
          </w:p>
        </w:tc>
      </w:tr>
      <w:tr>
        <w:trPr>
          <w:trHeight w:val="5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6805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973464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5762216,48</w:t>
            </w:r>
          </w:p>
        </w:tc>
      </w:tr>
      <w:tr>
        <w:trPr>
          <w:trHeight w:val="2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68057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9734648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97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5762216,48</w:t>
            </w:r>
          </w:p>
        </w:tc>
      </w:tr>
      <w:tr>
        <w:trPr>
          <w:trHeight w:val="110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роведения по отлову, учету, содержанию безнадзорных домашних животных на территории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29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6190,8</w:t>
            </w:r>
          </w:p>
        </w:tc>
      </w:tr>
      <w:tr>
        <w:trPr>
          <w:trHeight w:val="5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29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6190,8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290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 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6190,8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архивного дела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00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3087,15</w:t>
            </w:r>
          </w:p>
        </w:tc>
      </w:tr>
      <w:tr>
        <w:trPr>
          <w:trHeight w:val="5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00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3087,15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001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04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3087,15</w:t>
            </w:r>
          </w:p>
        </w:tc>
      </w:tr>
      <w:tr>
        <w:trPr>
          <w:trHeight w:val="139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ов по благоустройству территорий города Бород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5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по 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5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52 от 30.06.2015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    </w:t>
      </w:r>
      <w:r>
        <w:rPr/>
        <w:t xml:space="preserve">к подпрограмме </w:t>
      </w:r>
      <w:r>
        <w:rPr>
          <w:lang w:eastAsia="ar-SA"/>
        </w:rPr>
        <w:t xml:space="preserve">«Благоустройство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города Бородино»</w:t>
      </w:r>
    </w:p>
    <w:p>
      <w:pPr>
        <w:pStyle w:val="Normal"/>
        <w:widowControl w:val="false"/>
        <w:autoSpaceDE w:val="false"/>
        <w:ind w:left="9781" w:hanging="0"/>
        <w:jc w:val="both"/>
        <w:rPr>
          <w:strike/>
          <w:lang w:eastAsia="ar-SA"/>
        </w:rPr>
      </w:pPr>
      <w:r>
        <w:rPr>
          <w:strike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«</w:t>
      </w:r>
      <w:r>
        <w:rPr>
          <w:b/>
          <w:sz w:val="28"/>
          <w:szCs w:val="28"/>
          <w:lang w:eastAsia="ar-SA"/>
        </w:rPr>
        <w:t>«Благоустройство города Бородино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3969"/>
        <w:gridCol w:w="709"/>
        <w:gridCol w:w="850"/>
        <w:gridCol w:w="709"/>
        <w:gridCol w:w="850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еталлических эстак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монт автобусных остан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емонт элементов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4"/>
                <w:szCs w:val="24"/>
                <w:lang w:eastAsia="ru-RU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элементов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94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9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стак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стоя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1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Ф с установкой во дворах в городе Бород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552 от 30.06.2015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                          </w:t>
      </w:r>
      <w:r>
        <w:rPr/>
        <w:t>к подпрограмме</w:t>
      </w:r>
    </w:p>
    <w:p>
      <w:pPr>
        <w:pStyle w:val="Normal"/>
        <w:widowControl w:val="false"/>
        <w:autoSpaceDE w:val="false"/>
        <w:ind w:left="9781" w:hanging="0"/>
        <w:jc w:val="right"/>
        <w:rPr>
          <w:strike/>
        </w:rPr>
      </w:pPr>
      <w:r>
        <w:rPr>
          <w:lang w:eastAsia="ar-SA"/>
        </w:rPr>
        <w:t>«Благоустройство города Бородино»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363"/>
        <w:gridCol w:w="1667"/>
        <w:gridCol w:w="597"/>
        <w:gridCol w:w="853"/>
        <w:gridCol w:w="1350"/>
        <w:gridCol w:w="386"/>
        <w:gridCol w:w="1286"/>
        <w:gridCol w:w="1166"/>
        <w:gridCol w:w="1166"/>
        <w:gridCol w:w="1166"/>
        <w:gridCol w:w="1287"/>
        <w:gridCol w:w="1871"/>
      </w:tblGrid>
      <w:tr>
        <w:trPr>
          <w:tblHeader w:val="true"/>
          <w:trHeight w:val="690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годы (руб.)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/>
              <w:t>Подпрограмма: «Благоустройство города Бородино»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подпрограммы: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57,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4648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755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2216,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102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01029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498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го освещ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99,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46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03,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,6 км уличного освещения</w:t>
            </w:r>
          </w:p>
        </w:tc>
      </w:tr>
      <w:tr>
        <w:trPr>
          <w:trHeight w:val="719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1,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щитовых 2шт в 2014г</w:t>
            </w:r>
          </w:p>
        </w:tc>
      </w:tr>
      <w:tr>
        <w:trPr>
          <w:trHeight w:val="69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держание элементов уличного освещения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дополнительной мощности уличного освещ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28,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23,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3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15,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994 элемента уличного освещения ежегодно.</w:t>
            </w:r>
          </w:p>
        </w:tc>
      </w:tr>
      <w:tr>
        <w:trPr>
          <w:trHeight w:val="69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подвозу воды к клумбам город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1,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315м3 в 2014г</w:t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ого хозяй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20,5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11,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726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683,6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газонов, клумб) 157,8тыс.м2 ежегодно</w:t>
            </w:r>
          </w:p>
        </w:tc>
      </w:tr>
      <w:tr>
        <w:trPr>
          <w:trHeight w:val="602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леных насажде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00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40шт зеленых насаждений ежегодно</w:t>
            </w:r>
          </w:p>
        </w:tc>
      </w:tr>
      <w:tr>
        <w:trPr>
          <w:trHeight w:val="70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99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99,8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0800шт цветочной рассады ежегодно</w:t>
            </w:r>
          </w:p>
        </w:tc>
      </w:tr>
      <w:tr>
        <w:trPr>
          <w:trHeight w:val="684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д мусоросборочные контейнер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0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86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щадок по 7 шт. ежегодно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стака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4 эстакад в 2014г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ц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 лестницы ежегодно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ой остановк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1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97,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становок по 2 шт. в 2015, 2016,2017гг 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аллических эстака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00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такад-10шт, ежегодно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малых архитектурных фор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73,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17,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малых форм по 1шт в 2014,2016,2017г, 27шт в 2015г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000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оянки 1 шт, в 2014 году.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066,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63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629,7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483кв.м. в 2014г, 1285кв.м. в 2015г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Ф с установкой во дворах в г. Бородино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форм в 5 дворах города</w:t>
            </w:r>
          </w:p>
        </w:tc>
      </w:tr>
      <w:tr>
        <w:trPr>
          <w:trHeight w:val="538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порной стенки в микрорайоне Стахановский 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01,98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01,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порной стенки 21куб.м, в 2014г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992" w:gutter="0" w:header="425" w:top="1418" w:footer="720" w:bottom="851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5 Знак"/>
    <w:qFormat/>
    <w:rPr>
      <w:b/>
      <w:caps/>
      <w:sz w:val="48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36:00Z</dcterms:created>
  <dc:creator>Zver</dc:creator>
  <dc:description/>
  <dc:language>en-US</dc:language>
  <cp:lastModifiedBy>Admin</cp:lastModifiedBy>
  <cp:lastPrinted>2015-06-26T08:20:00Z</cp:lastPrinted>
  <dcterms:modified xsi:type="dcterms:W3CDTF">2015-07-05T09:36:00Z</dcterms:modified>
  <cp:revision>2</cp:revision>
  <dc:subject/>
  <dc:title>АДМИНИСТРАЦИЯ ГОРОДА БОРОДИНО</dc:title>
</cp:coreProperties>
</file>