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5.2013</w:t>
        <w:tab/>
        <w:tab/>
        <w:tab/>
        <w:tab/>
        <w:t xml:space="preserve">     г. Бородино</w:t>
        <w:tab/>
        <w:tab/>
        <w:tab/>
        <w:tab/>
        <w:tab/>
        <w:t>№ 552</w:t>
      </w:r>
    </w:p>
    <w:p>
      <w:pPr>
        <w:pStyle w:val="Normal"/>
        <w:ind w:right="4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Бородино от 18.11.2011 г. № 893 «Об утверждении Порядка расходования субвенции на выплату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52.2 Закона Российской Федерации от 10.07.1992г. № 3266-1 «Об образовании», статьей 11.1 Закона Красноярского края от 03.12.2004г. № 12-2674 «Об образовании», Указом Губернатора Красноярского края от 14.12.2009г. № 224-уг</w:t>
      </w:r>
      <w:r>
        <w:rPr>
          <w:sz w:val="36"/>
          <w:szCs w:val="36"/>
        </w:rPr>
        <w:t xml:space="preserve"> «</w:t>
      </w:r>
      <w:r>
        <w:rPr>
          <w:sz w:val="28"/>
          <w:szCs w:val="28"/>
        </w:rPr>
        <w:t>О выплате  компенсации части родительской платы за  содержание ребенка в образовательных организациях Красноярского края, реализующих основную общеобразовательную программу дошкольного образования», на основании Устава города Бородино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города Бородино от 18.11.2011 г. № 893 «Об утверждении Порядка расходования субвенции на выплату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рядке расходования субвенции на выплату компенсации части родительской платы за содержание ребёнка в образовательных учреждениях, реализующих основную общеобразовательную программу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Главным распорядителем и получателем бюджетных средств является Отдел образования администрации города Бородино.»;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3. Образовательные учреждения города Бородино, реализующие  основную общеобразовательную программу  дошкольного  образования, ежемесячно предоставляют в Отдел образования администрации города Бородино реестр родителей (законных представителей), внесших родительскую плату за  содержание ребенка в образовательных учреждениях,  по форме согласно приложению к настоящему Порядку.»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«4. Отдел  образования  администрации  города Бородино выплачивает компенсацию родителям (законным представителям) через российские кредитные учреждения, компенсация за декабрь выплачивается до 30 декабря текущего года.»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  заместителя главы города по социальным вопросам и связям с общественностью А.В. Первух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подлежит опубликованию в газете «Бородинский вест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х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41-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7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2"/>
      <w:szCs w:val="24"/>
    </w:rPr>
  </w:style>
  <w:style w:type="character" w:styleId="Style17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7:00Z</dcterms:created>
  <dc:creator>Администратор</dc:creator>
  <dc:description/>
  <cp:keywords/>
  <dc:language>en-US</dc:language>
  <cp:lastModifiedBy>Алена</cp:lastModifiedBy>
  <cp:lastPrinted>2013-05-24T11:17:00Z</cp:lastPrinted>
  <dcterms:modified xsi:type="dcterms:W3CDTF">2013-05-24T04:19:00Z</dcterms:modified>
  <cp:revision>7</cp:revision>
  <dc:subject/>
  <dc:title>АДМИНИСТРАЦИЯ ГОРОДА БОРОДИНО</dc:title>
</cp:coreProperties>
</file>