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8.2020 </w:t>
        <w:tab/>
        <w:t xml:space="preserve">г. Бородино   </w:t>
        <w:tab/>
        <w:tab/>
        <w:tab/>
        <w:tab/>
        <w:tab/>
        <w:t xml:space="preserve">№ 551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организационно-структурные изменения, руководствуясь Уставом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 создании межведомственной комиссии по противодействию коррупции в городе Бородино» следующие измене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 1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нова 4-56-29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8.2020 № 551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Василий Николаевич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тушенко Наталья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Маркелис Надежда Викторовна</cp:lastModifiedBy>
  <cp:lastPrinted>2020-08-14T11:29:00Z</cp:lastPrinted>
  <dcterms:modified xsi:type="dcterms:W3CDTF">2020-08-17T04:56:00Z</dcterms:modified>
  <cp:revision>37</cp:revision>
  <dc:subject/>
  <dc:title>АДМИНИСТРАЦИЯ ГОРОДА  БОРОДИНО</dc:title>
</cp:coreProperties>
</file>