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3.05.2013                                                                                                                № 55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46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 изменений в постановление администрации города Бородино от 14.10.2012   № 958 «О размере  платы  за  пользование  жилым  помещением (платы за наем), платы за содержание и текущий ремонт общего имущества для нанимателей и собственников помещений в многоквартирном доме с 01 января 2013 года по 31 августа 2013 года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 соответствии  с  Федеральным  законом  от  31.12.2004 № 210-ФЗ «Об основах регулирования тарифов организаций коммунального комплекса», на основании Устава города Бородино,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Исключить  из постановления администрации города Бородино от 14.10.2012   № 958 «О размере  платы  за  пользование  жилым  помещением (платы за наем), платы за содержание и текущий ремонт общего имущества для нанимателей и собственников помещений в многоквартирном доме с 01 января 2013 года по 31 августа 2013 года»  пункт  2  и  пункт  3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 исполнением  настоящего  постановления  оставляю за 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  постановление  подлежит  опубликованию  в  газете  «Бородинский  вестник»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Постановление вступает в силу со  дня   подписа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Иглина, 4  45  37</w:t>
      </w: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3:00Z</dcterms:created>
  <dc:creator>user</dc:creator>
  <dc:description/>
  <dc:language>en-US</dc:language>
  <cp:lastModifiedBy>Алена</cp:lastModifiedBy>
  <cp:lastPrinted>2013-05-13T13:05:00Z</cp:lastPrinted>
  <dcterms:modified xsi:type="dcterms:W3CDTF">2013-05-30T08:03:00Z</dcterms:modified>
  <cp:revision>2</cp:revision>
  <dc:subject/>
  <dc:title>АДМИНИСТРАЦИЯ ГОРОДА КРАСНОЯРСКА</dc:title>
</cp:coreProperties>
</file>