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Й ОКРУГ ГОРОД БОРОДИНО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7.08.2020 </w:t>
        <w:tab/>
        <w:t xml:space="preserve">г. Бородино      </w:t>
        <w:tab/>
        <w:tab/>
        <w:tab/>
        <w:tab/>
        <w:t xml:space="preserve">№ 550                            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Бородино от 28.06.2011 № 480 «О  создани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», руководствуясь Уставом города ПОСТАНОВЛЯЮ: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города Бородино от 28.06.2011 № 480 «О  создании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состав комиссии по соблюдению требований к служебному поведению муниципальных служащих и урегулированию конфликта интересов изложить в новой редакции согласно приложению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 xml:space="preserve">2. Настоящее постановление подлежит официальному опубликованию в газете «Бородинский вестник» и на официальном сайте городского округа города Бородино Красноярского края. 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-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постановление вступает в силу со дня, следующего за днем его официального опубликования. 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Бородино</w:t>
        <w:tab/>
        <w:tab/>
        <w:tab/>
        <w:tab/>
        <w:tab/>
        <w:tab/>
        <w:tab/>
        <w:t>А.Ф. Веретенников</w:t>
      </w:r>
    </w:p>
    <w:p>
      <w:pPr>
        <w:pStyle w:val="Normal"/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конова 4-56-29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 администрации города Бородино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7.08.2020 № 550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СОСТАВ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комиссии по соблюдению требований к служебному поведению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муниципальных служащих и урегулированию конфликта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интересов в Администрации города Бородино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7"/>
        <w:gridCol w:w="5746"/>
      </w:tblGrid>
      <w:tr>
        <w:trPr>
          <w:trHeight w:val="56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вухин А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ервый заместитель Главы города Бородино </w:t>
            </w:r>
          </w:p>
        </w:tc>
      </w:tr>
      <w:tr>
        <w:trPr>
          <w:trHeight w:val="111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седателя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орозов А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заместитель Главы города Бородино</w:t>
            </w:r>
          </w:p>
        </w:tc>
      </w:tr>
      <w:tr>
        <w:trPr>
          <w:trHeight w:val="140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иконова М.Н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лавный специалист по кадрам и охране труда отдела планирования, экономического развития, кадрового обеспечения и охраны труда</w:t>
            </w:r>
          </w:p>
        </w:tc>
      </w:tr>
      <w:tr>
        <w:trPr>
          <w:trHeight w:val="276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Члены комиссии: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39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огорова Е.А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чальник отдела планирования, экономического развития, кадрового обеспечения и охраны труда, председатель первичной профсоюзной организации Администрации города Бородино</w:t>
            </w:r>
          </w:p>
        </w:tc>
      </w:tr>
      <w:tr>
        <w:trPr>
          <w:trHeight w:val="83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Евтушенко Н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главный специалист-юрист Администрации города Бородино</w:t>
            </w:r>
          </w:p>
        </w:tc>
      </w:tr>
      <w:tr>
        <w:trPr>
          <w:trHeight w:val="563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Лупандина Н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иректор МКУ «Служба единого заказчика»</w:t>
            </w:r>
          </w:p>
        </w:tc>
      </w:tr>
      <w:tr>
        <w:trPr>
          <w:trHeight w:val="83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Петрова Я.С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директор КГКУ «ЦЗН г. Бородино» (по согласованию)</w:t>
            </w:r>
          </w:p>
        </w:tc>
      </w:tr>
      <w:tr>
        <w:trPr>
          <w:trHeight w:val="83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имакина Е.А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сультант-юрист городского Совета депутатов (по согласованию)</w:t>
            </w:r>
          </w:p>
        </w:tc>
      </w:tr>
      <w:tr>
        <w:trPr>
          <w:trHeight w:val="828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Беспалова И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руководитель клиентской службы (на правах отдела)  в г. Бородино УПФР Уярского района (по согласованию)</w:t>
            </w:r>
          </w:p>
        </w:tc>
      </w:tr>
      <w:tr>
        <w:trPr>
          <w:trHeight w:val="83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/>
            </w:pPr>
            <w:r>
              <w:rPr>
                <w:rFonts w:cs="Arial" w:ascii="Arial" w:hAnsi="Arial"/>
                <w:sz w:val="23"/>
                <w:szCs w:val="23"/>
              </w:rPr>
              <w:t>Прокина Т.В.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чальник территориального отделения КГКУ «УСЗН» по г. Бородино</w:t>
            </w:r>
          </w:p>
        </w:tc>
      </w:tr>
      <w:tr>
        <w:trPr>
          <w:trHeight w:val="2242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иськова В.Л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уководитель структурного подразделения (отдела), в котором возник (может возникнуть) конфликт интересов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746" w:type="dxa"/>
            <w:tcBorders/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епутат Бородинского городского Совета депута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2:00Z</dcterms:created>
  <dc:creator>1</dc:creator>
  <dc:description/>
  <cp:keywords/>
  <dc:language>en-US</dc:language>
  <cp:lastModifiedBy>Маркелис Надежда Викторовна</cp:lastModifiedBy>
  <cp:lastPrinted>2020-08-14T11:43:00Z</cp:lastPrinted>
  <dcterms:modified xsi:type="dcterms:W3CDTF">2020-08-17T04:52:00Z</dcterms:modified>
  <cp:revision>45</cp:revision>
  <dc:subject/>
  <dc:title>Приложение 1 к постановлению администрации города </dc:title>
</cp:coreProperties>
</file>