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  <w:br/>
        <w:t>КРАСНОЯРСКОГО КРАЯ</w:t>
        <w:br/>
        <w:br/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5.2013</w:t>
        <w:tab/>
        <w:tab/>
        <w:tab/>
        <w:tab/>
        <w:t xml:space="preserve">     г. Бородино</w:t>
        <w:tab/>
        <w:tab/>
        <w:tab/>
        <w:tab/>
        <w:t>№ 550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  Бородино   от  02.02.2012   года №  64  «Об утверждении       Порядка комплектования  муниципальных казённых   и   бюджетных  дошкольных образовательных   учреждений   города Бородино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tLeast" w:line="10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рав детей, проживающих на территории города Бородино, на получение общедоступного бесплатного дошкольного образования,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30.12.2012 года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на основании ст. ст. 2, 5, 16, 18, 31 Закона Российской Федерации  от 10.07.1992г.  № 3266-1 «Об образовании», Типового положения о дошкольном образовательном учреждении, утвержденного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иказом Министерства образования и науки Российской Федерации от 27 октября 2011 г. N 2562, </w:t>
      </w:r>
      <w:r>
        <w:rPr>
          <w:rFonts w:cs="Times New Roman" w:ascii="Times New Roman" w:hAnsi="Times New Roman"/>
          <w:sz w:val="26"/>
          <w:szCs w:val="26"/>
        </w:rPr>
        <w:t>на основании Устава города Бородино,  ПОСТАНОВЛЯЮ:</w:t>
      </w:r>
    </w:p>
    <w:p>
      <w:pPr>
        <w:pStyle w:val="TextBody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Бородино от 02.02.2012 года № 64 «Об утверждении Порядка комплектования муниципальных казённых и бюджетных дошкольных образовательных учреждений города Бородино» следующие изменения:</w:t>
      </w:r>
    </w:p>
    <w:p>
      <w:pPr>
        <w:pStyle w:val="TextBody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рядке комплектования муниципальных казённых и бюджетных дошкольных образовательных учреждений города Бородино: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sz w:val="26"/>
          <w:szCs w:val="26"/>
        </w:rPr>
        <w:t>в разделе 3  абзац 21 «- дети из неполных семей, находящихся в трудной жизненной ситуации» исключить;</w:t>
      </w:r>
    </w:p>
    <w:p>
      <w:pPr>
        <w:pStyle w:val="TextBody"/>
        <w:spacing w:before="0" w:after="0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4 в пункте 4.8 абзац 4  исключить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выполнением постановления возложить на  заместителя главы города по социальным вопросам и связям с общественностью А.В. Первухина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подлежит опубликованию  в газете «Бородинский вестник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>Глава города Бородино                                                                                А.Н. Борчуков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Солоха </w:t>
      </w:r>
    </w:p>
    <w:p>
      <w:pPr>
        <w:pStyle w:val="TextBody"/>
        <w:spacing w:before="0" w:after="0"/>
        <w:jc w:val="both"/>
        <w:rPr/>
      </w:pPr>
      <w:r>
        <w:rPr/>
        <w:t>4-41-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rFonts w:ascii="Times New Roman" w:hAnsi="Times New Roman" w:eastAsia="DejaVu Sans" w:cs="Lohit Hindi"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DejaVu Sans" w:cs="Lohit Hindi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37:00Z</dcterms:created>
  <dc:creator>1</dc:creator>
  <dc:description/>
  <cp:keywords/>
  <dc:language>en-US</dc:language>
  <cp:lastModifiedBy>Алена</cp:lastModifiedBy>
  <cp:lastPrinted>2013-05-24T09:49:00Z</cp:lastPrinted>
  <dcterms:modified xsi:type="dcterms:W3CDTF">2013-05-24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