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7.11                                       г. Бородино                                          № 550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твор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Город, который люблю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одготовки праздничных мероприятий, посвященных 30 – летию со дня присвоения статуса города Бородино, в целях поддержки творческих инициатив жителей города Бородино, на основании Устава го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м творческом конкурсе «город, который люблю»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культуры, спорта, молодежной политики и информационного обеспечения администрации г. Бородино обеспечить организационную, методическую, информационную поддержку всех этапов конкурса, провести отбор конкурсных заявок с 30 июля по 22 августа 2011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Style16"/>
        <w:tabs>
          <w:tab w:val="clear" w:pos="708"/>
          <w:tab w:val="left" w:pos="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в газете «Бороди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А.А. Чуб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ова 3 29 00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орода  № 550 от 26.07.11г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м творческом конкурсе «Город, который люблю», посвященному 30-летию со дня присвоения статуса города Бород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роведения, организационного обеспечения, порядок участия и определения победителей городского творческого конкурса « Город, который люблю» (далее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выступают Отдел культуры, спорта, молодежной политики и информационного обеспечения администрации города Бородино, общественно-политическая газета «Бородинский вестник»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х инициатив жителей города Бородино, создание условий для творческой самореализации бородинце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конкурсе могут жители города Бородино вне зависимости от возраста. На конкурс предоставляются работы, оформленные с учетом ниже приведенных требований и соответствующие одной из заявленных номинаций. Принимаются коллективные и индивидуальные заявки. 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Проявись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авторские фотоработы, посвященные красотам и достопримечательностям города Бородино, отдыху жителей, трудовым будням на предприятиях города. Работы могут быть сделаны в разные времена года. Для участия в номинации необходимо представить свои работы  в электронном вид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изображениям: </w:t>
      </w: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jpeg первого сохранения с максимально возможным качеством. Отсутствие рамок и подписей автора, цветные и черно/белые изображения.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Бородинский сувенир».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авторские художественные и декоративные работы (рисунки, поделки и т.п.) из любого материала, любого размера, эскизы, макеты изображений символики, уличных баннеров,  отображающие связь бородинского сражения 1812 года и родного города Бородино.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«Бородинская лир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авторские   песни, стихотворения, рассказы, заметки, частушки, анекдоты. Тематика работ должна быть связана с городом, горожанами, именем Бородино (историческая связь с Бородинским сражением 1812 года).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текс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количество  страниц не более трех, формата А4, размер шрифта – 12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Бородинские краски»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макеты, проекты, рисунки, идеи по благоустройству детских площадок, дворов, подъездов, малых архитектурных форм, скульптур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номинацию принимаются работы любого формата. 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, поданные на конкурс, организаторами не рецензируются и не комментируются, не возвращаются и могут быть использованы организаторами конкурса для рекламных компаний с сохранением авторства, без дополнительных условий и без выплаты авторских гонораров или иных отчис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, не нарушающие права и достоинства граждан и не противоречащие законодательству Российской Федерации и условиям настоящего положения. На конкурс принимаются работы исключительные, имущественные права на которые не переданы третьему лицу.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30 июля по 22 августа 2011 год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и работы для участия в конкурсе принимаются до 22 августа 2011 год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работ принимается на носителях по адресу: г. Бородино, ул. Горького, 5, кабинет 14, администрация г. Бородино,  либо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декоративные работы принимаются по адресу: г. Бородино, ул. Горького, 5, кабинет 14, администрация г. Бородино, телефон: 3-33-59, либо редакция газеты «Бородинский вестник», ул. Горького, 7, 2 этаж, телефон: 4-49-89.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юри, критерии оценки конкурсных проектов, награждение.</w:t>
      </w:r>
    </w:p>
    <w:p>
      <w:pPr>
        <w:pStyle w:val="Style16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нкурсных проектов производится Комитетом жюри, в состав которого входят специалисты Отдела культуры, спорта, молодежной политики и информационного обеспечения администрации        г. Бородино, подведомственных Отделу учреждений, журналисты газеты «Бородинский вестник», сторонних экспертов.</w:t>
      </w:r>
    </w:p>
    <w:p>
      <w:pPr>
        <w:pStyle w:val="Style16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ворческих работ, предоставленных на Конкурс, производится по следующим критериям:</w:t>
      </w:r>
    </w:p>
    <w:p>
      <w:pPr>
        <w:pStyle w:val="Style16"/>
        <w:autoSpaceDE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работы указанной тематике;</w:t>
      </w:r>
    </w:p>
    <w:p>
      <w:pPr>
        <w:pStyle w:val="Style16"/>
        <w:autoSpaceDE w:val="false"/>
        <w:spacing w:lineRule="auto" w:line="360" w:before="0" w:after="0"/>
        <w:ind w:left="106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;</w:t>
      </w:r>
    </w:p>
    <w:p>
      <w:pPr>
        <w:pStyle w:val="Style16"/>
        <w:autoSpaceDE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ндартность и качество исполнения.</w:t>
      </w:r>
    </w:p>
    <w:p>
      <w:pPr>
        <w:pStyle w:val="Style16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лучших работ будут награждены дипломами и памятными призами.</w:t>
      </w:r>
    </w:p>
    <w:p>
      <w:pPr>
        <w:pStyle w:val="Style16"/>
        <w:numPr>
          <w:ilvl w:val="1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астников при согласии их авторов будут опубликованы на выставочных площадках, организованных на площади ГДК «Угольщик» 27 августа 2011 года – Дне города, газете «Бородинский вестник», официальном сайте администрации г. Бородино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а Гуторин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: (39168) 3-33-59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«Город, который люблю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______________________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:___________________________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o24@mail.ru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mailto:borodino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7:00Z</dcterms:created>
  <dc:creator>XTreme</dc:creator>
  <dc:description/>
  <cp:keywords/>
  <dc:language>en-US</dc:language>
  <cp:lastModifiedBy>Екатерина Гуторина</cp:lastModifiedBy>
  <cp:lastPrinted>2011-07-26T13:02:00Z</cp:lastPrinted>
  <dcterms:modified xsi:type="dcterms:W3CDTF">2011-07-26T05:31:00Z</dcterms:modified>
  <cp:revision>7</cp:revision>
  <dc:subject/>
  <dc:title/>
</cp:coreProperties>
</file>