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1.2012                                       г. Бородино                                       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ового отряда главы </w:t>
      </w:r>
    </w:p>
    <w:p>
      <w:pPr>
        <w:pStyle w:val="Normal"/>
        <w:rPr/>
      </w:pPr>
      <w:r>
        <w:rPr>
          <w:sz w:val="28"/>
          <w:szCs w:val="28"/>
        </w:rPr>
        <w:t>города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государственной  молодежной политики и организации временной занятости несовершеннолетних граждан города Бородино, в рамках реализации долгосрочной целевой программы «От молодежных инициатив – к гражданскому обществу»,  на основании п. «д» статьи 15 Закона Красноярского края от 08.12.2006 № 20 – 5445 «О государственной молодежной политики Красноярского края»,  Устава города Бороди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трудового отряда главы города Бороди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трудовом отряде главы города Б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Утвердить перечень работ согласно приложению 2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Финансовому управлению администрации города профинансировать расходы по организации трудового отряда главы города Бородино в сумме 150 тысяч рублей на период 2012 г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тделу культуры, спорта, молодежной политики и информационного обеспечения сформировать и обеспечить функционирование трудового отряда главы города Бороди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оль за исполнением данного постановления возложить на замещающего должность муниципальной службы заместителя главы  города по социальным вопросам и связям с общественностью  А.В. Первух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остановление подлежит опубликованию в газете «Бородинский вестник» и вступает в силу  в день, следующий за днем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рода Бородино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 27.01.2012           № 54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рудовом отряде главы города Бород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й отряд главы города Бородино (далее  трудовой отряд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ется в целях трудового воспитания и временной занятости несовершеннолетних граждан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трудового отряда направлена на решение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х задач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овое воспитание несовершеннолетних граждан трудоспособного возраста в свободное от учебы врем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 озеленение гор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мощь ветеранам и престарелым гражданам города.</w:t>
      </w:r>
    </w:p>
    <w:p>
      <w:pPr>
        <w:pStyle w:val="Normal"/>
        <w:ind w:left="360" w:right="-81" w:hanging="0"/>
        <w:jc w:val="both"/>
        <w:rPr/>
      </w:pPr>
      <w:r>
        <w:rPr>
          <w:sz w:val="28"/>
          <w:szCs w:val="28"/>
        </w:rPr>
        <w:t>1.3. Участниками трудового отряда могут стать несовершеннолетние граждане в возрасте от 14 до 18 лет, проживающие в г. Бородино, желающие работать в свободное от  учебы время с учетом ограничений, предусмотренных Трудовым кодексом Российской Федерации, федеральными законами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1.4. Трудовой отряд имеет единую униформу с символикой.</w:t>
      </w:r>
    </w:p>
    <w:p>
      <w:pPr>
        <w:pStyle w:val="Normal"/>
        <w:ind w:left="360" w:right="-81" w:hanging="0"/>
        <w:jc w:val="both"/>
        <w:rPr/>
      </w:pPr>
      <w:r>
        <w:rPr>
          <w:sz w:val="28"/>
          <w:szCs w:val="28"/>
        </w:rPr>
        <w:t>1.5. Работодателем трудового отряда  является отдел культуры, спорта, молодежной политики и информационного обеспечения администрации города Бородино (далее ОКСМПиИО)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РУДОВОГО ОТРЯДА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2.1 Молодежный отряд формируется из числа несовершеннолетних граждан города в возрасте от 14 до 18 лет. Общую координацию и контроль осуществляет ОКСМПиИО. Организацию работ осуществляет МКУ «ММЦ»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бочие бригады Трудового отряда возглавляют бригадиры – граждане старше 18 лет, имеющие среднеспециальное или высшее образование, а также студенты педагогических ВУЗов, принятые на временную работу по трудовому договору. </w:t>
      </w:r>
    </w:p>
    <w:p>
      <w:pPr>
        <w:pStyle w:val="Normal"/>
        <w:ind w:left="3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ТРУДОВЫМ ОТРЯДОМ</w:t>
      </w:r>
    </w:p>
    <w:p>
      <w:pPr>
        <w:pStyle w:val="Normal"/>
        <w:ind w:left="360" w:right="-81" w:hanging="0"/>
        <w:jc w:val="both"/>
        <w:rPr/>
      </w:pPr>
      <w:r>
        <w:rPr>
          <w:sz w:val="28"/>
          <w:szCs w:val="28"/>
        </w:rPr>
        <w:t>3.1 МКУ «ММЦ» управляет общей деятельностью подразделений трудового отряда: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общее количество подразделений, а также объемы, виды и сроки выполняемых ими работ на объектах;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взаимодействие подразделений с администрацией города, муниципальными учреждениями, коммунальными службами;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обязательств по выплатам заработной платы участникам  и бригадирам подразделений трудового отряда.</w:t>
      </w:r>
    </w:p>
    <w:p>
      <w:pPr>
        <w:pStyle w:val="Normal"/>
        <w:ind w:left="360" w:right="-81" w:hanging="0"/>
        <w:jc w:val="both"/>
        <w:rPr/>
      </w:pPr>
      <w:r>
        <w:rPr>
          <w:sz w:val="28"/>
          <w:szCs w:val="28"/>
        </w:rPr>
        <w:t>3.2 Командиры трудового отряда руководят ежедневной трудовой деятельностью своих подразделений: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соблюдение объемов, видов и сроков выполнения работ на объектах;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ют снабжение подразделений необходимыми расходными материалами, техническим оборудованием, инструментами и спецодеждой;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еализацию культурно – досуговых мероприятий.</w:t>
      </w:r>
    </w:p>
    <w:p>
      <w:pPr>
        <w:pStyle w:val="Normal"/>
        <w:ind w:left="360" w:right="-81" w:hanging="0"/>
        <w:jc w:val="both"/>
        <w:rPr/>
      </w:pPr>
      <w:r>
        <w:rPr>
          <w:sz w:val="28"/>
          <w:szCs w:val="28"/>
        </w:rPr>
        <w:t>3.4 Бригадиры возглавляют бригады трудового отряда и отвечают за: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объемов, видов и сроков выполнения работ на объектах;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 на вверенном им участке;</w:t>
      </w:r>
    </w:p>
    <w:p>
      <w:pPr>
        <w:pStyle w:val="Normal"/>
        <w:ind w:left="360" w:right="-81" w:hanging="0"/>
        <w:jc w:val="both"/>
        <w:rPr/>
      </w:pPr>
      <w:r>
        <w:rPr>
          <w:sz w:val="28"/>
          <w:szCs w:val="28"/>
        </w:rPr>
        <w:t>- соблюдение трудовой дисциплины и техники безопасности участниками трудового отряда;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ние учета посещений, заполнение табелей, ведомостей и других документов.</w:t>
      </w:r>
    </w:p>
    <w:p>
      <w:pPr>
        <w:pStyle w:val="Normal"/>
        <w:ind w:left="360" w:right="-8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того, бригадиры трудового отряда: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ют снабжение подразделений необходимыми расходными материалами, техническим оборудованием, инструментами и спецодеждой</w:t>
      </w:r>
    </w:p>
    <w:p>
      <w:pPr>
        <w:pStyle w:val="Normal"/>
        <w:ind w:left="360" w:right="-81" w:hanging="0"/>
        <w:jc w:val="both"/>
        <w:rPr/>
      </w:pPr>
      <w:r>
        <w:rPr>
          <w:sz w:val="28"/>
          <w:szCs w:val="28"/>
        </w:rPr>
        <w:t>- оформляют отчетные документы согласно утвержденным формам отчетности;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необходимые условия труда на объектах.</w:t>
      </w:r>
    </w:p>
    <w:p>
      <w:pPr>
        <w:pStyle w:val="Normal"/>
        <w:ind w:left="3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ind w:left="360" w:right="-81" w:hanging="0"/>
        <w:jc w:val="both"/>
        <w:rPr/>
      </w:pPr>
      <w:r>
        <w:rPr>
          <w:sz w:val="28"/>
          <w:szCs w:val="28"/>
        </w:rPr>
        <w:t>4.1 МКУ «ММЦ» отвечает за формирование и функционирование трудового отряда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4.2 Ведущий специалист по реализации молодежных проектов несет ответственность за координацию деятельности и взаимодействие подразделений трудового отряда.</w:t>
      </w:r>
    </w:p>
    <w:p>
      <w:pPr>
        <w:pStyle w:val="Normal"/>
        <w:ind w:left="360" w:right="-81" w:hanging="0"/>
        <w:jc w:val="both"/>
        <w:rPr/>
      </w:pPr>
      <w:r>
        <w:rPr>
          <w:sz w:val="28"/>
          <w:szCs w:val="28"/>
        </w:rPr>
        <w:t>4.3 Бригадиры трудового отряда несут персональную ответственность за действия, жизнь и здоровье участников трудового отряда во время выполнения работ, дисциплину в своих бригадах, соблюдение норм безопасности при выполнении работ.</w:t>
      </w:r>
    </w:p>
    <w:p>
      <w:pPr>
        <w:pStyle w:val="Normal"/>
        <w:ind w:left="3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НАБОРА В ТРУДОВОЙ ОТРЯД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5.1 Заявки на участие в трудовом отряде принимаются в муниципальном казенном учреждении «Многопрофильный молодежный центр г. Бородино» в порядке очередности, приоритет отдается несовершеннолетним, находящимся в социально-опасном положении. К заявкам прикладываются копии документов, необходимых для трудоустройства: копии паспорта, ИНН, страхового пенсионного удостоверения, сберкнижки, справки с места работы родителей, портфолио, направление КДНиЗП для подростков группы риска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5.2 Бригадиры трудового отряда назначаются приказами отдела культуры, спорта, молодежной политики и информационного обеспечения администрации города Бородино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ДЕЯТЕЛЬНОСТИ ТРУДОВОГО ОТРЯДА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6.1 Предложения по перечню объектов, видам необходимых работ, количеству рабочих бригад на каждый объект и срокам выполнения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мов работ на этих объектах подает директор муниципального казенного                            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реждения «Многопрофильный молодежный центр г. Бородино»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Снабжение участников и бригадиров трудового отряда униформой и </w:t>
      </w:r>
    </w:p>
    <w:p>
      <w:pPr>
        <w:pStyle w:val="Normal"/>
        <w:ind w:left="360" w:right="-81" w:hanging="0"/>
        <w:jc w:val="both"/>
        <w:rPr/>
      </w:pPr>
      <w:r>
        <w:rPr>
          <w:sz w:val="28"/>
          <w:szCs w:val="28"/>
        </w:rPr>
        <w:t>хозяйственным инвентарем обеспечивает отдел культуры, спорта, молодежной политики и информационного обеспечения администрации города Бородино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6.3 Временное трудоустройство, расчет и выплату заработной платы участникам и бригадирам  трудового отряда осуществляет Межведомственное казенное специализированное учреждение «Межведомственная централизованная бухгалтерия» администрации города Бородино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ab/>
        <w:t>Приложение 2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рода Бородино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ab/>
        <w:t>от  27.01.2012           № 54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sz w:val="28"/>
          <w:szCs w:val="28"/>
        </w:rPr>
        <w:t>работ  для участия трудового отряда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улиц и микрорайонов гор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оказание социальной помощи ветеранам ВОВ и престарелым граждан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детских игровых и пришкольных  площад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>уличные работы по благоустройству помещений муниципального казенного учреждения «Многопрофильный молодежный центр г. Бородин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 городского пар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информационного освещения работы трудового отряда в местных С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иные работы, не запрещенные для использования труда несовершеннолетних граждан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hanging="0"/>
        <w:rPr>
          <w:sz w:val="28"/>
          <w:szCs w:val="28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59:00Z</dcterms:created>
  <dc:creator>Customer</dc:creator>
  <dc:description/>
  <cp:keywords/>
  <dc:language>en-US</dc:language>
  <cp:lastModifiedBy>Екатерина Гуторина</cp:lastModifiedBy>
  <cp:lastPrinted>2012-01-30T10:50:00Z</cp:lastPrinted>
  <dcterms:modified xsi:type="dcterms:W3CDTF">2012-02-22T06:35:00Z</dcterms:modified>
  <cp:revision>51</cp:revision>
  <dc:subject/>
  <dc:title> ПОЛОЖЕНИЕ</dc:title>
</cp:coreProperties>
</file>