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БОРОДИНО</w:t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-365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3"/>
        <w:numPr>
          <w:ilvl w:val="0"/>
          <w:numId w:val="0"/>
        </w:numPr>
        <w:ind w:left="0" w:right="-36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-365" w:hanging="0"/>
        <w:jc w:val="left"/>
        <w:rPr>
          <w:szCs w:val="28"/>
        </w:rPr>
      </w:pPr>
      <w:r>
        <w:rPr>
          <w:szCs w:val="28"/>
        </w:rPr>
        <w:t>26.06.2012                                          г. Бородино                                № 549</w:t>
      </w:r>
    </w:p>
    <w:p>
      <w:pPr>
        <w:pStyle w:val="Heading2"/>
        <w:ind w:left="0" w:right="-3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Бородино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</w:t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и качественной разработки проекта городского бюджета  на очередной финансовый год и плановый период, повышения качества подготовки и согласования Программы социально-экономического развития города Бородино, долгосрочных целевых программ, ведомственных целевых программ,  в соответствии со статьей 179 Бюджетного кодекса Российской Федерации, на основании Устава города  </w:t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 1 к постановлению администрации города 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, с изменениями внесенными постановлением администрации города от 15.10.2010 №753,от 01.02.2011 №35,  изложив его в новой редакции согласно приложению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газете «Бородинский вестник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следующего за днём официального опублик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6.06.2012                         № 549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6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комиссии по вопросам социально-экономического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азвития города Бородино и по бюджетным проектировкам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"/>
        <w:gridCol w:w="64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чуков Анато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города Бородино, председатель коми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убаров Александр Анато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вый заместитель главы города Бородино, 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моркин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ный специалист бюджетного отдела финансового управления администрации города Бородино, секретарь комиссии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ухин Александр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главы города Бородино по социальным вопросам и связям с обще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ботова Еле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удилина Анна Викторовна 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чальник отдела планирования и экономического развития администрации города Бороди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отдела планирования и экономического развития администрации города Бородино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вилова Людмил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итель финансового управления администрации города Бородино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мов Васи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огорцев Серге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планово-бюджетной комиссии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3:00Z</dcterms:created>
  <dc:creator>1</dc:creator>
  <dc:description/>
  <cp:keywords/>
  <dc:language>en-US</dc:language>
  <cp:lastModifiedBy>Екатерина Гуторина</cp:lastModifiedBy>
  <cp:lastPrinted>2012-07-18T14:30:00Z</cp:lastPrinted>
  <dcterms:modified xsi:type="dcterms:W3CDTF">2012-07-27T01:20:00Z</dcterms:modified>
  <cp:revision>5</cp:revision>
  <dc:subject/>
  <dc:title>АДМИНИСТРАЦИИ ГОРОДА БОРОДИНО </dc:title>
</cp:coreProperties>
</file>