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5.2013</w:t>
        <w:tab/>
        <w:tab/>
        <w:tab/>
        <w:tab/>
        <w:t xml:space="preserve">        г. Бородино</w:t>
        <w:tab/>
        <w:tab/>
        <w:tab/>
        <w:tab/>
        <w:tab/>
        <w:t>№ 548</w:t>
      </w:r>
    </w:p>
    <w:p>
      <w:pPr>
        <w:pStyle w:val="Normal"/>
        <w:ind w:left="650" w:firstLine="1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0" w:firstLine="1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Бородино          от 07.02.2012 г. № 90 «Об утверждении долгосрочной целевой программы «Обеспечение жильем молодых семей» на 2012-2015 годы»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Правительства Российской Федерации от 17.12.2010 № 1050 «О федеральной целевой программе «Жилище» на 2011-2015 годы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на основании статьи 53 Устава города Бородино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Бородино от 07.02.2012 № 90 «Об утверждении долгосрочной целевой программы «Обеспечение жильем молодых семей» на 2012-2015 годы» с изменениями от 30.03.2012 № 242, от 17.09.2012 № 823 следующие измен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госрочной целевой программе «Обеспечение жильем молодых семей» на 2012-2015 годы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1 паспорта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«Целевые индикаторы и показатели результативности» изложить в следующей редакции: «количество молодых семей, улучшивших жилищные условия за   счет средств федерального, краевого и местных бюджетов - 9 молодых семей, в том числе по годам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 – 2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3 – 3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4 – 2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–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молодых семей, получивших свидетельства о выделении социальных выплат на приобретение жилья или строительство жилья и реализовавших свое право на улучшение жилищных условий за счет средств социальной выплаты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года  в размере  не менее 20% ежегодн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«Объемы и источники финансирования» изложить в следующей редакции: «объем финансирования программы составляет 1123,76586 тыс. рублей, в том числе по годам: 2012 – 300,000 тыс. рублей; 2013 – 352,92186 тыс. рублей; 2014 – 235,422 тыс. рублей; 2015 - 235,422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2 «Обоснование программ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 6 раздела 2.2. «Основная цель и задачи, этапы и сроки выполнения программы, целевые индикаторы и показатели результативности» изложить в следующей редакции: «целевыми индикаторами программы и показателями результативности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личество молодых семей, улучшивших жилищные условия за   счет средств федерального, краевого и местных бюджетов - 9 молодых семьи, в том числе по годам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 – 2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3 – 3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4 – 2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–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молодых семей, получивших свидетельства о выделении социальных выплат на приобретение жилья или строительство жилья и реализовавших свое право на улучшение жилищных условий за счет средств социальной выплаты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года  в размере  не менее 20% ежегодн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 первый пункта 6 раздела 2.3. подраздела 2.3.1. изложить в следующей редакции: «6. 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 из одного молодого родителя, являющегося гражданином Российской Федерации, и одного и более детей, соответствующая следующим условиям: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2.6. «Мероприятия программы» изложить в следующей редакции согласно при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7.1. раздела 2.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основание финансовых, материальных и трудовых затрат (ресурсное обеспечение программы) с указанием источников финансирования» изложить в следующей редакции: «Источником финансирования программы являются средства местного бюджета, общий объем финансирования с 2012 по 2015 год составит 1123,76586 тыс. рублей, в том числе по год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 – 300,000 тыс. рублей; 2013 год – 352,92186 тыс. рублей; 2014 год – 235,422 тыс. рублей; 2015 год – 235,422 тыс. рублей. Дополнительные материальные и трудовые затраты не предусмотрены»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его опубликования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бекина</w:t>
      </w:r>
    </w:p>
    <w:p>
      <w:pPr>
        <w:sectPr>
          <w:type w:val="nextPage"/>
          <w:pgSz w:w="11906" w:h="16838"/>
          <w:pgMar w:left="1701" w:right="851" w:gutter="0" w:header="0" w:top="1134" w:footer="0" w:bottom="531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-55-04 </w:t>
      </w:r>
    </w:p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>города Бородино</w:t>
      </w:r>
    </w:p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>от 23.05.2013 № 548</w:t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Мероприят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76"/>
        <w:gridCol w:w="2061"/>
        <w:gridCol w:w="1787"/>
        <w:gridCol w:w="1417"/>
        <w:gridCol w:w="1022"/>
        <w:gridCol w:w="1246"/>
        <w:gridCol w:w="1036"/>
        <w:gridCol w:w="1036"/>
        <w:gridCol w:w="2014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  </w:t>
              <w:br/>
              <w:t xml:space="preserve">мероприятия,   </w:t>
              <w:br/>
              <w:t xml:space="preserve">обеспечивающие  </w:t>
              <w:br/>
              <w:t>выполнение задачи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 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>управления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</w:t>
              <w:br/>
              <w:t>распорядитель</w:t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лей)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  <w:br/>
              <w:t xml:space="preserve">результат от </w:t>
              <w:br/>
              <w:t>реализованных</w:t>
              <w:br/>
              <w:t xml:space="preserve">программных </w:t>
              <w:br/>
              <w:t>мероприятий (в</w:t>
              <w:br/>
              <w:t xml:space="preserve">натуральном </w:t>
              <w:br/>
              <w:t xml:space="preserve">выражении), </w:t>
              <w:br/>
              <w:t>эффект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 xml:space="preserve">2012 - </w:t>
              <w:br/>
              <w:t xml:space="preserve">2015  </w:t>
              <w:br/>
              <w:t>годы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5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и:            </w:t>
              <w:br/>
              <w:t xml:space="preserve">предоставление молодым семьям - участникам программы социальных выплат на приобретение жилья или строительство индивидуального жилого дома;       </w:t>
              <w:br/>
              <w:t xml:space="preserve">создание условий для привлечения молодыми семьями собственных  средств, финансовых средств кредитных  организаций и других организаций, предоставляющих кредиты и займы в том числе ипотечные жилищные кредиты, для приобретения жилья или строительства индивидуального жилого дома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3" w:hanging="0"/>
              <w:jc w:val="both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autoSpaceDE w:val="false"/>
              <w:ind w:left="-43" w:hanging="0"/>
              <w:jc w:val="both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,7658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,921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4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4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жильем 9 молодые семьи, в том числе по годам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012году -2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013 году – 3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014 году –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2015 году - 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,7658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,921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4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4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3" w:right="1247" w:gutter="0" w:header="0" w:top="568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2:00Z</dcterms:created>
  <dc:creator>МУ "Служба Заказчика"</dc:creator>
  <dc:description/>
  <cp:keywords/>
  <dc:language>en-US</dc:language>
  <cp:lastModifiedBy>Алена</cp:lastModifiedBy>
  <cp:lastPrinted>2013-05-24T08:48:00Z</cp:lastPrinted>
  <dcterms:modified xsi:type="dcterms:W3CDTF">2013-05-24T01:51:00Z</dcterms:modified>
  <cp:revision>32</cp:revision>
  <dc:subject/>
  <dc:title>АДМИНИСТРАЦИЯ ГОРОДА БОРОДИНО</dc:title>
</cp:coreProperties>
</file>